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72"/>
          <w:szCs w:val="72"/>
        </w:rPr>
        <w:t>Les portes du pénitencier</w:t>
      </w:r>
    </w:p>
    <w:p>
      <w:pPr>
        <w:pStyle w:val="PreformattedTex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reformattedTex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lam            do     ré    fa</w:t>
      </w:r>
    </w:p>
    <w:p>
      <w:pPr>
        <w:pStyle w:val="PreformattedText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40"/>
          <w:szCs w:val="40"/>
        </w:rPr>
        <w:t>Les portes du pénitencier</w:t>
        <w:br/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      lam         do         mi  </w:t>
      </w:r>
      <w:r>
        <w:rPr>
          <w:rFonts w:cs="Times New Roman" w:ascii="Times New Roman" w:hAnsi="Times New Roman"/>
          <w:sz w:val="40"/>
          <w:szCs w:val="40"/>
        </w:rPr>
        <w:br/>
        <w:t>Bientôt vont se refermer</w:t>
        <w:br/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           lam     do      ré        fa</w:t>
      </w:r>
      <w:r>
        <w:rPr>
          <w:rFonts w:cs="Times New Roman" w:ascii="Times New Roman" w:hAnsi="Times New Roman"/>
          <w:sz w:val="40"/>
          <w:szCs w:val="40"/>
        </w:rPr>
        <w:br/>
        <w:t>Et c'est là que je finirai ma vie</w:t>
        <w:br/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               lam               mi    lam   mi7</w:t>
      </w:r>
      <w:r>
        <w:rPr>
          <w:rFonts w:cs="Times New Roman" w:ascii="Times New Roman" w:hAnsi="Times New Roman"/>
          <w:sz w:val="40"/>
          <w:szCs w:val="40"/>
        </w:rPr>
        <w:br/>
        <w:t>Comme d'autres gars l'ont finie.</w:t>
        <w:br/>
      </w:r>
      <w:r>
        <w:rPr>
          <w:rFonts w:cs="Times New Roman" w:ascii="Times New Roman" w:hAnsi="Times New Roman"/>
          <w:sz w:val="36"/>
          <w:szCs w:val="36"/>
        </w:rPr>
        <w:br/>
        <w:t>Pour moi ma mère m'a donné</w:t>
        <w:br/>
        <w:t>Sa robe de mariée</w:t>
        <w:br/>
        <w:t>Peux-tu jamais me pardonner</w:t>
        <w:br/>
        <w:t>Je t'ai trop fait pleurer.</w:t>
        <w:br/>
        <w:br/>
        <w:t>Le soleil n'est pas fait pour nous</w:t>
        <w:br/>
        <w:t>C'est la nuit qu'on peut tricher</w:t>
        <w:br/>
        <w:t>Toi qui ce soir as tout perdu</w:t>
        <w:br/>
        <w:t>Demain, tu peux gagner.</w:t>
        <w:br/>
        <w:br/>
        <w:t>Ô mères, écoutez-moi</w:t>
        <w:br/>
        <w:t>Ne laissez jamais vos garçons</w:t>
        <w:br/>
        <w:t>Seuls la nuit traîner dans les rues</w:t>
        <w:br/>
        <w:t>Ils iront tout droit en prison</w:t>
        <w:br/>
        <w:br/>
        <w:t>Toi la fille qui m'as aimé</w:t>
        <w:br/>
        <w:t>Je t'ai trop fait pleurer</w:t>
        <w:br/>
        <w:t>Les larmes de honte que tu as versées</w:t>
        <w:br/>
        <w:t>Il faut les oublier.</w:t>
        <w:br/>
        <w:br/>
        <w:t>Les portes du pénitencier</w:t>
        <w:br/>
        <w:t>Bientôt vont se refermer</w:t>
        <w:br/>
        <w:t>Et c'est là que je finirai ma vie</w:t>
        <w:br/>
        <w:t>Comme d'autres gars l'ont finie</w:t>
      </w:r>
      <w:r>
        <w:br w:type="page"/>
      </w:r>
    </w:p>
    <w:p>
      <w:pPr>
        <w:pStyle w:val="PreformattedTex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72"/>
          <w:szCs w:val="72"/>
        </w:rPr>
        <w:t>Les portes du pénitencier</w:t>
      </w:r>
    </w:p>
    <w:p>
      <w:pPr>
        <w:pStyle w:val="PreformattedTex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reformattedTex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es portes du pénitencier</w:t>
        <w:br/>
        <w:t>Bientôt vont se refermer</w:t>
        <w:br/>
        <w:t>Et c'est là que je finirai ma vie</w:t>
        <w:br/>
        <w:t>Comme d'autres gars l'ont finie.</w:t>
        <w:br/>
        <w:br/>
        <w:t>Pour moi ma mère m'a donné</w:t>
        <w:br/>
        <w:t>Sa robe de mariée</w:t>
        <w:br/>
        <w:t>Peux-tu jamais me pardonner</w:t>
        <w:br/>
        <w:t>Je t'ai trop fait pleurer.</w:t>
        <w:br/>
        <w:br/>
        <w:t>Le soleil n'est pas fait pour nous</w:t>
        <w:br/>
        <w:t>C'est la nuit qu'on peut tricher</w:t>
        <w:br/>
        <w:t>Toi qui ce soir as tout perdu</w:t>
        <w:br/>
        <w:t>Demain, tu peux gagner.</w:t>
        <w:br/>
        <w:br/>
        <w:t>Ô mères, écoutez-moi</w:t>
        <w:br/>
        <w:t>Ne laissez jamais vos garçons</w:t>
        <w:br/>
        <w:t>Seuls la nuit traîner dans les rues</w:t>
        <w:br/>
        <w:t>Ils iront tout droit en prison</w:t>
        <w:br/>
        <w:br/>
        <w:t>Toi la fille qui m'as aimé</w:t>
        <w:br/>
        <w:t>Je t'ai trop fait pleurer</w:t>
        <w:br/>
        <w:t>Les larmes de honte que tu as versées</w:t>
        <w:br/>
        <w:t>Il faut les oublier.</w:t>
        <w:br/>
        <w:br/>
        <w:t>Les portes du pénitencier</w:t>
        <w:br/>
        <w:t>Bientôt vont se refermer</w:t>
        <w:br/>
        <w:t>Et c'est là que je finirai ma vie</w:t>
        <w:br/>
        <w:t>Comme d'autres gars l'ont finie</w:t>
      </w:r>
    </w:p>
    <w:sectPr>
      <w:type w:val="nextPage"/>
      <w:pgSz w:w="11906" w:h="16838"/>
      <w:pgMar w:left="283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Droid Sans Mon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" w:cs="Lohit Hindi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roid Sans Mono" w:hAnsi="Droid Sans Mono" w:eastAsia="WenQuanYi Micro Hei" w:cs="Lohit Hindi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26:12Z</dcterms:created>
  <dc:creator>Jean Herrmann</dc:creator>
  <dc:description/>
  <dc:language>en-US</dc:language>
  <cp:lastModifiedBy>Jean Herrmann</cp:lastModifiedBy>
  <dcterms:modified xsi:type="dcterms:W3CDTF">2015-04-23T15:47:10Z</dcterms:modified>
  <cp:revision>18</cp:revision>
  <dc:subject/>
  <dc:title/>
</cp:coreProperties>
</file>