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36"/>
          <w:szCs w:val="36"/>
          <w:lang w:val="en-US" w:eastAsia="fr-FR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 w:eastAsia="fr-FR"/>
        </w:rPr>
        <w:t>Yellow submari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US" w:eastAsia="fr-FR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US" w:eastAsia="fr-FR"/>
        </w:rPr>
        <w:t>Sol-Ré              Do-Sol</w:t>
      </w:r>
      <w:r>
        <w:rPr>
          <w:rFonts w:eastAsia="Times New Roman" w:cs="Times New Roman" w:ascii="Times New Roman" w:hAnsi="Times New Roman"/>
          <w:sz w:val="36"/>
          <w:szCs w:val="36"/>
          <w:lang w:val="en-US" w:eastAsia="fr-FR"/>
        </w:rPr>
        <w:br/>
        <w:t xml:space="preserve">In the town where I was born </w:t>
        <w:br/>
        <w:t xml:space="preserve">   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US" w:eastAsia="fr-FR"/>
        </w:rPr>
        <w:t>Mim-Lam                Do-Ré...</w:t>
      </w:r>
      <w:r>
        <w:rPr>
          <w:rFonts w:eastAsia="Times New Roman" w:cs="Times New Roman" w:ascii="Times New Roman" w:hAnsi="Times New Roman"/>
          <w:sz w:val="36"/>
          <w:szCs w:val="36"/>
          <w:lang w:val="en-US" w:eastAsia="fr-FR"/>
        </w:rPr>
        <w:br/>
        <w:t xml:space="preserve">Lived a man who sailed to sea </w:t>
        <w:br/>
        <w:t xml:space="preserve">And he told us of his life </w:t>
        <w:br/>
        <w:t xml:space="preserve">In the land of submarines </w:t>
        <w:br/>
        <w:t xml:space="preserve">So we sailed on to the sun </w:t>
        <w:br/>
        <w:t xml:space="preserve">Till we found a sea of green </w:t>
        <w:br/>
        <w:t xml:space="preserve">And we lived beneath the waves </w:t>
        <w:br/>
        <w:t xml:space="preserve">In our yellow submarine </w:t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US" w:eastAsia="fr-FR"/>
        </w:rPr>
        <w:t>Sol                    Ré</w:t>
      </w:r>
      <w:r>
        <w:rPr>
          <w:rFonts w:eastAsia="Times New Roman" w:cs="Times New Roman" w:ascii="Times New Roman" w:hAnsi="Times New Roman"/>
          <w:sz w:val="36"/>
          <w:szCs w:val="36"/>
          <w:lang w:val="en-US" w:eastAsia="fr-FR"/>
        </w:rPr>
        <w:br/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en-US" w:eastAsia="fr-FR"/>
        </w:rPr>
        <w:t xml:space="preserve">We all live in a yellow submarine </w:t>
      </w:r>
      <w:r>
        <w:rPr>
          <w:rFonts w:eastAsia="Times New Roman" w:cs="Times New Roman" w:ascii="Times New Roman" w:hAnsi="Times New Roman"/>
          <w:sz w:val="36"/>
          <w:szCs w:val="36"/>
          <w:lang w:val="en-US" w:eastAsia="fr-FR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US" w:eastAsia="fr-FR"/>
        </w:rPr>
        <w:t>Ré                          Sol...</w:t>
      </w:r>
      <w:r>
        <w:rPr>
          <w:rFonts w:eastAsia="Times New Roman" w:cs="Times New Roman" w:ascii="Times New Roman" w:hAnsi="Times New Roman"/>
          <w:sz w:val="36"/>
          <w:szCs w:val="36"/>
          <w:lang w:val="en-US" w:eastAsia="fr-FR"/>
        </w:rPr>
        <w:br/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en-US" w:eastAsia="fr-FR"/>
        </w:rPr>
        <w:t>Yellow submarine, yellow submarine (bis)</w:t>
        <w:br/>
      </w:r>
      <w:r>
        <w:rPr>
          <w:rFonts w:eastAsia="Times New Roman" w:cs="Times New Roman" w:ascii="Times New Roman" w:hAnsi="Times New Roman"/>
          <w:sz w:val="36"/>
          <w:szCs w:val="36"/>
          <w:lang w:val="en-US" w:eastAsia="fr-FR"/>
        </w:rPr>
        <w:br/>
        <w:t xml:space="preserve">And our friends are all aboard </w:t>
        <w:br/>
        <w:t xml:space="preserve">Many more of them live next door </w:t>
        <w:br/>
        <w:t xml:space="preserve">And the band begins to play </w:t>
        <w:br/>
        <w:br/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en-US" w:eastAsia="fr-FR"/>
        </w:rPr>
        <w:t>We all live in a yellow submarine...</w:t>
      </w:r>
      <w:r>
        <w:rPr>
          <w:rFonts w:eastAsia="Times New Roman" w:cs="Times New Roman" w:ascii="Times New Roman" w:hAnsi="Times New Roman"/>
          <w:sz w:val="36"/>
          <w:szCs w:val="36"/>
          <w:lang w:val="en-US" w:eastAsia="fr-FR"/>
        </w:rPr>
        <w:br/>
        <w:br/>
        <w:t xml:space="preserve">Full speed ahead, Mr. Boatswain, full speed ahead </w:t>
        <w:br/>
        <w:t xml:space="preserve">Full speed ahead it is, Sir </w:t>
        <w:br/>
        <w:t xml:space="preserve">Cut the cable, drop the cable </w:t>
        <w:br/>
        <w:t xml:space="preserve">Aye-aye, Sir, aye-aye </w:t>
        <w:br/>
        <w:t xml:space="preserve">Captain, captain </w:t>
        <w:br/>
        <w:br/>
        <w:t xml:space="preserve">As we live a life of ease </w:t>
        <w:br/>
        <w:t xml:space="preserve">Every one of us (every one of us) has all we need (has all we need) </w:t>
        <w:br/>
        <w:t xml:space="preserve">Sky of blue (sky of blue) and sea of green (sea of green) </w:t>
        <w:br/>
        <w:t xml:space="preserve">In our yellow (in our yellow) slubmarine (submarine, a-ha!) </w:t>
        <w:br/>
        <w:br/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en-US" w:eastAsia="fr-FR"/>
        </w:rPr>
        <w:t>We all live in a yellow submarine...</w:t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40"/>
          <w:szCs w:val="40"/>
          <w:lang w:val="en-US" w:eastAsia="fr-FR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Le sous-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72"/>
          <w:szCs w:val="72"/>
        </w:rPr>
        <w:t>marin vert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fr-FR"/>
        </w:rPr>
        <w:t>(version français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fr-FR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fr-FR"/>
        </w:rPr>
        <w:t>Sol-Ré                      Do-Sol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Nous avions tous le même âge</w:t>
      </w:r>
      <w:r>
        <w:rPr>
          <w:rFonts w:cs="Times New Roman" w:ascii="Times New Roman" w:hAnsi="Times New Roman"/>
          <w:color w:val="5E524D"/>
          <w:sz w:val="40"/>
          <w:szCs w:val="40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fr-FR"/>
        </w:rPr>
        <w:t xml:space="preserve">    Mim-Lam                  Do-Ré...</w:t>
      </w:r>
      <w:r>
        <w:rPr>
          <w:rFonts w:cs="Times New Roman" w:ascii="Times New Roman" w:hAnsi="Times New Roman"/>
          <w:color w:val="5E524D"/>
          <w:sz w:val="40"/>
          <w:szCs w:val="40"/>
        </w:rPr>
        <w:br/>
      </w:r>
      <w:r>
        <w:rPr>
          <w:rFonts w:cs="Times New Roman" w:ascii="Times New Roman" w:hAnsi="Times New Roman"/>
          <w:color w:val="000000"/>
          <w:sz w:val="40"/>
          <w:szCs w:val="40"/>
        </w:rPr>
        <w:t>Le même âge, les mêmes joies</w:t>
        <w:br/>
        <w:t>Quand un jour dans le village</w:t>
        <w:br/>
        <w:t>Un vieil homme nous raconta</w:t>
        <w:br/>
        <w:t>Ses séjours au fond des mers</w:t>
        <w:br/>
        <w:t>Dans un beau sous-marin vert</w:t>
        <w:br/>
        <w:t>Aussitôt, sans un adieu</w:t>
        <w:br/>
        <w:t>Capitaine courageux</w:t>
      </w:r>
      <w:r>
        <w:rPr>
          <w:rFonts w:cs="Times New Roman" w:ascii="Times New Roman" w:hAnsi="Times New Roman"/>
          <w:color w:val="5E524D"/>
          <w:sz w:val="40"/>
          <w:szCs w:val="40"/>
        </w:rPr>
        <w:br/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fr-FR"/>
        </w:rPr>
        <w:t>Sol                                Ré</w:t>
      </w:r>
      <w:r>
        <w:rPr>
          <w:rFonts w:cs="Times New Roman" w:ascii="Times New Roman" w:hAnsi="Times New Roman"/>
          <w:color w:val="5E524D"/>
          <w:sz w:val="40"/>
          <w:szCs w:val="40"/>
        </w:rPr>
        <w:br/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Nous partions dans un beau sous-marin vert</w:t>
      </w:r>
      <w:r>
        <w:rPr>
          <w:rFonts w:cs="Times New Roman" w:ascii="Times New Roman" w:hAnsi="Times New Roman"/>
          <w:color w:val="5E524D"/>
          <w:sz w:val="40"/>
          <w:szCs w:val="40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fr-FR"/>
        </w:rPr>
        <w:t xml:space="preserve">                                  Sol</w:t>
      </w:r>
      <w:r>
        <w:rPr>
          <w:rFonts w:cs="Times New Roman" w:ascii="Times New Roman" w:hAnsi="Times New Roman"/>
          <w:color w:val="5E524D"/>
          <w:sz w:val="40"/>
          <w:szCs w:val="40"/>
        </w:rPr>
        <w:br/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Un sous-marin vert, vert comme la mer</w:t>
        <w:br/>
        <w:t>Tantôt vert, tantôt vert et tantôt bleu</w:t>
        <w:br/>
        <w:t>Tantôt vert et bleu comme nos rêves bleus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  <w:br/>
        <w:t>Prévoyant des jours de fête</w:t>
        <w:br/>
        <w:t>À la gloire du commandant</w:t>
        <w:br/>
        <w:t>Nous avions une fanfare</w:t>
        <w:br/>
        <w:t>Toujours prête au bon moment</w:t>
        <w:br/>
        <w:br/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Nous partions...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  <w:br/>
        <w:t>Maintenant nous sommes des hommes</w:t>
        <w:br/>
        <w:t>Et parfois quand rien ne va</w:t>
        <w:br/>
        <w:t>Quand nos jours sont monotones</w:t>
        <w:br/>
        <w:t>Dans un rêve, comme autrefois</w:t>
        <w:br/>
        <w:br/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Nous partions..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roid Sans" w:cs="Calibri"/>
      <w:color w:val="auto"/>
      <w:kern w:val="2"/>
      <w:sz w:val="22"/>
      <w:szCs w:val="22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Euro Information client prin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4:00Z</dcterms:created>
  <dc:creator>HORN Christophe</dc:creator>
  <dc:description/>
  <dc:language>en-US</dc:language>
  <cp:lastModifiedBy>Jean Herrmann</cp:lastModifiedBy>
  <dcterms:modified xsi:type="dcterms:W3CDTF">2014-10-17T16:54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