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fr-FR"/>
        </w:rPr>
        <w:t>A nos souvenirs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 xml:space="preserve">  2017 </w:t>
      </w:r>
      <w:r>
        <w:rPr>
          <w:sz w:val="26"/>
          <w:szCs w:val="26"/>
        </w:rPr>
        <w:t xml:space="preserve">Sébastien Gourseyrol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>« Trois cafés gourmands 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fr-FR"/>
        </w:rPr>
        <w:br/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 xml:space="preserve"> </w:t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Mim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omment puis-je oublier ce coin de paradis?</w:t>
        <w:br/>
        <w:t xml:space="preserve"> </w:t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e petit bout de terre où vit encore mon pèr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Mim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Comment pourrais-je faire pour me séparer d'elle?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Sol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Oublier qu'on est frères, belle Corrèze charnelle,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Mim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ublier ce matin que tu es parisien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   Sol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Que t'as de l'eau dans le vin, que tu es parti loin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Mim  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e n'était pas ma faute, on joue des fausses notes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Sol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se trompe de chemin et on a du chagrin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Mim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se joue tout un drame, on a des vagues à l'âm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Tu as du mal a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, tu as peur du bonheur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Mim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Acheter des tableaux et des vaches en photo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 Sol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'est tout c'que t'as trouvé pour te la rappeler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   Mim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Vous me trouvez un peu con, n'aimez pas ma chanson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Sol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Vous me croyez bizarre, un peu patriotard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Mim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Le fruit de ma réflexion ne touchera personn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Sol   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Si vos pas ne résonnent jamais dans ma région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Mim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'est pire qu'une religion, au-delà d'une confession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Sol         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Je l'aime à en mourir, pour le meilleur et pour le pire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Mim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Et si je monte au ciel, il y aura peut être Joël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Sol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Guillaume et Jeremy et mon cousin Piedri,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Mim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Yoan sera en voyage dans un autre pays,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Sol    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Allez fais tes bagages, viens rejoindre tes amis :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Mim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veut du Clody musette à en perdre la têt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 Sol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veut un dernier chabrol, un petit coup de gnôl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   Mim     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Les yeux de nos grands mères, la voix de nos grands pères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L'odeur de cette terre, vue sur les Monédières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Mim 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'est pire qu'un testament, au delà d'une confidence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est des petits enfants de ce joli coin de France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Mim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Enterrez nous vivants, bâillonnés s'il le faut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Mais prenez soin avant, de remplir notre jabot,</w:t>
        <w:br/>
        <w:t xml:space="preserve"> </w:t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Mim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La relève est pour toi, notre petit Lucas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Sol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t'laisse en héritage la piste, nous on dégage.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Mim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Le temps nous a gâtés, on en a bien profité,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   Sol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On a des souvenirs en tête, ce soir, faisons la fête!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Mim              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Acceptez ma rengaine, elle veut juste te dire ''je t'aime''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 Sol    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Soyez surs, j'en suis fier, j'ai la Corrèze en cathéter,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Mim     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D'être avec vous ce soir, j'ai l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 xml:space="preserve"> qui pétille, </w:t>
        <w:br/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Sol  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 xml:space="preserve">Mimi sers nous à boire, on a les yeux qui brillent 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fr-FR"/>
        </w:rPr>
      </w:pPr>
      <w:r>
        <w:rPr>
          <w:b w:val="false"/>
          <w:bCs w:val="false"/>
          <w:i w:val="false"/>
          <w:iCs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>etc...</w:t>
      </w: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Paya, paya, papam...</w:t>
      </w:r>
      <w:r>
        <w:br w:type="page"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fr-FR"/>
        </w:rPr>
        <w:t>A nos souvenirs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 xml:space="preserve">  2017 </w:t>
      </w:r>
      <w:r>
        <w:rPr>
          <w:sz w:val="26"/>
          <w:szCs w:val="26"/>
        </w:rPr>
        <w:t xml:space="preserve">Sébastien Gourseyrol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>« Trois cafés gourmands 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fr-FR"/>
        </w:rPr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      </w:t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>Mim                        Do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omment puis-je oublier ce coin de paradis?</w:t>
        <w:br/>
        <w:t xml:space="preserve"> </w:t>
      </w:r>
      <w:r>
        <w:rPr>
          <w:b w:val="false"/>
          <w:bCs w:val="false"/>
          <w:i w:val="false"/>
          <w:caps w:val="false"/>
          <w:smallCaps w:val="false"/>
          <w:color w:val="FF3333"/>
          <w:spacing w:val="0"/>
          <w:sz w:val="44"/>
          <w:szCs w:val="44"/>
          <w:shd w:fill="auto" w:val="clear"/>
          <w:lang w:val="fr-FR"/>
        </w:rPr>
        <w:t xml:space="preserve">                          Sol                                Ré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e petit bout de terre où vit encore mon père,</w:t>
        <w:br/>
        <w:t xml:space="preserve">Comment pourrais-je faire pour me séparer d'elle? </w:t>
        <w:br/>
        <w:t xml:space="preserve">Oublier qu'on est frères, belle Corrèze charnelle, </w:t>
        <w:br/>
        <w:t>Oublier ce matin que tu es parisien,</w:t>
        <w:br/>
        <w:t>Que t'as de l'eau dans le vin, que tu es parti loin</w:t>
        <w:br/>
        <w:t>Ce n'était pas ma faute, on joue des fausses notes,</w:t>
        <w:br/>
        <w:t>On se trompe de chemin et on a du chagrin.</w:t>
        <w:br/>
        <w:t>On se joue tout un drame, on a des vagues à l'âme,</w:t>
        <w:br/>
        <w:t xml:space="preserve">Tu as du mal a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, tu as peur du bonheur.</w:t>
        <w:br/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Acheter des tableaux et des vaches en photo,</w:t>
        <w:br/>
        <w:t>C'est tout c'que t'as trouvé pour te la rappeler.</w:t>
        <w:br/>
        <w:t>Vous me trouvez un peu con, n'aimez pas ma chanson,</w:t>
        <w:br/>
        <w:t>Vous me croyez bizarre, un peu patriotard,</w:t>
        <w:br/>
        <w:t>Le fruit de ma réflexion ne touchera personne,</w:t>
        <w:br/>
        <w:t>Si vos pas ne résonnent jamais dans ma région,</w:t>
        <w:br/>
        <w:t>C'est pire qu'une religion, au-delà d'une confession,</w:t>
        <w:br/>
        <w:t>Je l'aime à en mourir, pour le meilleur et pour le pire.</w:t>
        <w:br/>
        <w:t>Et si je monte au ciel, il y aura peut être Joël,</w:t>
        <w:br/>
        <w:t xml:space="preserve">Guillaume et Jeremy et mon cousin Piedri, </w:t>
        <w:br/>
        <w:t xml:space="preserve">Yoan sera en voyage dans un autre pays, </w:t>
        <w:br/>
        <w:t>Allez fais tes bagages, viens rejoindre tes amis :</w:t>
        <w:br/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On veut du Clody musette à en perdre la tête,</w:t>
        <w:br/>
        <w:t>On veut un dernier chabrol, un petit coup de gnôle,</w:t>
        <w:br/>
        <w:t>Les yeux de nos grands mères, la voix de nos grands pères,</w:t>
        <w:br/>
        <w:t>L'odeur de cette terre, vue sur les Monédières,</w:t>
        <w:br/>
        <w:t>C'est pire qu'un testament, au delà d'une confidence,</w:t>
        <w:br/>
        <w:t>On est des petits enfants de ce joli coin de France.</w:t>
        <w:br/>
        <w:t>Enterrez nous vivants, bâillonnés s'il le faut</w:t>
        <w:br/>
        <w:t>Mais prenez soin avant, de remplir notre jabot,</w:t>
        <w:br/>
        <w:t>La relève est pour toi, notre petit Lucas,</w:t>
        <w:br/>
        <w:t>On t'laisse en héritage la piste, nous on dégage.</w:t>
        <w:br/>
        <w:t>Le temps nous a gâtés, on en a bien profité,</w:t>
        <w:br/>
        <w:t>On a des souvenirs en tête, ce soir, faisons la fête!</w:t>
        <w:br/>
        <w:br/>
        <w:t>Acceptez ma rengaine, elle veut juste te dire ''je t'aime''</w:t>
        <w:br/>
        <w:t xml:space="preserve">Soyez surs, j'en suis fier, j'ai la Corrèze en cathéter, </w:t>
        <w:br/>
        <w:t xml:space="preserve">D'être avec vous ce soir, j'ai l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 xml:space="preserve"> qui pétille, </w:t>
        <w:br/>
        <w:t xml:space="preserve">Mimi sers nous à boire, on a les yeux qui brillent 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fr-FR"/>
        </w:rPr>
      </w:pPr>
      <w:r>
        <w:rPr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Paya, paya, papam...</w:t>
      </w:r>
      <w:r>
        <w:br w:type="page"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72"/>
          <w:szCs w:val="72"/>
          <w:shd w:fill="auto" w:val="clear"/>
          <w:lang w:val="fr-FR"/>
        </w:rPr>
        <w:t>A nos souvenirs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 xml:space="preserve">  2017 </w:t>
      </w:r>
      <w:r>
        <w:rPr>
          <w:sz w:val="26"/>
          <w:szCs w:val="26"/>
        </w:rPr>
        <w:t xml:space="preserve">Sébastien Gourseyrol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fr-FR"/>
        </w:rPr>
        <w:t>« Trois cafés gourmands »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4"/>
          <w:szCs w:val="34"/>
          <w:shd w:fill="auto" w:val="clear"/>
          <w:lang w:val="fr-FR"/>
        </w:rPr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Comment puis-je oublier ce coin de paradis?</w:t>
        <w:br/>
        <w:t>Ce petit bout de terre où vit encore mon père,</w:t>
        <w:br/>
        <w:t xml:space="preserve">Comment pourrais-je faire pour me séparer d'elle? </w:t>
        <w:br/>
        <w:t xml:space="preserve">Oublier qu'on est frères, belle Corrèze charnelle, </w:t>
        <w:br/>
        <w:t>Oublier ce matin que tu es parisien,</w:t>
        <w:br/>
        <w:t>Que t'as de l'eau dans le vin, que tu es parti loin</w:t>
        <w:br/>
        <w:t>Ce n'était pas ma faute, on joue des fausses notes,</w:t>
        <w:br/>
        <w:t>On se trompe de chemin et on a du chagrin.</w:t>
        <w:br/>
        <w:t>On se joue tout un drame, on a des vagues à l'âme,</w:t>
        <w:br/>
        <w:t xml:space="preserve">Tu as du mal au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, tu as peur du bonheur.</w:t>
        <w:br/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Acheter des tableaux et des vaches en photo,</w:t>
        <w:br/>
        <w:t>C'est tout c'que t'as trouvé pour te la rappeler.</w:t>
        <w:br/>
        <w:t>Vous me trouvez un peu con, n'aimez pas ma chanson,</w:t>
        <w:br/>
        <w:t>Vous me croyez bizarre, un peu patriotard,</w:t>
        <w:br/>
        <w:t>Le fruit de ma réflexion ne touchera personne,</w:t>
        <w:br/>
        <w:t>Si vos pas ne résonnent jamais dans ma région,</w:t>
        <w:br/>
        <w:t>C'est pire qu'une religion, au-delà d'une confession,</w:t>
        <w:br/>
        <w:t>Je l'aime à en mourir, pour le meilleur et pour le pire.</w:t>
        <w:br/>
        <w:t>Et si je monte au ciel, il y aura peut être Joël,</w:t>
        <w:br/>
        <w:t xml:space="preserve">Guillaume et Jeremy et mon cousin Piedri, </w:t>
        <w:br/>
        <w:t xml:space="preserve">Yoan sera en voyage dans un autre pays, </w:t>
        <w:br/>
        <w:t>Allez fais tes bagages, viens rejoindre tes amis :</w:t>
        <w:br/>
        <w:br/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On veut du Clody musette à en perdre la tête,</w:t>
        <w:br/>
        <w:t>On veut un dernier chabrol, un petit coup de gnôle,</w:t>
        <w:br/>
        <w:t>Les yeux de nos grands mères, la voix de nos grands pères,</w:t>
        <w:br/>
        <w:t>L'odeur de cette terre, vue sur les Monédières,</w:t>
        <w:br/>
        <w:t>C'est pire qu'un testament, au delà d'une confidence,</w:t>
        <w:br/>
        <w:t>On est des petits enfants de ce joli coin de France.</w:t>
        <w:br/>
        <w:t>Enterrez nous vivants, bâillonnés s'il le faut</w:t>
        <w:br/>
        <w:t>Mais prenez soin avant, de remplir notre jabot,</w:t>
        <w:br/>
        <w:t>La relève est pour toi, notre petit Lucas,</w:t>
        <w:br/>
        <w:t>On t'laisse en héritage la piste, nous on dégage.</w:t>
        <w:br/>
        <w:t>Le temps nous a gâtés, on en a bien profité,</w:t>
        <w:br/>
        <w:t>On a des souvenirs en tête, ce soir, faisons la fête!</w:t>
        <w:br/>
        <w:br/>
        <w:t>Acceptez ma rengaine, elle veut juste te dire ''je t'aime''</w:t>
        <w:br/>
        <w:t xml:space="preserve">Soyez surs, j'en suis fier, j'ai la Corrèze en cathéter, </w:t>
        <w:br/>
        <w:t xml:space="preserve">D'être avec vous ce soir, j'ai le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œ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>ur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t xml:space="preserve"> qui pétille, </w:t>
        <w:br/>
        <w:t xml:space="preserve">Mimi sers nous à boire, on a les yeux qui brillent </w:t>
      </w:r>
    </w:p>
    <w:p>
      <w:pPr>
        <w:pStyle w:val="Normal"/>
        <w:spacing w:before="0" w:after="283"/>
        <w:jc w:val="left"/>
        <w:rPr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</w:pPr>
      <w:r>
        <w:rPr>
          <w:b w:val="false"/>
          <w:bCs w:val="false"/>
          <w:i/>
          <w:iCs/>
          <w:caps w:val="false"/>
          <w:smallCaps w:val="false"/>
          <w:color w:val="000000"/>
          <w:spacing w:val="0"/>
          <w:sz w:val="44"/>
          <w:szCs w:val="44"/>
          <w:shd w:fill="auto" w:val="clear"/>
          <w:lang w:val="fr-FR"/>
        </w:rPr>
        <w:br/>
        <w:t>Paya, paya, papam...</w:t>
      </w:r>
    </w:p>
    <w:sectPr>
      <w:type w:val="nextPage"/>
      <w:pgSz w:w="11906" w:h="16838"/>
      <w:pgMar w:left="567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  <w:font w:name="Franklin Gothic Medium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DomCasual BT">
    <w:charset w:val="01"/>
    <w:family w:val="auto"/>
    <w:pitch w:val="variable"/>
  </w:font>
  <w:font w:name="Droid Sans Mono">
    <w:charset w:val="01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jc w:val="center"/>
      <w:outlineLvl w:val="1"/>
    </w:pPr>
    <w:rPr>
      <w:rFonts w:ascii="Comic Sans MS" w:hAnsi="Comic Sans MS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anklin Gothic Medium" w:hAnsi="Franklin Gothic Medium" w:cs="Franklin Gothic Medium"/>
      <w:b/>
      <w:bCs/>
      <w:i/>
      <w:i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spacing w:lineRule="exact" w:line="600"/>
      <w:jc w:val="center"/>
    </w:pPr>
    <w:rPr>
      <w:rFonts w:ascii="Arial Rounded MT Bold" w:hAnsi="Arial Rounded MT Bold" w:cs="Arial"/>
      <w:sz w:val="44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rFonts w:ascii="DomCasual BT" w:hAnsi="DomCasual BT" w:cs="DomCasual BT"/>
      <w:sz w:val="36"/>
    </w:rPr>
  </w:style>
  <w:style w:type="paragraph" w:styleId="TextBodyIndent">
    <w:name w:val="Body Text Indent"/>
    <w:basedOn w:val="Normal"/>
    <w:pPr>
      <w:spacing w:before="0" w:after="0"/>
      <w:ind w:left="240" w:right="0" w:hanging="0"/>
    </w:pPr>
    <w:rPr>
      <w:rFonts w:ascii="Comic Sans MS" w:hAnsi="Comic Sans MS" w:cs="Comic Sans MS"/>
    </w:rPr>
  </w:style>
  <w:style w:type="paragraph" w:styleId="Contenudecadre">
    <w:name w:val="Contenu de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Droid Sans Mono" w:hAnsi="Droid Sans Mono" w:eastAsia="WenQuanYi Micro Hei" w:cs="Lohit Hind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0:00Z</dcterms:created>
  <dc:creator>Alain</dc:creator>
  <dc:description/>
  <dc:language>en-US</dc:language>
  <cp:lastModifiedBy>ooo </cp:lastModifiedBy>
  <cp:lastPrinted>2014-09-10T11:23:00Z</cp:lastPrinted>
  <dcterms:modified xsi:type="dcterms:W3CDTF">2019-10-06T10:55:43Z</dcterms:modified>
  <cp:revision>326</cp:revision>
  <dc:subject/>
  <dc:title>Accueillir et prendre so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