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i w:val="false"/>
          <w:iCs w:val="false"/>
          <w:sz w:val="72"/>
          <w:szCs w:val="72"/>
        </w:rPr>
        <w:t xml:space="preserve">Aïcha </w:t>
      </w:r>
      <w:r>
        <w:rPr>
          <w:i w:val="false"/>
          <w:iCs w:val="false"/>
          <w:sz w:val="40"/>
          <w:szCs w:val="40"/>
        </w:rPr>
        <w:t>(</w:t>
      </w:r>
      <w:r>
        <w:rPr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>عائشة</w:t>
      </w:r>
      <w:r>
        <w:rPr>
          <w:i w:val="false"/>
          <w:iCs w:val="false"/>
          <w:sz w:val="40"/>
          <w:szCs w:val="40"/>
        </w:rPr>
        <w:t xml:space="preserve">) </w:t>
      </w:r>
      <w:r>
        <w:rPr/>
        <w:t xml:space="preserve">écrite par </w:t>
      </w:r>
      <w:hyperlink r:id="rId2">
        <w:r>
          <w:rPr>
            <w:rStyle w:val="InternetLink"/>
          </w:rPr>
          <w:t>Jean-Jacques Goldman</w:t>
        </w:r>
      </w:hyperlink>
      <w:r>
        <w:rPr/>
        <w:t xml:space="preserve"> pour le </w:t>
      </w:r>
      <w:hyperlink r:id="rId3">
        <w:r>
          <w:rPr>
            <w:rStyle w:val="InternetLink"/>
          </w:rPr>
          <w:t>chanteur</w:t>
        </w:r>
      </w:hyperlink>
      <w:r>
        <w:rPr/>
        <w:t xml:space="preserve"> de </w:t>
      </w:r>
      <w:hyperlink r:id="rId4">
        <w:r>
          <w:rPr>
            <w:rStyle w:val="InternetLink"/>
          </w:rPr>
          <w:t>raï</w:t>
        </w:r>
      </w:hyperlink>
      <w:r>
        <w:rPr/>
        <w:t xml:space="preserve"> </w:t>
      </w:r>
      <w:hyperlink r:id="rId5">
        <w:r>
          <w:rPr>
            <w:rStyle w:val="InternetLink"/>
          </w:rPr>
          <w:t>algérien</w:t>
        </w:r>
      </w:hyperlink>
      <w:r>
        <w:rPr/>
        <w:t xml:space="preserve"> </w:t>
      </w:r>
      <w:hyperlink r:id="rId6">
        <w:r>
          <w:rPr>
            <w:rStyle w:val="InternetLink"/>
          </w:rPr>
          <w:t>Khale</w:t>
        </w:r>
      </w:hyperlink>
      <w:r>
        <w:rPr/>
        <w:t>d.</w:t>
      </w:r>
    </w:p>
    <w:p>
      <w:pPr>
        <w:pStyle w:val="Normal"/>
        <w:ind w:left="0" w:right="0" w:hanging="0"/>
        <w:jc w:val="left"/>
        <w:rPr/>
      </w:pPr>
      <w:r>
        <w:rPr/>
        <w:t xml:space="preserve">Accords Fam – Ré – La – Mi </w:t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Comme si je n'existais pas</w:t>
        <w:br/>
        <w:t>Elle est passée à coté de moi</w:t>
        <w:br/>
        <w:t>Sans un regard, reine de Sabbat</w:t>
        <w:br/>
        <w:t>J'ai dit Aïcha, prends : « tout est pour toi 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ici les perles, les bijoux</w:t>
        <w:br/>
        <w:t>Aussi l'or autour de ton cou</w:t>
        <w:br/>
        <w:t>Les fruits bien mûrs au goût de miel</w:t>
        <w:br/>
        <w:t>Ma vie, Aïcha, si tu m'aim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'irai où ton souffle nous mènent</w:t>
        <w:br/>
        <w:t>Dans les pays d'ivoire et d'ébène</w:t>
        <w:br/>
        <w:t>J'effacerais tes larmes, tes peines</w:t>
        <w:br/>
        <w:t>Rien n'est trop beau pour une si bel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h! Aïcha, Aïcha, écoute-moi</w:t>
        <w:br/>
        <w:t>Aïcha, Aïcha, t'en vas pas</w:t>
        <w:br/>
        <w:t>Aïcha, Aïcha, regarde-moi</w:t>
        <w:br/>
        <w:t>Aïcha, Aïcha, réponds-mo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 dirai les mots, des poèmes</w:t>
        <w:br/>
        <w:t>Je jouerai les musiques du ciel</w:t>
        <w:br/>
        <w:t>Je prendrai les rayons du soleil</w:t>
        <w:br/>
        <w:t>Pour éclairer tes yeux de rei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h! Aïcha, Aïcha, écoute-moi</w:t>
        <w:br/>
        <w:t>Aïcha, Aïcha, t'en vas p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le a dit, "Garde tes trésors</w:t>
        <w:br/>
        <w:t>Moi, je vaux mieux que tout ça</w:t>
        <w:br/>
        <w:t>Des barreaux forts, des barreaux même en 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 veux les mêmes droits que to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t du respect pour chaque jou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i je ne veux que de l'amour (reprendre au début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.wikipedia.org/wiki/Jean-Jacques_Goldman" TargetMode="External"/><Relationship Id="rId3" Type="http://schemas.openxmlformats.org/officeDocument/2006/relationships/hyperlink" Target="https://fr.wikipedia.org/wiki/Chanteur" TargetMode="External"/><Relationship Id="rId4" Type="http://schemas.openxmlformats.org/officeDocument/2006/relationships/hyperlink" Target="https://fr.wikipedia.org/wiki/Ra&#239;" TargetMode="External"/><Relationship Id="rId5" Type="http://schemas.openxmlformats.org/officeDocument/2006/relationships/hyperlink" Target="https://fr.wikipedia.org/wiki/Alg&#233;rie" TargetMode="External"/><Relationship Id="rId6" Type="http://schemas.openxmlformats.org/officeDocument/2006/relationships/hyperlink" Target="https://fr.wikipedia.org/wiki/Khaled_(chanteur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7:50Z</dcterms:created>
  <dc:creator>a </dc:creator>
  <dc:description/>
  <dc:language>en-US</dc:language>
  <cp:lastModifiedBy/>
  <dcterms:modified xsi:type="dcterms:W3CDTF">2020-03-23T10:21:57Z</dcterms:modified>
  <cp:revision>234</cp:revision>
  <dc:subject/>
  <dc:title/>
</cp:coreProperties>
</file>