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88"/>
          <w:szCs w:val="88"/>
        </w:rPr>
        <w:t xml:space="preserve">Albator </w:t>
      </w:r>
      <w:r>
        <w:rPr>
          <w:sz w:val="26"/>
          <w:szCs w:val="26"/>
        </w:rPr>
        <w:t xml:space="preserve"> 1981 Didier Barbelivien. </w:t>
        <w:br/>
        <w:t xml:space="preserve">Série passée entre 1978 et 1984. Personnage d'Albator créé en 1969, titre original « Harlock ».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i             La Mi                               Ré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Albator, Albator, du fond de la nuit d'or 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40"/>
          <w:szCs w:val="40"/>
        </w:rPr>
        <w:t>Sol          Do Sol                       Ré</w:t>
      </w:r>
      <w:r>
        <w:rPr>
          <w:sz w:val="40"/>
          <w:szCs w:val="40"/>
        </w:rPr>
        <w:br/>
        <w:t xml:space="preserve">Albator, Albator, de bâbord à tribord 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40"/>
          <w:szCs w:val="40"/>
        </w:rPr>
        <w:t xml:space="preserve">Do                      Sol               Ré                Si  </w:t>
      </w:r>
      <w:r>
        <w:rPr>
          <w:sz w:val="40"/>
          <w:szCs w:val="40"/>
        </w:rPr>
        <w:br/>
        <w:t xml:space="preserve">Tu veilles sur la Galaxie, sur la liberté aussi </w:t>
        <w:br/>
        <w:br/>
      </w:r>
      <w:r>
        <w:rPr>
          <w:i/>
          <w:iCs/>
          <w:color w:val="FF0000"/>
          <w:sz w:val="40"/>
          <w:szCs w:val="40"/>
        </w:rPr>
        <w:t>Mi                                      Ré</w:t>
      </w:r>
      <w:r>
        <w:rPr>
          <w:i/>
          <w:iCs/>
          <w:sz w:val="40"/>
          <w:szCs w:val="40"/>
        </w:rPr>
        <w:br/>
        <w:t xml:space="preserve">Le bel Atlantis est ton vaisseau </w:t>
        <w:br/>
      </w:r>
      <w:r>
        <w:rPr>
          <w:i/>
          <w:iCs/>
          <w:color w:val="FF0000"/>
          <w:sz w:val="40"/>
          <w:szCs w:val="40"/>
        </w:rPr>
        <w:t>Mi                                      Ré</w:t>
      </w:r>
      <w:r>
        <w:rPr>
          <w:i/>
          <w:iCs/>
          <w:sz w:val="40"/>
          <w:szCs w:val="40"/>
        </w:rPr>
        <w:br/>
        <w:t xml:space="preserve">Le pavillon noir est son drapeau </w:t>
      </w:r>
    </w:p>
    <w:p>
      <w:pPr>
        <w:pStyle w:val="Normal"/>
        <w:ind w:left="0" w:right="0" w:hanging="0"/>
        <w:jc w:val="left"/>
        <w:rPr/>
      </w:pPr>
      <w:r>
        <w:rPr>
          <w:i/>
          <w:iCs/>
          <w:color w:val="FF0000"/>
          <w:sz w:val="40"/>
          <w:szCs w:val="40"/>
        </w:rPr>
        <w:t>Do                                           Si7</w:t>
      </w:r>
      <w:r>
        <w:rPr>
          <w:i/>
          <w:iCs/>
          <w:sz w:val="40"/>
          <w:szCs w:val="40"/>
        </w:rPr>
        <w:br/>
        <w:t xml:space="preserve">Bee-Bop, Nausicaa sont avec toi </w:t>
      </w:r>
    </w:p>
    <w:p>
      <w:pPr>
        <w:pStyle w:val="Normal"/>
        <w:ind w:left="0" w:right="0" w:hanging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0" w:right="0" w:hanging="0"/>
        <w:jc w:val="left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Albator, Albator, le corsaire de l'espace </w:t>
        <w:br/>
        <w:t xml:space="preserve">Albator, Albator, même si tu parais de glace </w:t>
        <w:br/>
        <w:t xml:space="preserve">Ton coeur est bon, ton coeur est grand comme le coeur d'un géant  </w:t>
        <w:br/>
        <w:br/>
        <w:t xml:space="preserve">Albator, Albator, avec ton équipage </w:t>
        <w:br/>
        <w:t xml:space="preserve">Albator, Albator, tu prends à l'abordage </w:t>
        <w:br/>
        <w:t xml:space="preserve">Aux Stellarpons, au Planotir, tous les Spaciocargirs </w:t>
        <w:br/>
        <w:br/>
        <w:t xml:space="preserve">Albator, Albator, capitaine au coeur d'or </w:t>
        <w:br/>
        <w:t xml:space="preserve">Albator, Albator, bien plus fort que la mort </w:t>
        <w:br/>
        <w:t xml:space="preserve">Tu es toujours au rendez-vous n'importe quand, n'importe où </w:t>
        <w:br/>
        <w:t>Tu es toujours au rendez-vous, toujours avec nou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3T10:23:35Z</dcterms:modified>
  <cp:revision>39</cp:revision>
  <dc:subject/>
  <dc:title/>
</cp:coreProperties>
</file>