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0"/>
          <w:szCs w:val="120"/>
        </w:rPr>
        <w:t>Amstrong</w:t>
      </w:r>
      <w:r>
        <w:rPr>
          <w:sz w:val="40"/>
          <w:szCs w:val="40"/>
        </w:rPr>
        <w:t xml:space="preserve"> (1965 - Claude Nougaro)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im           Si7    Mim      Lam</w:t>
      </w:r>
    </w:p>
    <w:p>
      <w:pPr>
        <w:pStyle w:val="Normal"/>
        <w:rPr/>
      </w:pPr>
      <w:r>
        <w:rPr>
          <w:sz w:val="40"/>
          <w:szCs w:val="40"/>
        </w:rPr>
        <w:t>Armstrong, je ne suis pas noir</w:t>
        <w:br/>
      </w:r>
      <w:r>
        <w:rPr>
          <w:color w:val="FF0000"/>
          <w:sz w:val="40"/>
          <w:szCs w:val="40"/>
        </w:rPr>
        <w:t>Mim           Si7    Mim      Si7</w:t>
      </w:r>
      <w:r>
        <w:rPr>
          <w:sz w:val="40"/>
          <w:szCs w:val="40"/>
        </w:rPr>
        <w:br/>
        <w:t>Je suis blanc de peau</w:t>
        <w:br/>
      </w:r>
      <w:r>
        <w:rPr>
          <w:color w:val="FF0000"/>
          <w:sz w:val="40"/>
          <w:szCs w:val="40"/>
        </w:rPr>
        <w:t>Mim           Si7    Mim      Lam</w:t>
      </w:r>
      <w:r>
        <w:rPr>
          <w:sz w:val="40"/>
          <w:szCs w:val="40"/>
        </w:rPr>
        <w:br/>
        <w:t>Quand on veut chanter l´espoir</w:t>
        <w:br/>
      </w:r>
      <w:r>
        <w:rPr>
          <w:color w:val="FF0000"/>
          <w:sz w:val="40"/>
          <w:szCs w:val="40"/>
        </w:rPr>
        <w:t xml:space="preserve">Mim         Si7    Mim </w:t>
      </w:r>
      <w:r>
        <w:rPr>
          <w:sz w:val="40"/>
          <w:szCs w:val="40"/>
        </w:rPr>
        <w:br/>
        <w:t>Quel manque de pot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0000"/>
          <w:sz w:val="40"/>
          <w:szCs w:val="40"/>
        </w:rPr>
        <w:t xml:space="preserve">                                               </w:t>
      </w:r>
      <w:r>
        <w:rPr>
          <w:color w:val="FF0000"/>
          <w:sz w:val="40"/>
          <w:szCs w:val="40"/>
        </w:rPr>
        <w:t>Lam</w:t>
      </w:r>
      <w:r>
        <w:rPr>
          <w:sz w:val="40"/>
          <w:szCs w:val="40"/>
        </w:rPr>
        <w:br/>
        <w:t>Oui, j´ai beau voir le ciel, l´oiseau</w:t>
        <w:br/>
      </w:r>
      <w:r>
        <w:rPr>
          <w:color w:val="FF0000"/>
          <w:sz w:val="40"/>
          <w:szCs w:val="40"/>
        </w:rPr>
        <w:t>Mim Si7  Mim              Lam</w:t>
      </w:r>
      <w:r>
        <w:rPr>
          <w:sz w:val="40"/>
          <w:szCs w:val="40"/>
        </w:rPr>
        <w:br/>
        <w:t>Rien rien rien ne luit là-haut</w:t>
        <w:br/>
      </w:r>
      <w:r>
        <w:rPr>
          <w:color w:val="FF0000"/>
          <w:sz w:val="40"/>
          <w:szCs w:val="40"/>
        </w:rPr>
        <w:t>Mim            Lam7</w:t>
      </w:r>
      <w:r>
        <w:rPr>
          <w:sz w:val="40"/>
          <w:szCs w:val="40"/>
        </w:rPr>
        <w:br/>
        <w:t>Les anges... zéro</w:t>
        <w:br/>
      </w:r>
      <w:r>
        <w:rPr>
          <w:color w:val="FF0000"/>
          <w:sz w:val="40"/>
          <w:szCs w:val="40"/>
        </w:rPr>
        <w:t xml:space="preserve">Mim    Si7          Mim  </w:t>
      </w:r>
      <w:r>
        <w:rPr>
          <w:sz w:val="40"/>
          <w:szCs w:val="40"/>
        </w:rPr>
        <w:br/>
        <w:t>Je suis blanc de peau</w:t>
        <w:br/>
        <w:br/>
        <w:t>Armstrong, tu te fends la poire</w:t>
        <w:br/>
        <w:t>On voit toutes tes dents</w:t>
        <w:br/>
        <w:t>Moi, je broie plutôt du noir</w:t>
        <w:br/>
        <w:t>Du noir en dedans</w:t>
        <w:br/>
        <w:t>Chante pour moi, Louis, oh oui</w:t>
        <w:br/>
        <w:t>Chante chante chante, ça tient chaud</w:t>
        <w:br/>
        <w:t>J´ai froid, oh moi</w:t>
        <w:br/>
        <w:t>Qui suis blanc de pe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Armstrong, la vie, quelle histoire?</w:t>
        <w:br/>
        <w:t>C´est pas très marrant</w:t>
        <w:br/>
        <w:t>Qu´on l´écrive blanc sur noir</w:t>
        <w:br/>
        <w:t>Ou bien noir sur blanc</w:t>
        <w:br/>
        <w:t>On voit surtout du rouge, du rouge</w:t>
        <w:br/>
        <w:t>Sang, sang, sans trêve ni repos</w:t>
        <w:br/>
        <w:t>Qu´on soit, ma foi</w:t>
        <w:br/>
        <w:t>Noir ou blanc de peau</w:t>
        <w:br/>
        <w:br/>
        <w:t>Armstrong, un jour, tôt ou tard</w:t>
        <w:br/>
        <w:t>On n´est que des os</w:t>
        <w:br/>
        <w:t>Est-ce que les tiens seront noirs?</w:t>
        <w:br/>
        <w:t>Ce serait rigolo</w:t>
        <w:br/>
        <w:t>Allez Louis, alléluia</w:t>
        <w:br/>
        <w:t>Au-delà de nos oripeaux</w:t>
        <w:br/>
        <w:t>Noir et blanc sont ressemblants</w:t>
        <w:br/>
        <w:t>Comme deux gouttes d´eau</w:t>
        <w:br/>
        <w:t>Oh yeay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9:30Z</dcterms:created>
  <dc:creator>ooo </dc:creator>
  <dc:description/>
  <dc:language>en-US</dc:language>
  <cp:lastModifiedBy/>
  <cp:lastPrinted>2012-08-15T13:05:00Z</cp:lastPrinted>
  <dcterms:modified xsi:type="dcterms:W3CDTF">2020-03-23T10:27:24Z</dcterms:modified>
  <cp:revision>8</cp:revision>
  <dc:subject/>
  <dc:title/>
</cp:coreProperties>
</file>