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  <w:lang w:val="fr-FR"/>
        </w:rPr>
        <w:t xml:space="preserve">Aux marches du palais </w:t>
      </w:r>
      <w:r>
        <w:rPr>
          <w:sz w:val="24"/>
          <w:szCs w:val="24"/>
          <w:lang w:val="fr-FR"/>
        </w:rPr>
        <w:t>Chanson du 18</w:t>
      </w:r>
      <w:r>
        <w:rPr>
          <w:sz w:val="24"/>
          <w:szCs w:val="24"/>
          <w:vertAlign w:val="superscript"/>
          <w:lang w:val="fr-FR"/>
        </w:rPr>
        <w:t>e</w:t>
      </w:r>
      <w:r>
        <w:rPr>
          <w:sz w:val="24"/>
          <w:szCs w:val="24"/>
          <w:lang w:val="fr-FR"/>
        </w:rPr>
        <w:t xml:space="preserve"> siècle. Auteurs anonymes. Chantée par Piaf, Montand, M. Laforêt, Mouskouri, Béart, Dorothée… </w:t>
      </w:r>
      <w:r>
        <w:rPr>
          <w:color w:val="000000"/>
          <w:sz w:val="24"/>
          <w:szCs w:val="24"/>
          <w:lang w:val="fr-FR"/>
        </w:rPr>
        <w:t>(Teille blanche = écorce du chanvre qui fournit une fibre textile)</w:t>
        <w:br/>
      </w:r>
    </w:p>
    <w:p>
      <w:pPr>
        <w:pStyle w:val="Normal"/>
        <w:rPr/>
      </w:pPr>
      <w:r>
        <w:rPr>
          <w:sz w:val="36"/>
          <w:szCs w:val="36"/>
          <w:lang w:val="fr-FR"/>
        </w:rPr>
        <w:t xml:space="preserve">Aux marches du palais </w:t>
      </w:r>
      <w:r>
        <w:rPr>
          <w:color w:val="FF0000"/>
          <w:sz w:val="36"/>
          <w:szCs w:val="36"/>
          <w:lang w:val="fr-FR"/>
        </w:rPr>
        <w:t>La, Ré, La</w:t>
      </w:r>
      <w:r>
        <w:rPr>
          <w:sz w:val="36"/>
          <w:szCs w:val="36"/>
          <w:lang w:val="fr-FR"/>
        </w:rPr>
        <w:br/>
        <w:t xml:space="preserve">Aux marches du palais </w:t>
      </w:r>
      <w:r>
        <w:rPr>
          <w:color w:val="FF0000"/>
          <w:sz w:val="36"/>
          <w:szCs w:val="36"/>
          <w:lang w:val="fr-FR"/>
        </w:rPr>
        <w:t>Mi</w:t>
      </w:r>
      <w:r>
        <w:rPr>
          <w:sz w:val="36"/>
          <w:szCs w:val="36"/>
          <w:lang w:val="fr-FR"/>
        </w:rPr>
        <w:br/>
        <w:t xml:space="preserve">Y a une tant belle fille, Lonla </w:t>
      </w:r>
      <w:r>
        <w:rPr>
          <w:color w:val="FF3333"/>
          <w:sz w:val="36"/>
          <w:szCs w:val="36"/>
          <w:lang w:val="fr-FR"/>
        </w:rPr>
        <w:t>Fa#m, Mi</w:t>
      </w:r>
      <w:r>
        <w:rPr>
          <w:sz w:val="36"/>
          <w:szCs w:val="36"/>
          <w:lang w:val="fr-FR"/>
        </w:rPr>
        <w:br/>
        <w:t xml:space="preserve">Y a une tant belle fille </w:t>
      </w:r>
      <w:r>
        <w:rPr>
          <w:color w:val="FF0000"/>
          <w:sz w:val="36"/>
          <w:szCs w:val="36"/>
          <w:lang w:val="fr-FR"/>
        </w:rPr>
        <w:t>Mi, La</w:t>
      </w:r>
      <w:r>
        <w:rPr>
          <w:sz w:val="36"/>
          <w:szCs w:val="36"/>
          <w:lang w:val="fr-FR"/>
        </w:rPr>
        <w:br/>
        <w:br/>
        <w:t>Elle a tant d'amoureux</w:t>
        <w:br/>
        <w:t>Qu'elle ne sait lequel prendre, Lonla</w:t>
        <w:br/>
        <w:br/>
        <w:t>C'est un p'tit cordonnier.</w:t>
        <w:br/>
        <w:t>Qu'a z'eu la préférence, Lonla</w:t>
        <w:br/>
        <w:br/>
        <w:t>C'est en la l'y chaussant</w:t>
        <w:br/>
        <w:t>Qu'il y fit sa demande, Lonla</w:t>
        <w:br/>
        <w:br/>
        <w:t>La belle si tu voulais</w:t>
        <w:br/>
        <w:t>Nous dormirions ensemble, Lonla</w:t>
        <w:br/>
        <w:br/>
        <w:t>Dans un grand lit carré</w:t>
        <w:br/>
        <w:t>Couvert de teille blanche*, Lonla</w:t>
        <w:br/>
        <w:br/>
        <w:t>Aux quatre coins du lit</w:t>
        <w:br/>
        <w:t>Un bouquet de pervenches, Lonla</w:t>
        <w:br/>
        <w:br/>
        <w:t>Dans le mitan du lit</w:t>
        <w:br/>
        <w:t>La rivière est profonde, Lonla</w:t>
        <w:br/>
        <w:br/>
        <w:t>Tous les chevaux du Roi</w:t>
        <w:br/>
        <w:t>Pourraient y boire ensemble, Lonla</w:t>
        <w:br/>
        <w:br/>
        <w:t>Et nous y dormirions</w:t>
        <w:br/>
        <w:t>Jusqu'à la fin du monde, Lonla</w:t>
      </w:r>
      <w:r>
        <w:br w:type="page"/>
      </w:r>
    </w:p>
    <w:p>
      <w:pPr>
        <w:pStyle w:val="Normal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  <w:t>Aux marches du palais</w:t>
      </w:r>
    </w:p>
    <w:p>
      <w:pPr>
        <w:pStyle w:val="Normal"/>
        <w:rPr/>
      </w:pPr>
      <w:r>
        <w:rPr>
          <w:sz w:val="40"/>
          <w:szCs w:val="40"/>
          <w:lang w:val="fr-FR"/>
        </w:rPr>
        <w:t xml:space="preserve">Aux marches du palais </w:t>
      </w:r>
      <w:r>
        <w:rPr>
          <w:color w:val="FF0000"/>
          <w:sz w:val="40"/>
          <w:szCs w:val="40"/>
          <w:lang w:val="fr-FR"/>
        </w:rPr>
        <w:t>Do, Fa, Do</w:t>
      </w:r>
      <w:r>
        <w:rPr>
          <w:sz w:val="40"/>
          <w:szCs w:val="40"/>
          <w:lang w:val="fr-FR"/>
        </w:rPr>
        <w:br/>
        <w:t xml:space="preserve">Aux marches du palais </w:t>
      </w:r>
      <w:r>
        <w:rPr>
          <w:color w:val="FF0000"/>
          <w:sz w:val="40"/>
          <w:szCs w:val="40"/>
          <w:lang w:val="fr-FR"/>
        </w:rPr>
        <w:t>Sol, Do, Sol7</w:t>
      </w:r>
      <w:r>
        <w:rPr>
          <w:sz w:val="40"/>
          <w:szCs w:val="40"/>
          <w:lang w:val="fr-FR"/>
        </w:rPr>
        <w:br/>
        <w:t xml:space="preserve">Y a une tant belle fille, Lonla, </w:t>
      </w:r>
      <w:r>
        <w:rPr>
          <w:color w:val="FF0000"/>
          <w:sz w:val="40"/>
          <w:szCs w:val="40"/>
          <w:lang w:val="fr-FR"/>
        </w:rPr>
        <w:t xml:space="preserve">Lam, Sol7 </w:t>
      </w:r>
      <w:r>
        <w:rPr>
          <w:sz w:val="40"/>
          <w:szCs w:val="40"/>
          <w:lang w:val="fr-FR"/>
        </w:rPr>
        <w:br/>
        <w:t xml:space="preserve">Y a une tant belle fille </w:t>
      </w:r>
      <w:r>
        <w:rPr>
          <w:color w:val="FF0000"/>
          <w:sz w:val="40"/>
          <w:szCs w:val="40"/>
          <w:lang w:val="fr-FR"/>
        </w:rPr>
        <w:t>Sol7, Do</w:t>
      </w:r>
      <w:r>
        <w:rPr>
          <w:sz w:val="40"/>
          <w:szCs w:val="40"/>
          <w:lang w:val="fr-FR"/>
        </w:rPr>
        <w:br/>
        <w:br/>
        <w:t>Elle a tant d'amoureux</w:t>
        <w:br/>
        <w:t>Qu'elle ne sait lequel prendre, Lonla</w:t>
        <w:br/>
        <w:br/>
        <w:t>C'est un p'tit cordonnier.</w:t>
        <w:br/>
        <w:t>Qu'a z'eu la préférence, Lonla</w:t>
        <w:br/>
        <w:br/>
        <w:t>C'est en la l'y chaussant</w:t>
        <w:br/>
        <w:t>Qu'il y fit sa demande, Lonla</w:t>
        <w:br/>
        <w:br/>
        <w:t>La belle si tu voulais</w:t>
        <w:br/>
        <w:t>Nous dormirions ensemble, Lonla</w:t>
        <w:br/>
        <w:br/>
        <w:t>Dans un grand lit carré</w:t>
        <w:br/>
        <w:t>Couvert de teille blanche, Lonla</w:t>
        <w:br/>
        <w:br/>
        <w:t>Aux quatre coins du lit</w:t>
        <w:br/>
        <w:t>Un bouquet de pervenches, Lonla</w:t>
        <w:br/>
        <w:br/>
        <w:t>Dans le mitan du lit</w:t>
        <w:br/>
        <w:t>La rivière est profonde, Lonla</w:t>
        <w:br/>
        <w:br/>
        <w:t>Tous les chevaux du Roi</w:t>
        <w:br/>
        <w:t>Pourraient y boire ensemble, Lonla</w:t>
        <w:br/>
        <w:br/>
        <w:t>Et nous y dormirions</w:t>
        <w:br/>
        <w:t>Jusqu'à la fin du monde, Lonla</w:t>
      </w:r>
    </w:p>
    <w:sectPr>
      <w:type w:val="nextPage"/>
      <w:pgSz w:w="11906" w:h="16838"/>
      <w:pgMar w:left="226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32"/>
      <w:lang w:val="de-C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7:00Z</dcterms:created>
  <dc:creator>jean herrmann</dc:creator>
  <dc:description/>
  <dc:language>en-US</dc:language>
  <cp:lastModifiedBy/>
  <dcterms:modified xsi:type="dcterms:W3CDTF">2020-03-23T10:58:43Z</dcterms:modified>
  <cp:revision>24</cp:revision>
  <dc:subject/>
  <dc:title>Name</dc:title>
</cp:coreProperties>
</file>