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jc w:val="left"/>
        <w:rPr/>
      </w:pP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88"/>
          <w:szCs w:val="88"/>
          <w:lang w:val="fr-FR"/>
        </w:rPr>
        <w:t>Demain sera bien</w:t>
      </w: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fr-FR"/>
        </w:rPr>
        <w:t xml:space="preserve"> </w:t>
        <w:br/>
        <w:t>Chanson de Léonard Cohen (1969) reprise et traduite par Graeme Allwright en 1973</w:t>
      </w:r>
    </w:p>
    <w:p>
      <w:pPr>
        <w:pStyle w:val="Normal"/>
        <w:spacing w:before="0" w:after="283"/>
        <w:jc w:val="left"/>
        <w:rPr/>
      </w:pP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CE181E"/>
          <w:spacing w:val="0"/>
          <w:sz w:val="38"/>
          <w:szCs w:val="38"/>
          <w:lang w:val="fr-FR"/>
        </w:rPr>
        <w:t xml:space="preserve">La </w:t>
      </w: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38"/>
          <w:szCs w:val="38"/>
          <w:lang w:val="fr-FR"/>
        </w:rPr>
        <w:t xml:space="preserve">                                        </w:t>
      </w: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CE181E"/>
          <w:spacing w:val="0"/>
          <w:sz w:val="38"/>
          <w:szCs w:val="38"/>
          <w:lang w:val="fr-FR"/>
        </w:rPr>
        <w:t>Mi              La</w:t>
      </w: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38"/>
          <w:szCs w:val="38"/>
          <w:lang w:val="fr-FR"/>
        </w:rPr>
        <w:br/>
        <w:t>Il m'arrive quelque fois, De rêver au passé</w:t>
        <w:br/>
      </w: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CE181E"/>
          <w:spacing w:val="0"/>
          <w:sz w:val="38"/>
          <w:szCs w:val="38"/>
          <w:lang w:val="fr-FR"/>
        </w:rPr>
        <w:t xml:space="preserve">                                 Mi             La</w:t>
      </w: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38"/>
          <w:szCs w:val="38"/>
          <w:lang w:val="fr-FR"/>
        </w:rPr>
        <w:br/>
        <w:t>Nous avons juré Éternelle fidélité</w:t>
        <w:br/>
        <w:t xml:space="preserve">                                                    </w:t>
      </w: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CE181E"/>
          <w:spacing w:val="0"/>
          <w:sz w:val="38"/>
          <w:szCs w:val="38"/>
          <w:lang w:val="fr-FR"/>
        </w:rPr>
        <w:t>Mi                 La</w:t>
      </w: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38"/>
          <w:szCs w:val="38"/>
          <w:lang w:val="fr-FR"/>
        </w:rPr>
        <w:br/>
        <w:t>Tu continuais à m'aimer, Je commençais à jeûner</w:t>
        <w:br/>
        <w:t xml:space="preserve">                                                           </w:t>
      </w: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CE181E"/>
          <w:spacing w:val="0"/>
          <w:sz w:val="38"/>
          <w:szCs w:val="38"/>
          <w:lang w:val="fr-FR"/>
        </w:rPr>
        <w:t>Mi                   La</w:t>
      </w: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38"/>
          <w:szCs w:val="38"/>
          <w:lang w:val="fr-FR"/>
        </w:rPr>
        <w:br/>
        <w:t>Maintenant je suis trop maigre Ton amour m'a dépassé</w:t>
        <w:br/>
        <w:t xml:space="preserve">             </w:t>
      </w:r>
      <w:r>
        <w:rPr>
          <w:rFonts w:cs="Times New Roman;serif" w:ascii="Times New Roman;serif" w:hAnsi="Times New Roman;serif"/>
          <w:b w:val="false"/>
          <w:bCs w:val="false"/>
          <w:i/>
          <w:iCs/>
          <w:caps w:val="false"/>
          <w:smallCaps w:val="false"/>
          <w:color w:val="CE181E"/>
          <w:spacing w:val="0"/>
          <w:sz w:val="38"/>
          <w:szCs w:val="38"/>
          <w:u w:val="none"/>
          <w:lang w:val="fr-FR"/>
        </w:rPr>
        <w:t>Ré                 La             Ré               La</w:t>
      </w: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38"/>
          <w:szCs w:val="38"/>
          <w:lang w:val="fr-FR"/>
        </w:rPr>
        <w:br/>
      </w:r>
      <w:r>
        <w:rPr>
          <w:rFonts w:cs="Times New Roman;serif" w:ascii="Times New Roman;serif" w:hAnsi="Times New Roman;serif"/>
          <w:b w:val="false"/>
          <w:bCs w:val="false"/>
          <w:i/>
          <w:iCs/>
          <w:caps w:val="false"/>
          <w:smallCaps w:val="false"/>
          <w:color w:val="000000"/>
          <w:spacing w:val="0"/>
          <w:sz w:val="38"/>
          <w:szCs w:val="38"/>
          <w:lang w:val="fr-FR"/>
        </w:rPr>
        <w:t>Mais je vois dans tes yeux Et je vois ton sourire</w:t>
        <w:br/>
      </w:r>
      <w:r>
        <w:rPr>
          <w:rFonts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38"/>
          <w:szCs w:val="38"/>
          <w:lang w:val="fr-FR"/>
        </w:rPr>
        <w:t xml:space="preserve">         </w:t>
      </w:r>
      <w:r>
        <w:rPr>
          <w:rFonts w:cs="Times New Roman;serif" w:ascii="Times New Roman;serif" w:hAnsi="Times New Roman;serif"/>
          <w:b w:val="false"/>
          <w:bCs w:val="false"/>
          <w:i/>
          <w:iCs/>
          <w:caps w:val="false"/>
          <w:smallCaps w:val="false"/>
          <w:color w:val="CE181E"/>
          <w:spacing w:val="0"/>
          <w:sz w:val="38"/>
          <w:szCs w:val="38"/>
          <w:u w:val="none"/>
          <w:lang w:val="fr-FR"/>
        </w:rPr>
        <w:t>Ré             La                                                          Mi            La</w:t>
      </w:r>
      <w:r>
        <w:rPr>
          <w:rFonts w:cs="Times New Roman;serif" w:ascii="Times New Roman;serif" w:hAnsi="Times New Roman;serif"/>
          <w:b w:val="false"/>
          <w:bCs w:val="false"/>
          <w:i/>
          <w:iCs/>
          <w:caps w:val="false"/>
          <w:smallCaps w:val="false"/>
          <w:color w:val="000000"/>
          <w:spacing w:val="0"/>
          <w:sz w:val="38"/>
          <w:szCs w:val="38"/>
          <w:lang w:val="fr-FR"/>
        </w:rPr>
        <w:br/>
        <w:t>Et je sais que demain Que demain, que demain Que demain sera bien</w:t>
      </w: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38"/>
          <w:szCs w:val="38"/>
          <w:lang w:val="fr-FR"/>
        </w:rPr>
        <w:br/>
        <w:br/>
        <w:t>Je choisis les chambres</w:t>
        <w:br/>
        <w:t>Où je vis avec soin</w:t>
        <w:br/>
        <w:t>Les fenêtres sont petites</w:t>
        <w:br/>
        <w:t>Sur les mûrs il n'y a rien</w:t>
        <w:br/>
        <w:t>Il n'y a qu'un seul lit</w:t>
        <w:br/>
        <w:t>Et une seule prière</w:t>
        <w:br/>
        <w:t>Et j'attends toutes les nuits</w:t>
        <w:br/>
        <w:t>Que tu m'apportes la lumière</w:t>
        <w:br/>
        <w:br/>
        <w:t>Quelque fois je la vois</w:t>
        <w:br/>
        <w:t>Se déshabillant pour moi</w:t>
        <w:br/>
        <w:t>Elle est douce comme l'amour</w:t>
        <w:br/>
        <w:t>A voulu qu'elle soit</w:t>
        <w:br/>
        <w:t>Elle est libre comme le vent</w:t>
        <w:br/>
        <w:t>Qui caresse l'eau</w:t>
        <w:br/>
        <w:t>Il faut pas que j'oublie</w:t>
        <w:br/>
        <w:t>Un souvenir si beau</w:t>
      </w:r>
      <w:r>
        <w:br w:type="page"/>
      </w:r>
    </w:p>
    <w:p>
      <w:pPr>
        <w:pStyle w:val="Normal"/>
        <w:spacing w:before="0" w:after="283"/>
        <w:jc w:val="left"/>
        <w:rPr/>
      </w:pP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88"/>
          <w:szCs w:val="88"/>
          <w:lang w:val="fr-FR"/>
        </w:rPr>
        <w:t>Demain sera bien</w:t>
        <w:br/>
      </w: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fr-FR"/>
        </w:rPr>
        <w:t>Chanson de Léonard Cohen (1969) reprise et traduite par Graeme Allwright en 1973</w:t>
      </w:r>
    </w:p>
    <w:p>
      <w:pPr>
        <w:pStyle w:val="Normal"/>
        <w:spacing w:before="0" w:after="283"/>
        <w:jc w:val="left"/>
        <w:rPr/>
      </w:pP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38"/>
          <w:szCs w:val="38"/>
          <w:lang w:val="fr-FR"/>
        </w:rPr>
        <w:t>Il m'arrive quelque fois</w:t>
        <w:br/>
        <w:t>De rêver au passé</w:t>
        <w:br/>
        <w:t>Nous avons juré</w:t>
        <w:br/>
        <w:t>Éternelle fidélité</w:t>
        <w:br/>
        <w:t>Tu continuais à m'aimer</w:t>
        <w:br/>
        <w:t>Je commençais à jeûner</w:t>
        <w:br/>
        <w:t>Maintenant je suis trop maigre</w:t>
        <w:br/>
        <w:t>Ton amour m'a dépassé</w:t>
        <w:br/>
        <w:br/>
      </w:r>
      <w:r>
        <w:rPr>
          <w:rFonts w:cs="Times New Roman;serif" w:ascii="Times New Roman;serif" w:hAnsi="Times New Roman;serif"/>
          <w:b w:val="false"/>
          <w:bCs w:val="false"/>
          <w:i/>
          <w:iCs/>
          <w:caps w:val="false"/>
          <w:smallCaps w:val="false"/>
          <w:color w:val="000000"/>
          <w:spacing w:val="0"/>
          <w:sz w:val="38"/>
          <w:szCs w:val="38"/>
          <w:lang w:val="fr-FR"/>
        </w:rPr>
        <w:t>Mais je vois dans tes yeux</w:t>
        <w:br/>
        <w:t>Et je vois ton sourire</w:t>
        <w:br/>
        <w:t>Et je sais que demain</w:t>
        <w:br/>
        <w:t>Que demain, que demain</w:t>
        <w:br/>
        <w:t>Que demain sera bien</w:t>
      </w: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38"/>
          <w:szCs w:val="38"/>
          <w:lang w:val="fr-FR"/>
        </w:rPr>
        <w:br/>
        <w:br/>
        <w:t>Je choisis les chambres</w:t>
        <w:br/>
        <w:t>Où je vis avec soin</w:t>
        <w:br/>
        <w:t>Les fenêtres sont petites</w:t>
        <w:br/>
        <w:t>Sur les mûrs il n'y a rien</w:t>
        <w:br/>
        <w:t>Il n'y a qu'un seul lit</w:t>
        <w:br/>
        <w:t>Et une seule prière</w:t>
        <w:br/>
        <w:t>Et j'attends toutes les nuits</w:t>
        <w:br/>
        <w:t>Que tu m'apportes la lumière</w:t>
        <w:br/>
        <w:br/>
        <w:t>Quelque fois je la vois</w:t>
        <w:br/>
        <w:t>Se déshabillant pour moi</w:t>
        <w:br/>
        <w:t>Elle est douce comme l'amour</w:t>
        <w:br/>
        <w:t>A voulu qu'elle soit</w:t>
        <w:br/>
        <w:t>Elle est libre comme le vent</w:t>
        <w:br/>
        <w:t>Qui caresse l'eau</w:t>
        <w:br/>
        <w:t>Il faut pas que j'oublie</w:t>
        <w:br/>
        <w:t>Un souvenir si beau</w:t>
      </w:r>
      <w:r>
        <w:br w:type="page"/>
      </w:r>
    </w:p>
    <w:p>
      <w:pPr>
        <w:pStyle w:val="Normal"/>
        <w:spacing w:before="0" w:after="283"/>
        <w:jc w:val="both"/>
        <w:rPr/>
      </w:pP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88"/>
          <w:szCs w:val="88"/>
          <w:lang w:val="fr-FR"/>
        </w:rPr>
        <w:t>Tonight Will Be Fine</w:t>
      </w: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fr-FR"/>
        </w:rPr>
        <w:t xml:space="preserve"> 1969 Léonard Cohen de l’album « Songs from a room »</w:t>
      </w:r>
    </w:p>
    <w:p>
      <w:pPr>
        <w:pStyle w:val="Normal"/>
        <w:widowControl/>
        <w:spacing w:lineRule="atLeast" w:line="285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Sometimes I find I get to thinking of the past. </w:t>
        <w:br/>
        <w:t>We swore to each other then that our love would surely last. </w:t>
        <w:br/>
        <w:t>You kept right on loving, I went on a fast, </w:t>
        <w:br/>
        <w:t>now I am too thin and your love is too vast. </w:t>
      </w:r>
    </w:p>
    <w:p>
      <w:pPr>
        <w:pStyle w:val="Normal"/>
        <w:widowControl/>
        <w:spacing w:lineRule="atLeast" w:line="285"/>
        <w:ind w:left="0" w:right="0" w:hanging="0"/>
        <w:jc w:val="left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br/>
      </w:r>
      <w:r>
        <w:rPr>
          <w:b w:val="false"/>
          <w:i/>
          <w:iCs/>
          <w:caps w:val="false"/>
          <w:smallCaps w:val="false"/>
          <w:color w:val="000000"/>
          <w:spacing w:val="0"/>
          <w:sz w:val="36"/>
          <w:szCs w:val="36"/>
        </w:rPr>
        <w:t>But I know from your eyes </w:t>
        <w:br/>
        <w:t>and I know from your smile </w:t>
        <w:br/>
        <w:t>that tonight will be fine, </w:t>
        <w:br/>
        <w:t>will be fine, will be fine, will be fine </w:t>
        <w:br/>
        <w:t>for a while. </w:t>
      </w:r>
      <w:r>
        <w:rPr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br/>
        <w:br/>
        <w:t>I choose the rooms that I live in with care, </w:t>
        <w:br/>
        <w:t>the windows are small and the walls almost bare, </w:t>
        <w:br/>
        <w:t>there's only one bed and there's only one prayer; </w:t>
        <w:br/>
        <w:t>I listen all night for your step on the stair. </w:t>
        <w:br/>
        <w:br/>
      </w:r>
      <w:r>
        <w:rPr>
          <w:b w:val="false"/>
          <w:i/>
          <w:iCs/>
          <w:caps w:val="false"/>
          <w:smallCaps w:val="false"/>
          <w:color w:val="000000"/>
          <w:spacing w:val="0"/>
          <w:sz w:val="36"/>
          <w:szCs w:val="36"/>
        </w:rPr>
        <w:t>But I know from your eyes </w:t>
        <w:br/>
        <w:t>and I know from your smile </w:t>
        <w:br/>
        <w:t>that tonight will be fine, </w:t>
        <w:br/>
        <w:t>will be fine, will be fine, will be fine </w:t>
        <w:br/>
        <w:t>for a while. </w:t>
      </w:r>
      <w:r>
        <w:rPr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br/>
        <w:br/>
        <w:t>Oh sometimes I see her undressing for me, </w:t>
        <w:br/>
        <w:t>she's the soft naked lady love meant her to be </w:t>
        <w:br/>
        <w:t>and she's moving her body so brave and so free. </w:t>
        <w:br/>
        <w:t>If I've got to remember that's a fine memory. </w:t>
        <w:br/>
        <w:br/>
      </w:r>
      <w:r>
        <w:rPr>
          <w:b w:val="false"/>
          <w:i/>
          <w:iCs/>
          <w:caps w:val="false"/>
          <w:smallCaps w:val="false"/>
          <w:color w:val="000000"/>
          <w:spacing w:val="0"/>
          <w:sz w:val="36"/>
          <w:szCs w:val="36"/>
        </w:rPr>
        <w:t>And I know from her eyes </w:t>
        <w:br/>
        <w:t>and I know from her smile </w:t>
        <w:br/>
        <w:t>that tonight will be fine, </w:t>
        <w:br/>
        <w:t>will be fine, will be fine, will be fine </w:t>
        <w:br/>
        <w:t>for a while.</w:t>
      </w:r>
    </w:p>
    <w:sectPr>
      <w:type w:val="nextPage"/>
      <w:pgSz w:w="11906" w:h="16838"/>
      <w:pgMar w:left="567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mic Sans MS">
    <w:charset w:val="01"/>
    <w:family w:val="script"/>
    <w:pitch w:val="variable"/>
  </w:font>
  <w:font w:name="Franklin Gothic Medium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swiss"/>
    <w:pitch w:val="variable"/>
  </w:font>
  <w:font w:name="DomCasual BT">
    <w:charset w:val="01"/>
    <w:family w:val="auto"/>
    <w:pitch w:val="variable"/>
  </w:font>
  <w:font w:name="Droid Sans Mono">
    <w:charset w:val="01"/>
    <w:family w:val="modern"/>
    <w:pitch w:val="default"/>
  </w:font>
  <w:font w:name="Times New Roman">
    <w:altName w:val="serif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640"/>
      <w:jc w:val="center"/>
      <w:outlineLvl w:val="1"/>
    </w:pPr>
    <w:rPr>
      <w:rFonts w:ascii="Comic Sans MS" w:hAnsi="Comic Sans MS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Arial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Franklin Gothic Medium" w:hAnsi="Franklin Gothic Medium" w:cs="Franklin Gothic Medium"/>
      <w:b/>
      <w:bCs/>
      <w:i/>
      <w:iCs/>
      <w:sz w:val="32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44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re">
    <w:name w:val="Titre"/>
    <w:basedOn w:val="Normal"/>
    <w:next w:val="TextBody"/>
    <w:qFormat/>
    <w:pPr>
      <w:spacing w:lineRule="exact" w:line="600"/>
      <w:jc w:val="center"/>
    </w:pPr>
    <w:rPr>
      <w:rFonts w:ascii="Arial Rounded MT Bold" w:hAnsi="Arial Rounded MT Bold" w:cs="Arial"/>
      <w:sz w:val="44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Corpsdetexte2">
    <w:name w:val="Corps de texte 2"/>
    <w:basedOn w:val="Normal"/>
    <w:qFormat/>
    <w:pPr/>
    <w:rPr>
      <w:rFonts w:ascii="DomCasual BT" w:hAnsi="DomCasual BT" w:cs="DomCasual BT"/>
      <w:sz w:val="36"/>
    </w:rPr>
  </w:style>
  <w:style w:type="paragraph" w:styleId="TextBodyIndent">
    <w:name w:val="Body Text Indent"/>
    <w:basedOn w:val="Normal"/>
    <w:pPr>
      <w:spacing w:before="0" w:after="0"/>
      <w:ind w:left="240" w:right="0" w:hanging="0"/>
    </w:pPr>
    <w:rPr>
      <w:rFonts w:ascii="Comic Sans MS" w:hAnsi="Comic Sans MS" w:cs="Comic Sans MS"/>
    </w:rPr>
  </w:style>
  <w:style w:type="paragraph" w:styleId="Contenudecadre">
    <w:name w:val="Contenu de cadr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Texteprformat">
    <w:name w:val="Texte préformaté"/>
    <w:basedOn w:val="Normal"/>
    <w:qFormat/>
    <w:pPr>
      <w:spacing w:before="0" w:after="0"/>
    </w:pPr>
    <w:rPr>
      <w:rFonts w:ascii="Droid Sans Mono" w:hAnsi="Droid Sans Mono" w:eastAsia="WenQuanYi Micro Hei" w:cs="Lohit Hindi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0:10:00Z</dcterms:created>
  <dc:creator>Alain</dc:creator>
  <dc:description/>
  <dc:language>en-US</dc:language>
  <cp:lastModifiedBy/>
  <cp:lastPrinted>2014-09-10T11:23:00Z</cp:lastPrinted>
  <dcterms:modified xsi:type="dcterms:W3CDTF">2020-03-23T15:14:57Z</dcterms:modified>
  <cp:revision>314</cp:revision>
  <dc:subject/>
  <dc:title>Accueillir et prendre soin</dc:title>
</cp:coreProperties>
</file>