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rPr/>
      </w:pPr>
      <w:r>
        <w:rPr>
          <w:b w:val="false"/>
          <w:bCs w:val="false"/>
          <w:sz w:val="72"/>
          <w:szCs w:val="72"/>
        </w:rPr>
        <w:t>Die Gedanken sind frei</w:t>
        <w:br/>
      </w:r>
      <w:r>
        <w:rPr>
          <w:b w:val="false"/>
          <w:bCs w:val="false"/>
          <w:sz w:val="26"/>
          <w:szCs w:val="26"/>
        </w:rPr>
        <w:t>Auteurs inconnus. Imprimée à Bern entre 1810 et 1820. Cette chanson a été interprétée par Leonard Cohen et Freddy Quinn et reprise après l'attentat contre Charlie Hebdo de janvier 2015 par un collectif d'artistes alsaciens de l'association Musical Comédie.</w:t>
      </w:r>
    </w:p>
    <w:p>
      <w:pPr>
        <w:pStyle w:val="TextBody"/>
        <w:rPr/>
      </w:pPr>
      <w:r>
        <w:rPr>
          <w:color w:val="FF0000"/>
          <w:sz w:val="30"/>
          <w:szCs w:val="30"/>
        </w:rPr>
        <w:t>Do                                         Sol7           Do</w:t>
      </w:r>
      <w:r>
        <w:rPr>
          <w:sz w:val="30"/>
          <w:szCs w:val="30"/>
        </w:rPr>
        <w:br/>
        <w:t>Die Gedanken sind frei, wer kann sie erraten?</w:t>
        <w:br/>
        <w:t xml:space="preserve">                        </w:t>
      </w:r>
      <w:r>
        <w:rPr>
          <w:color w:val="FF0000"/>
          <w:sz w:val="30"/>
          <w:szCs w:val="30"/>
        </w:rPr>
        <w:t xml:space="preserve">             Sol7          Do</w:t>
      </w:r>
      <w:r>
        <w:rPr>
          <w:sz w:val="30"/>
          <w:szCs w:val="30"/>
        </w:rPr>
        <w:br/>
        <w:t>Sie fliehen vorbei wie nächtliche Schatten</w:t>
        <w:br/>
      </w:r>
      <w:r>
        <w:rPr>
          <w:color w:val="FF0000"/>
          <w:sz w:val="30"/>
          <w:szCs w:val="30"/>
        </w:rPr>
        <w:t>Sol                               Do                Sol7        Do</w:t>
      </w:r>
      <w:r>
        <w:rPr>
          <w:sz w:val="30"/>
          <w:szCs w:val="30"/>
        </w:rPr>
        <w:br/>
        <w:t>Kein Mensch kann sie wissen, kein Jäger erschießen</w:t>
      </w:r>
    </w:p>
    <w:p>
      <w:pPr>
        <w:pStyle w:val="TextBody"/>
        <w:rPr/>
      </w:pPr>
      <w:r>
        <w:rPr>
          <w:rFonts w:eastAsia="Times New Roman" w:cs="Times New Roman"/>
          <w:color w:val="FF0000"/>
          <w:sz w:val="30"/>
          <w:szCs w:val="30"/>
          <w:u w:val="none"/>
        </w:rPr>
        <w:t xml:space="preserve">       </w:t>
      </w:r>
      <w:r>
        <w:rPr>
          <w:color w:val="FF0000"/>
          <w:sz w:val="30"/>
          <w:szCs w:val="30"/>
          <w:u w:val="none"/>
        </w:rPr>
        <w:t>Fa              Do                Sol7             Do</w:t>
      </w:r>
      <w:r>
        <w:rPr>
          <w:sz w:val="30"/>
          <w:szCs w:val="30"/>
        </w:rPr>
        <w:br/>
        <w:t>Mit Pulver und Blei : die Gedanken sind frei!</w:t>
        <w:br/>
        <w:br/>
        <w:t>Ich denke, was ich will und was mich beglücket,</w:t>
        <w:br/>
        <w:t>Doch alles in der Still’ und wie es sich schicket.</w:t>
        <w:br/>
        <w:t>Mein Wunsch und Begehren kann niemand verwehren,</w:t>
        <w:br/>
        <w:t>Es bleibet dabei : die Gedanken sind frei!</w:t>
      </w:r>
    </w:p>
    <w:p>
      <w:pPr>
        <w:pStyle w:val="TextBody"/>
        <w:spacing w:before="0" w:after="120"/>
        <w:rPr/>
      </w:pPr>
      <w:r>
        <w:rPr>
          <w:sz w:val="30"/>
          <w:szCs w:val="30"/>
        </w:rPr>
        <w:br/>
        <w:t>Und sperrt man mich ein im finsteren Kerker,</w:t>
        <w:br/>
        <w:t>Das alles sind rein vergebliche Werke.</w:t>
        <w:br/>
        <w:t>Denn meine Gedanken zerreißen die Schranken</w:t>
        <w:br/>
        <w:t>Und Mauern entzwei : die Gedanken sind frei!</w:t>
        <w:br/>
        <w:br/>
        <w:t>Drum will ich auf immer den Sorgen entsagen</w:t>
        <w:br/>
        <w:t>Und will mich auch nimmer mit Grillen mehr plagen.</w:t>
        <w:br/>
        <w:t>Man kann ja im Herzen stets lachen und scherzen</w:t>
        <w:br/>
        <w:t>Und denken dabei : die Gedanken sind frei!</w:t>
        <w:br/>
      </w:r>
      <w:r>
        <w:rPr>
          <w:i w:val="false"/>
          <w:iCs w:val="false"/>
          <w:color w:val="0000FF"/>
          <w:sz w:val="30"/>
          <w:szCs w:val="30"/>
        </w:rPr>
        <w:br/>
      </w:r>
      <w:r>
        <w:rPr>
          <w:rStyle w:val="Emphasis"/>
          <w:i w:val="false"/>
          <w:iCs w:val="false"/>
          <w:color w:val="0000FF"/>
          <w:sz w:val="30"/>
          <w:szCs w:val="30"/>
        </w:rPr>
        <w:t>Elles sont libres, les pensées, personne ne peut les arrêter</w:t>
        <w:br/>
        <w:t>Car elles peuvent s'envoler, comme une ombre dans l'obscurité</w:t>
        <w:br/>
        <w:t>Personne ne peut les deviner personne ne peut les traquer</w:t>
        <w:br/>
        <w:t>Rien ne peut les tuer :</w:t>
      </w:r>
      <w:r>
        <w:rPr>
          <w:i w:val="false"/>
          <w:iCs w:val="false"/>
          <w:color w:val="0000FF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color w:val="0000FF"/>
          <w:sz w:val="30"/>
          <w:szCs w:val="30"/>
        </w:rPr>
        <w:t>elles sont libres, les pensées</w:t>
      </w:r>
      <w:r>
        <w:rPr>
          <w:i w:val="false"/>
          <w:iCs w:val="false"/>
          <w:color w:val="0000FF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color w:val="0000FF"/>
          <w:sz w:val="30"/>
          <w:szCs w:val="30"/>
        </w:rPr>
        <w:br/>
        <w:br/>
        <w:t>Je pense ce que je veux et ce qui me rend heureux</w:t>
        <w:br/>
        <w:t>Mais tout ça en silence à ma convenance.</w:t>
        <w:br/>
        <w:t>Mon désir, ma volonté personne ne peut les réfuter</w:t>
        <w:br/>
        <w:t>C'est ma réalité :</w:t>
      </w:r>
      <w:r>
        <w:rPr>
          <w:i w:val="false"/>
          <w:iCs w:val="false"/>
          <w:color w:val="0000FF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color w:val="0000FF"/>
          <w:sz w:val="30"/>
          <w:szCs w:val="30"/>
        </w:rPr>
        <w:t>elles sont libres, les pensées</w:t>
      </w:r>
      <w:r>
        <w:rPr>
          <w:i w:val="false"/>
          <w:iCs w:val="false"/>
          <w:color w:val="0000FF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color w:val="0000FF"/>
          <w:sz w:val="30"/>
          <w:szCs w:val="30"/>
        </w:rPr>
        <w:br/>
        <w:br/>
        <w:t>Et si l'on me jetait dans un cachot profond,</w:t>
        <w:br/>
        <w:t>Aucun mur épais ne sera jamais mon horizon</w:t>
        <w:br/>
        <w:t>Car toutes mes pensées abattent les murs, elles sont les clés</w:t>
        <w:br/>
        <w:t>De ma réalité :</w:t>
      </w:r>
      <w:r>
        <w:rPr>
          <w:i w:val="false"/>
          <w:iCs w:val="false"/>
          <w:color w:val="0000FF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color w:val="0000FF"/>
          <w:sz w:val="30"/>
          <w:szCs w:val="30"/>
        </w:rPr>
        <w:t>elles sont libres, les pensées</w:t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Droid Sans" w:cs="Lohit Hindi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4:44Z</dcterms:created>
  <dc:creator>Jean Herrmann</dc:creator>
  <dc:description/>
  <dc:language>en-US</dc:language>
  <cp:lastModifiedBy/>
  <dcterms:modified xsi:type="dcterms:W3CDTF">2020-03-23T15:56:00Z</dcterms:modified>
  <cp:revision>12</cp:revision>
  <dc:subject/>
  <dc:title/>
</cp:coreProperties>
</file>