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88"/>
          <w:szCs w:val="88"/>
        </w:rPr>
        <w:t xml:space="preserve">Douce nuit </w:t>
      </w:r>
      <w:r>
        <w:rPr>
          <w:sz w:val="26"/>
          <w:szCs w:val="26"/>
        </w:rPr>
        <w:t>(Stille nacht) 1818 Joseph Mohr prêtre catholique autrichien / Musique : Franz Gruber. Traduit dans toutes les langues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>Sol</w:t>
      </w:r>
      <w:r>
        <w:rPr>
          <w:rFonts w:cs="Times New Roman" w:ascii="Times New Roman" w:hAnsi="Times New Roman"/>
          <w:sz w:val="36"/>
          <w:szCs w:val="36"/>
        </w:rPr>
        <w:br/>
        <w:t>Douce nuit, sainte nuit,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Ré  </w:t>
        <w:tab/>
        <w:tab/>
        <w:t xml:space="preserve">           Sol </w:t>
      </w:r>
      <w:r>
        <w:rPr>
          <w:rFonts w:cs="Times New Roman" w:ascii="Times New Roman" w:hAnsi="Times New Roman"/>
          <w:sz w:val="36"/>
          <w:szCs w:val="36"/>
        </w:rPr>
        <w:br/>
        <w:t>Tout s'endort au dehors,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Do </w:t>
        <w:tab/>
        <w:tab/>
        <w:tab/>
        <w:tab/>
        <w:tab/>
        <w:tab/>
        <w:t>Sol</w:t>
      </w:r>
      <w:r>
        <w:rPr>
          <w:rFonts w:cs="Times New Roman" w:ascii="Times New Roman" w:hAnsi="Times New Roman"/>
          <w:sz w:val="36"/>
          <w:szCs w:val="36"/>
        </w:rPr>
        <w:br/>
        <w:t>Le saint couple seul veille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Do </w:t>
        <w:tab/>
        <w:tab/>
        <w:tab/>
        <w:tab/>
        <w:tab/>
        <w:tab/>
        <w:t>Sol</w:t>
      </w:r>
      <w:r>
        <w:rPr>
          <w:rFonts w:cs="Times New Roman" w:ascii="Times New Roman" w:hAnsi="Times New Roman"/>
          <w:sz w:val="36"/>
          <w:szCs w:val="36"/>
        </w:rPr>
        <w:br/>
        <w:t>Sur l'enfant qui sommeille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Ré                       Sol</w:t>
      </w:r>
      <w:r>
        <w:rPr>
          <w:rFonts w:cs="Times New Roman" w:ascii="Times New Roman" w:hAnsi="Times New Roman"/>
          <w:sz w:val="36"/>
          <w:szCs w:val="36"/>
        </w:rPr>
        <w:br/>
        <w:t>Au ciel l'astre reluit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ab/>
        <w:tab/>
        <w:t xml:space="preserve">   Ré</w:t>
        <w:tab/>
        <w:t xml:space="preserve">    Sol</w:t>
      </w:r>
      <w:r>
        <w:rPr>
          <w:rFonts w:cs="Times New Roman" w:ascii="Times New Roman" w:hAnsi="Times New Roman"/>
          <w:sz w:val="36"/>
          <w:szCs w:val="36"/>
        </w:rPr>
        <w:br/>
        <w:t>Au ciel l'astre reluit</w:t>
        <w:br/>
        <w:br/>
        <w:t>Douce nuit, sainte nuit,</w:t>
        <w:br/>
        <w:t>Quel bonheur dans les coeurs,</w:t>
        <w:br/>
        <w:t>Quand les bergers entendent</w:t>
        <w:br/>
        <w:t>Les saints anges qui chantent:</w:t>
        <w:br/>
        <w:t>Il est né, le sauveur (bis)</w:t>
        <w:br/>
        <w:br/>
        <w:t xml:space="preserve">Douce nuit, sainte nuit </w:t>
        <w:br/>
        <w:t>Jetez-vous à genoux.</w:t>
        <w:br/>
        <w:t>Bergers, c'est le Messie,</w:t>
        <w:br/>
        <w:t>Jésus, né de Marie,</w:t>
        <w:br/>
        <w:t>Dieu, fait homme pour nous (bis)</w:t>
        <w:br/>
        <w:br/>
        <w:t>Douce nuit, sainte nuit</w:t>
        <w:br/>
        <w:t>Fils de Dieu, tu souris.</w:t>
        <w:br/>
        <w:t>Voilà enfin cette heure attendue</w:t>
        <w:br/>
        <w:t>Qui annonce notre salut,</w:t>
        <w:br/>
        <w:t>Ta naissance, Jésus Christ (bis)</w:t>
      </w:r>
      <w:r>
        <w:br w:type="page"/>
      </w:r>
    </w:p>
    <w:p>
      <w:pPr>
        <w:pStyle w:val="TextBody"/>
        <w:rPr/>
      </w:pPr>
      <w:r>
        <w:rPr>
          <w:sz w:val="88"/>
          <w:szCs w:val="88"/>
        </w:rPr>
        <w:t xml:space="preserve">Douce nuit </w:t>
      </w:r>
      <w:r>
        <w:rPr>
          <w:sz w:val="26"/>
          <w:szCs w:val="26"/>
        </w:rPr>
        <w:t>(Stille nacht) 1818 Joseph Mohr prêtre catholique autrichien / Musique : Franz Gruber. Traduit dans toutes les langues.</w:t>
      </w:r>
      <w:r>
        <w:rPr>
          <w:sz w:val="24"/>
          <w:szCs w:val="24"/>
        </w:rPr>
        <w:br/>
        <w:br/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Mi </w:t>
      </w:r>
      <w:r>
        <w:rPr>
          <w:rFonts w:cs="Times New Roman" w:ascii="Times New Roman" w:hAnsi="Times New Roman"/>
          <w:sz w:val="36"/>
          <w:szCs w:val="36"/>
        </w:rPr>
        <w:br/>
        <w:t>Douce nuit, sainte nuit,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Si  </w:t>
        <w:tab/>
        <w:tab/>
        <w:t xml:space="preserve">           Mi </w:t>
      </w:r>
      <w:r>
        <w:rPr>
          <w:rFonts w:cs="Times New Roman" w:ascii="Times New Roman" w:hAnsi="Times New Roman"/>
          <w:sz w:val="36"/>
          <w:szCs w:val="36"/>
        </w:rPr>
        <w:br/>
        <w:t>Tout s'endort au dehors,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La </w:t>
        <w:tab/>
        <w:tab/>
        <w:tab/>
        <w:tab/>
        <w:tab/>
        <w:tab/>
        <w:t>Mi</w:t>
      </w:r>
      <w:r>
        <w:rPr>
          <w:rFonts w:cs="Times New Roman" w:ascii="Times New Roman" w:hAnsi="Times New Roman"/>
          <w:sz w:val="36"/>
          <w:szCs w:val="36"/>
        </w:rPr>
        <w:br/>
        <w:t>Le saint couple seul veille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 xml:space="preserve">La </w:t>
        <w:tab/>
        <w:tab/>
        <w:tab/>
        <w:tab/>
        <w:tab/>
        <w:tab/>
        <w:t>Mi</w:t>
      </w:r>
      <w:r>
        <w:rPr>
          <w:rFonts w:cs="Times New Roman" w:ascii="Times New Roman" w:hAnsi="Times New Roman"/>
          <w:sz w:val="36"/>
          <w:szCs w:val="36"/>
        </w:rPr>
        <w:br/>
        <w:t>Sur l'enfant qui sommeille</w:t>
      </w:r>
    </w:p>
    <w:p>
      <w:pPr>
        <w:pStyle w:val="TextBody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Si                       Mi</w:t>
      </w:r>
      <w:r>
        <w:rPr>
          <w:rFonts w:cs="Times New Roman" w:ascii="Times New Roman" w:hAnsi="Times New Roman"/>
          <w:sz w:val="36"/>
          <w:szCs w:val="36"/>
        </w:rPr>
        <w:br/>
        <w:t>Au ciel l'astre reluit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ab/>
        <w:tab/>
        <w:t xml:space="preserve">   Si</w:t>
        <w:tab/>
        <w:t xml:space="preserve">    Mi</w:t>
      </w:r>
      <w:r>
        <w:rPr>
          <w:rFonts w:cs="Times New Roman" w:ascii="Times New Roman" w:hAnsi="Times New Roman"/>
          <w:sz w:val="36"/>
          <w:szCs w:val="36"/>
        </w:rPr>
        <w:br/>
        <w:t>Au ciel l'astre reluit</w:t>
        <w:br/>
        <w:br/>
        <w:t>Douce nuit, sainte nuit,</w:t>
        <w:br/>
        <w:t>Quel bonheur dans les coeurs,</w:t>
        <w:br/>
        <w:t>Quand les bergers entendent</w:t>
        <w:br/>
        <w:t>Les saints anges qui chantent:</w:t>
        <w:br/>
        <w:t>Il est né, le sauveur (bis)</w:t>
        <w:br/>
        <w:br/>
        <w:t xml:space="preserve">Douce nuit, sainte nuit </w:t>
        <w:br/>
        <w:t>Jetez-vous à genoux.</w:t>
        <w:br/>
        <w:t>Bergers, c'est le Messie,</w:t>
        <w:br/>
        <w:t>Jésus, né de Marie,</w:t>
        <w:br/>
        <w:t>Dieu, fait homme pour nous (bis)</w:t>
        <w:br/>
        <w:br/>
        <w:t>Douce nuit, sainte nuit</w:t>
        <w:br/>
        <w:t>Fils de Dieu, tu souris.</w:t>
        <w:br/>
        <w:t>Voilà enfin cette heure attendue</w:t>
        <w:br/>
        <w:t>Qui annonce notre salut,</w:t>
        <w:br/>
        <w:t>Ta naissance, Jésus Christ (bis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88"/>
          <w:szCs w:val="88"/>
        </w:rPr>
      </w:pPr>
      <w:r>
        <w:rPr>
          <w:rFonts w:cs="Times new roman" w:ascii="Times new roman" w:hAnsi="Times new roman"/>
          <w:sz w:val="88"/>
          <w:szCs w:val="88"/>
        </w:rPr>
        <w:t>Stille Nacht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tille Nacht, heilige Nacht!</w:t>
        <w:br/>
        <w:t>Alles schläft, einsam wacht</w:t>
        <w:br/>
        <w:t>Nur das traute hochheilige Paar</w:t>
        <w:br/>
        <w:t>Holder Knabe im lockigen Haar</w:t>
        <w:br/>
        <w:t xml:space="preserve">Schlaf in himmlischer Ruh </w:t>
        <w:br/>
        <w:t xml:space="preserve">Schlaf in himmlischer Ruh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tille Nacht, heilige Nacht</w:t>
        <w:br/>
        <w:t>Hirten erst kundgemacht</w:t>
        <w:br/>
        <w:t>Durch der Engel Halleluja</w:t>
        <w:br/>
        <w:t>Tönt es laut von fern und nah:</w:t>
        <w:br/>
        <w:t>Christ, der Retter ist da</w:t>
        <w:br/>
        <w:t>Christ, der Retter ist d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tille Nacht, Heilige Nacht</w:t>
        <w:br/>
        <w:t>Gottes Sohn, oh, wie lacht</w:t>
        <w:br/>
        <w:t>Lieb' aus deinem göttlichen Mund</w:t>
        <w:br/>
        <w:t>Da uns schlägt die rettende Stund</w:t>
        <w:br/>
        <w:t>Christ, in deiner Geburt</w:t>
        <w:br/>
        <w:t>Christ, in deiner Geburt</w:t>
      </w:r>
    </w:p>
    <w:sectPr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3:14Z</dcterms:created>
  <dc:creator/>
  <dc:description/>
  <dc:language>en-US</dc:language>
  <cp:lastModifiedBy/>
  <dcterms:modified xsi:type="dcterms:W3CDTF">2020-03-23T16:00:18Z</dcterms:modified>
  <cp:revision>54</cp:revision>
  <dc:subject/>
  <dc:title/>
</cp:coreProperties>
</file>