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 w:val="false"/>
          <w:iCs w:val="false"/>
          <w:sz w:val="96"/>
          <w:szCs w:val="96"/>
          <w:lang w:val="fr-FR"/>
        </w:rPr>
        <w:t>En cloque</w:t>
      </w:r>
      <w:r>
        <w:rPr>
          <w:i w:val="false"/>
          <w:iCs w:val="false"/>
          <w:sz w:val="26"/>
          <w:szCs w:val="26"/>
          <w:lang w:val="fr-FR"/>
        </w:rPr>
        <w:t xml:space="preserve"> 1983 Renaud Séchan </w:t>
      </w:r>
      <w:r>
        <w:rPr>
          <w:i w:val="false"/>
          <w:iCs w:val="false"/>
          <w:color w:val="FF0000"/>
          <w:sz w:val="26"/>
          <w:szCs w:val="26"/>
          <w:lang w:val="fr-FR"/>
        </w:rPr>
        <w:t>Do-Lam-Sol7</w:t>
      </w:r>
      <w:r>
        <w:rPr>
          <w:i w:val="false"/>
          <w:iCs w:val="false"/>
          <w:color w:val="FF0000"/>
          <w:sz w:val="48"/>
          <w:szCs w:val="48"/>
          <w:lang w:val="fr-FR"/>
        </w:rPr>
        <w:t xml:space="preserve"> </w:t>
      </w:r>
      <w:r>
        <w:rPr>
          <w:i w:val="false"/>
          <w:iCs w:val="false"/>
          <w:color w:val="FF0000"/>
          <w:sz w:val="26"/>
          <w:szCs w:val="26"/>
          <w:lang w:val="fr-FR"/>
        </w:rPr>
        <w:t>Barré 2</w:t>
      </w:r>
      <w:r>
        <w:rPr>
          <w:i w:val="false"/>
          <w:iCs w:val="false"/>
          <w:color w:val="FF0000"/>
          <w:sz w:val="26"/>
          <w:szCs w:val="26"/>
          <w:vertAlign w:val="superscript"/>
          <w:lang w:val="fr-FR"/>
        </w:rPr>
        <w:t>e</w:t>
      </w:r>
      <w:r>
        <w:rPr>
          <w:i w:val="false"/>
          <w:iCs w:val="false"/>
          <w:color w:val="FF0000"/>
          <w:sz w:val="26"/>
          <w:szCs w:val="26"/>
          <w:lang w:val="fr-FR"/>
        </w:rPr>
        <w:t xml:space="preserve"> case, Harmo en Ré</w:t>
      </w:r>
    </w:p>
    <w:p>
      <w:pPr>
        <w:pStyle w:val="Normal"/>
        <w:spacing w:before="0" w:after="283"/>
        <w:rPr/>
      </w:pPr>
      <w:r>
        <w:rPr>
          <w:b w:val="false"/>
          <w:bCs w:val="false"/>
          <w:i w:val="false"/>
          <w:iCs w:val="false"/>
          <w:color w:val="CE181E"/>
          <w:sz w:val="36"/>
          <w:szCs w:val="36"/>
          <w:lang w:val="fr-FR"/>
        </w:rPr>
        <w:t>Do                                                         Lam</w:t>
      </w:r>
      <w:r>
        <w:rPr>
          <w:b w:val="false"/>
          <w:bCs w:val="false"/>
          <w:i w:val="false"/>
          <w:iCs w:val="false"/>
          <w:sz w:val="36"/>
          <w:szCs w:val="36"/>
          <w:lang w:val="fr-FR"/>
        </w:rPr>
        <w:br/>
        <w:t>Elle a mis sur le mur, au dessus du berceau</w:t>
        <w:br/>
      </w:r>
      <w:r>
        <w:rPr>
          <w:b w:val="false"/>
          <w:bCs w:val="false"/>
          <w:i w:val="false"/>
          <w:iCs w:val="false"/>
          <w:color w:val="CE181E"/>
          <w:sz w:val="36"/>
          <w:szCs w:val="36"/>
          <w:lang w:val="fr-FR"/>
        </w:rPr>
        <w:t xml:space="preserve">                         Sol7      Do</w:t>
      </w:r>
      <w:r>
        <w:rPr>
          <w:b w:val="false"/>
          <w:bCs w:val="false"/>
          <w:i w:val="false"/>
          <w:iCs w:val="false"/>
          <w:sz w:val="36"/>
          <w:szCs w:val="36"/>
          <w:lang w:val="fr-FR"/>
        </w:rPr>
        <w:br/>
        <w:t>Une photo d'Arthur Rimbaud</w:t>
        <w:br/>
      </w:r>
      <w:r>
        <w:rPr>
          <w:b w:val="false"/>
          <w:bCs w:val="false"/>
          <w:i w:val="false"/>
          <w:iCs w:val="false"/>
          <w:color w:val="CE181E"/>
          <w:sz w:val="36"/>
          <w:szCs w:val="36"/>
          <w:lang w:val="fr-FR"/>
        </w:rPr>
        <w:t xml:space="preserve">                                                                             Lam</w:t>
      </w:r>
      <w:r>
        <w:rPr>
          <w:b w:val="false"/>
          <w:bCs w:val="false"/>
          <w:i w:val="false"/>
          <w:iCs w:val="false"/>
          <w:sz w:val="36"/>
          <w:szCs w:val="36"/>
          <w:lang w:val="fr-FR"/>
        </w:rPr>
        <w:br/>
        <w:t>Avec ses cheveux en brosse, elle trouve qu'il est beau</w:t>
        <w:br/>
      </w:r>
      <w:r>
        <w:rPr>
          <w:b w:val="false"/>
          <w:bCs w:val="false"/>
          <w:i w:val="false"/>
          <w:iCs w:val="false"/>
          <w:color w:val="CE181E"/>
          <w:sz w:val="36"/>
          <w:szCs w:val="36"/>
          <w:lang w:val="fr-FR"/>
        </w:rPr>
        <w:t xml:space="preserve">                                 Sol          Do</w:t>
      </w:r>
      <w:r>
        <w:rPr>
          <w:b w:val="false"/>
          <w:bCs w:val="false"/>
          <w:i w:val="false"/>
          <w:iCs w:val="false"/>
          <w:sz w:val="36"/>
          <w:szCs w:val="36"/>
          <w:lang w:val="fr-FR"/>
        </w:rPr>
        <w:br/>
        <w:t>Dans la chambre du gosse, bravo!</w:t>
        <w:br/>
        <w:t xml:space="preserve">                        </w:t>
      </w:r>
      <w:r>
        <w:rPr>
          <w:b w:val="false"/>
          <w:bCs w:val="false"/>
          <w:i w:val="false"/>
          <w:iCs w:val="false"/>
          <w:color w:val="CE181E"/>
          <w:sz w:val="36"/>
          <w:szCs w:val="36"/>
          <w:lang w:val="fr-FR"/>
        </w:rPr>
        <w:t>Fa                           Do</w:t>
      </w:r>
      <w:r>
        <w:rPr>
          <w:b w:val="false"/>
          <w:bCs w:val="false"/>
          <w:i w:val="false"/>
          <w:iCs w:val="false"/>
          <w:sz w:val="36"/>
          <w:szCs w:val="36"/>
          <w:lang w:val="fr-FR"/>
        </w:rPr>
        <w:br/>
        <w:t>Déjà les petits anges sur le papier peint</w:t>
        <w:br/>
        <w:t xml:space="preserve">                          </w:t>
      </w:r>
      <w:r>
        <w:rPr>
          <w:b w:val="false"/>
          <w:bCs w:val="false"/>
          <w:i w:val="false"/>
          <w:iCs w:val="false"/>
          <w:color w:val="CE181E"/>
          <w:sz w:val="36"/>
          <w:szCs w:val="36"/>
          <w:lang w:val="fr-FR"/>
        </w:rPr>
        <w:t>Sol               Do</w:t>
      </w:r>
      <w:r>
        <w:rPr>
          <w:b w:val="false"/>
          <w:bCs w:val="false"/>
          <w:i w:val="false"/>
          <w:iCs w:val="false"/>
          <w:sz w:val="36"/>
          <w:szCs w:val="36"/>
          <w:lang w:val="fr-FR"/>
        </w:rPr>
        <w:br/>
        <w:t>Je trouvais ça étrange, je dis rien</w:t>
        <w:br/>
        <w:t xml:space="preserve">                                                      </w:t>
      </w:r>
      <w:r>
        <w:rPr>
          <w:b w:val="false"/>
          <w:bCs w:val="false"/>
          <w:i w:val="false"/>
          <w:iCs w:val="false"/>
          <w:color w:val="CE181E"/>
          <w:sz w:val="36"/>
          <w:szCs w:val="36"/>
          <w:lang w:val="fr-FR"/>
        </w:rPr>
        <w:t>Lam</w:t>
      </w:r>
      <w:r>
        <w:rPr>
          <w:b w:val="false"/>
          <w:bCs w:val="false"/>
          <w:i w:val="false"/>
          <w:iCs w:val="false"/>
          <w:sz w:val="36"/>
          <w:szCs w:val="36"/>
          <w:lang w:val="fr-FR"/>
        </w:rPr>
        <w:br/>
        <w:t>Elles me font marrer ses idées loufoques</w:t>
        <w:br/>
        <w:t xml:space="preserve">                        </w:t>
      </w:r>
      <w:r>
        <w:rPr>
          <w:b w:val="false"/>
          <w:bCs w:val="false"/>
          <w:i w:val="false"/>
          <w:iCs w:val="false"/>
          <w:color w:val="CE181E"/>
          <w:sz w:val="36"/>
          <w:szCs w:val="36"/>
          <w:lang w:val="fr-FR"/>
        </w:rPr>
        <w:t>Sol    Do</w:t>
      </w:r>
      <w:r>
        <w:rPr>
          <w:b w:val="false"/>
          <w:bCs w:val="false"/>
          <w:i w:val="false"/>
          <w:iCs w:val="false"/>
          <w:sz w:val="36"/>
          <w:szCs w:val="36"/>
          <w:lang w:val="fr-FR"/>
        </w:rPr>
        <w:br/>
        <w:t>Depuis qu'elle est en cloque...</w:t>
        <w:br/>
        <w:br/>
        <w:t>Elle se réveille la nuit, veut bouffer des fraises</w:t>
        <w:br/>
        <w:t>Elle a des envies balèzes</w:t>
        <w:br/>
        <w:t>Moi je suis aux petits soins, je me défonce en huit</w:t>
        <w:br/>
        <w:t>Pour qu'elle manque de rien ma petite</w:t>
        <w:br/>
        <w:t>C'est comme si je pissais dans un violoncelle</w:t>
        <w:br/>
        <w:t>Comme si j'existais plus pour elle,</w:t>
        <w:br/>
        <w:t>Je me retrouve planté, tout seul dans mon froc</w:t>
        <w:br/>
        <w:t>Depuis qu'elle est en cloque...</w:t>
        <w:br/>
        <w:br/>
        <w:t>Le soir elle tricotte en buvant de la verveine</w:t>
        <w:br/>
        <w:t>Moi je démelle ses pelottes de laine,</w:t>
        <w:br/>
        <w:t>Elle use les miroirs à se regarder dedans</w:t>
        <w:br/>
        <w:t>A se trouver bizarre, tout le temps</w:t>
        <w:br/>
        <w:t>Je lui dis qu'elle est belle comme un fruit trop mûr</w:t>
        <w:br/>
        <w:t>Elle croit que je fous d'elle, c'est sûr</w:t>
        <w:br/>
        <w:t>Faut bien dire ce qui est, moi aussi je débloque</w:t>
        <w:br/>
        <w:t>Depuis qu'elle est en cloque...</w:t>
        <w:br/>
        <w:br/>
        <w:t xml:space="preserve">Faut que je retire mes grolles </w:t>
        <w:br/>
        <w:t>quand je rentre dans la chambre</w:t>
        <w:br/>
        <w:t>Du petit rossignol qu'elle couve</w:t>
        <w:br/>
        <w:t>C'est que son petit bonhomme qu'arrive en décembre</w:t>
        <w:br/>
        <w:t>Elle le protège comme une louve</w:t>
        <w:br/>
        <w:t>Même le chat pépère elle en dit du mal</w:t>
        <w:br/>
        <w:t>Sous prétexte qu'y perd ses poils</w:t>
        <w:br/>
        <w:t>Elle veut plus le voir traîner autour du paddock</w:t>
        <w:br/>
        <w:t>Depuis qu'elle est en cloque...</w:t>
        <w:br/>
        <w:br/>
        <w:t>Quand je promène mes mains de l'autre côté de son dos</w:t>
        <w:br/>
        <w:t>Je sens comme des coups de poings, ça bouge</w:t>
        <w:br/>
        <w:t>Je lui dis : t'es un jardin, une fleur, un ruisseau</w:t>
        <w:br/>
        <w:t>Alors elle devient toute rouge</w:t>
        <w:br/>
        <w:t>Parfois ce qui me désole, ce qui me fait du chagrin</w:t>
        <w:br/>
        <w:t>Quand je regarde son ventre et le mien</w:t>
        <w:br/>
        <w:t>C'est que même si je devenais pédé comme un phoque</w:t>
        <w:br/>
        <w:t>Moi je serai jamais en cloque...</w:t>
      </w:r>
      <w:r>
        <w:br w:type="page"/>
      </w:r>
    </w:p>
    <w:p>
      <w:pPr>
        <w:pStyle w:val="Normal"/>
        <w:rPr/>
      </w:pPr>
      <w:r>
        <w:rPr>
          <w:i w:val="false"/>
          <w:iCs w:val="false"/>
          <w:sz w:val="96"/>
          <w:szCs w:val="96"/>
          <w:lang w:val="fr-FR"/>
        </w:rPr>
        <w:t>En cloque</w:t>
      </w:r>
      <w:r>
        <w:rPr>
          <w:i w:val="false"/>
          <w:iCs w:val="false"/>
          <w:sz w:val="26"/>
          <w:szCs w:val="26"/>
          <w:lang w:val="fr-FR"/>
        </w:rPr>
        <w:t xml:space="preserve"> 1983 Renaud Séchan </w:t>
      </w:r>
      <w:r>
        <w:rPr>
          <w:i w:val="false"/>
          <w:iCs w:val="false"/>
          <w:color w:val="FF0000"/>
          <w:sz w:val="26"/>
          <w:szCs w:val="26"/>
          <w:lang w:val="fr-FR"/>
        </w:rPr>
        <w:t>Do-Lam-Sol7</w:t>
      </w:r>
      <w:r>
        <w:rPr>
          <w:i w:val="false"/>
          <w:iCs w:val="false"/>
          <w:color w:val="FF0000"/>
          <w:sz w:val="48"/>
          <w:szCs w:val="48"/>
          <w:lang w:val="fr-FR"/>
        </w:rPr>
        <w:t xml:space="preserve"> </w:t>
      </w:r>
      <w:r>
        <w:rPr>
          <w:i w:val="false"/>
          <w:iCs w:val="false"/>
          <w:color w:val="FF0000"/>
          <w:sz w:val="26"/>
          <w:szCs w:val="26"/>
          <w:lang w:val="fr-FR"/>
        </w:rPr>
        <w:t>Barré 2</w:t>
      </w:r>
      <w:r>
        <w:rPr>
          <w:i w:val="false"/>
          <w:iCs w:val="false"/>
          <w:color w:val="FF0000"/>
          <w:sz w:val="26"/>
          <w:szCs w:val="26"/>
          <w:vertAlign w:val="superscript"/>
          <w:lang w:val="fr-FR"/>
        </w:rPr>
        <w:t>e</w:t>
      </w:r>
      <w:r>
        <w:rPr>
          <w:i w:val="false"/>
          <w:iCs w:val="false"/>
          <w:color w:val="FF0000"/>
          <w:sz w:val="26"/>
          <w:szCs w:val="26"/>
          <w:lang w:val="fr-FR"/>
        </w:rPr>
        <w:t xml:space="preserve"> case, Harmo en Ré</w:t>
      </w:r>
    </w:p>
    <w:p>
      <w:pPr>
        <w:pStyle w:val="Normal"/>
        <w:spacing w:before="0" w:after="283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lang w:val="fr-FR"/>
        </w:rPr>
      </w:pPr>
      <w:r>
        <w:rPr>
          <w:b w:val="false"/>
          <w:bCs w:val="false"/>
          <w:i w:val="false"/>
          <w:iCs w:val="false"/>
          <w:sz w:val="26"/>
          <w:szCs w:val="26"/>
          <w:lang w:val="fr-FR"/>
        </w:rPr>
        <w:br/>
        <w:t>Elle a mis sur le mur, au dessus du berceau</w:t>
        <w:br/>
        <w:t>Une photo d'Arthur Rimbaud</w:t>
        <w:br/>
        <w:t>Avec ses cheveux en brosse, elle trouve qu'il est beau</w:t>
        <w:br/>
        <w:t>Dans la chambre du gosse, bravo!</w:t>
        <w:br/>
        <w:t>Déjà les petits anges sur le papier teint</w:t>
        <w:br/>
        <w:t>Je trouvais ça étrange, je dis rien</w:t>
        <w:br/>
        <w:t>Elles me font marrer ses idées loufoques</w:t>
        <w:br/>
        <w:t>Depuis qu'elle est en cloque...</w:t>
        <w:br/>
        <w:br/>
        <w:t>Elle se réveille la nuit, veut bouffer des fraises</w:t>
        <w:br/>
        <w:t>Elle a des envies balèzes</w:t>
        <w:br/>
        <w:t>Moi je suis aux petits soins, je me défonce en huit</w:t>
        <w:br/>
        <w:t>Pour qu'elle manque de rien ma petite</w:t>
        <w:br/>
        <w:t>C'est comme si je pissais dans un violoncelle</w:t>
        <w:br/>
        <w:t>Comme si j'existais plus pour elle,</w:t>
        <w:br/>
        <w:t>Je me retrouve planté, tout seul dans mon froc</w:t>
        <w:br/>
        <w:t>Depuis qu'elle est en cloque...</w:t>
        <w:br/>
        <w:br/>
        <w:t>Le soir elle tricotte en buvant de la verveine</w:t>
        <w:br/>
        <w:t>Moi je démelle ses pelottes de laine,</w:t>
        <w:br/>
        <w:t>Elle use les miroirs à se regarder dedans</w:t>
        <w:br/>
        <w:t>A se trouver bizarre, tout le temps</w:t>
        <w:br/>
        <w:t>Je lui dis qu'elle est belle comme un fruit trop mûr</w:t>
        <w:br/>
        <w:t>Elle croit que je fous d'elle, c'est sûr</w:t>
        <w:br/>
        <w:t>Faut bien dire ce qui est, moi aussi je débloque</w:t>
        <w:br/>
        <w:t>Depuis qu'elle est en cloque...</w:t>
        <w:br/>
        <w:br/>
        <w:t xml:space="preserve">Faut que je retire mes grolles </w:t>
        <w:br/>
        <w:t>quand je rentre dans la chambre</w:t>
        <w:br/>
        <w:t>Du petit rossignol qu'elle couve</w:t>
        <w:br/>
        <w:t>C'est que son petit bonhomme qu'arrive en décembre</w:t>
        <w:br/>
        <w:t>Elle le protège comme une louve</w:t>
        <w:br/>
        <w:t>Même le chat pépère elle en dit du mal</w:t>
        <w:br/>
        <w:t>Sous prétexte qu'y perd ses poils</w:t>
        <w:br/>
        <w:t>Elle veut plus le voir traîner autour du paddock</w:t>
        <w:br/>
        <w:t>Depuis qu'elle est en cloque...</w:t>
        <w:br/>
        <w:br/>
        <w:t>Quand je promène mes mains de l'autre côté de son dos</w:t>
        <w:br/>
        <w:t>Je sens comme des coups de poings, ça bouge</w:t>
        <w:br/>
        <w:t>Je lui dis : t'es un jardin, une fleur, un ruisseau</w:t>
        <w:br/>
        <w:t>Alors elle devient toute rouge</w:t>
        <w:br/>
        <w:t>Parfois ce qui me désole, ce qui me fait du chagrin</w:t>
        <w:br/>
        <w:t>Quand je regarde son ventre et le mien</w:t>
        <w:br/>
        <w:t>C'est que même si je devenais pédé comme un phoque</w:t>
        <w:br/>
        <w:t>Moi je serai jamais en cloque...</w:t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firstLine="720"/>
      <w:outlineLvl w:val="0"/>
    </w:pPr>
    <w:rPr>
      <w:sz w:val="32"/>
      <w:lang w:val="de-CH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22:07:00Z</dcterms:created>
  <dc:creator>jean herrmann</dc:creator>
  <dc:description/>
  <dc:language>en-US</dc:language>
  <cp:lastModifiedBy/>
  <dcterms:modified xsi:type="dcterms:W3CDTF">2020-03-23T16:10:41Z</dcterms:modified>
  <cp:revision>88</cp:revision>
  <dc:subject/>
  <dc:title>Name</dc:title>
</cp:coreProperties>
</file>