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72"/>
          <w:szCs w:val="72"/>
          <w:lang w:val="fr-FR"/>
        </w:rPr>
        <w:t>Chante et danse la bohème</w:t>
      </w:r>
      <w:r>
        <w:rPr>
          <w:sz w:val="26"/>
          <w:szCs w:val="26"/>
          <w:lang w:val="fr-FR"/>
        </w:rPr>
        <w:t xml:space="preserve"> Issu du folklore autrichien, Paroles : Père Paul Doncœur </w:t>
      </w:r>
      <w:r>
        <w:rPr>
          <w:color w:val="FF0000"/>
          <w:sz w:val="26"/>
          <w:szCs w:val="26"/>
          <w:lang w:val="fr-FR"/>
        </w:rPr>
        <w:t>Chanter en Do et Harmonica en Do</w:t>
      </w:r>
    </w:p>
    <w:p>
      <w:pPr>
        <w:pStyle w:val="Normal"/>
        <w:rPr/>
      </w:pPr>
      <w:r>
        <w:rPr>
          <w:sz w:val="40"/>
          <w:szCs w:val="40"/>
          <w:lang w:val="fr-FR"/>
        </w:rPr>
        <w:br/>
      </w:r>
      <w:r>
        <w:rPr>
          <w:sz w:val="44"/>
          <w:szCs w:val="44"/>
          <w:lang w:val="fr-FR"/>
        </w:rPr>
        <w:t>Chante et danse la Bohème, faria, faria, ho !</w:t>
        <w:br/>
        <w:t>Vole et campe où Dieu la mène, faria, faria, ho !</w:t>
        <w:br/>
        <w:t xml:space="preserve">Sans souci, au grand soleil, </w:t>
        <w:br/>
        <w:t>Coule des jours sans pareils</w:t>
        <w:br/>
        <w:br/>
        <w:t>Faria, faria, faria, faria, faria,faria, ho !</w:t>
        <w:br/>
        <w:br/>
        <w:t>Dans sa bourse rien ne pèse,</w:t>
        <w:br/>
        <w:t>Mais son coeur bat tout à l'aise,</w:t>
        <w:br/>
        <w:t>Point de compte et point d'impôt,</w:t>
        <w:br/>
        <w:t>Rien ne trouble son repos</w:t>
        <w:br/>
        <w:br/>
        <w:t>Quand la faim se fait tenace,</w:t>
        <w:br/>
        <w:t>Dans les bois se met en chasse,</w:t>
        <w:br/>
        <w:t>Tendre biche ou prompt chamois</w:t>
        <w:br/>
        <w:t>Lui feront un plat de roi</w:t>
        <w:br/>
        <w:br/>
        <w:t>Sur la mousse ou dans la paille</w:t>
        <w:br/>
        <w:t>Trouve un lit fait à sa taille</w:t>
        <w:br/>
        <w:t>Coeur léger, bohème dort</w:t>
        <w:br/>
        <w:t>Que n'éveille aucun remords</w:t>
        <w:br/>
        <w:br/>
        <w:t>Et si mince est son bagage</w:t>
        <w:br/>
        <w:t>Que sans peine déménage</w:t>
        <w:br/>
        <w:t>Dans le ciel quand Dieu voudra</w:t>
        <w:br/>
        <w:t>En chantant s'envolera</w:t>
      </w:r>
      <w:r>
        <w:rPr>
          <w:sz w:val="40"/>
          <w:szCs w:val="40"/>
          <w:lang w:val="fr-FR"/>
        </w:rPr>
        <w:br/>
      </w:r>
    </w:p>
    <w:p>
      <w:pPr>
        <w:pStyle w:val="Normal"/>
        <w:rPr>
          <w:rFonts w:ascii="Bitstream Charter" w:hAnsi="Bitstream Charter" w:cs="Bitstream Charter"/>
          <w:sz w:val="40"/>
          <w:szCs w:val="40"/>
          <w:lang w:val="fr-FR"/>
        </w:rPr>
      </w:pPr>
      <w:r>
        <w:rPr>
          <w:rFonts w:cs="Bitstream Charter" w:ascii="Bitstream Charter" w:hAnsi="Bitstream Charter"/>
          <w:sz w:val="40"/>
          <w:szCs w:val="40"/>
          <w:lang w:val="fr-FR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8:30:10Z</dcterms:created>
  <dc:creator>a </dc:creator>
  <dc:description/>
  <dc:language>en-US</dc:language>
  <cp:lastModifiedBy/>
  <dcterms:modified xsi:type="dcterms:W3CDTF">2020-03-23T16:24:53Z</dcterms:modified>
  <cp:revision>7</cp:revision>
  <dc:subject/>
  <dc:title/>
</cp:coreProperties>
</file>