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3"/>
        <w:jc w:val="left"/>
        <w:rPr/>
      </w:pPr>
      <w:r>
        <w:rPr>
          <w:rFonts w:cs="Times New Roman" w:ascii="Times New Roman" w:hAnsi="Times New Roman"/>
          <w:sz w:val="88"/>
          <w:szCs w:val="88"/>
          <w:lang w:val="fr-FR"/>
        </w:rPr>
        <w:t>Femme libérée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1984 Cookie Dingler né en 1947. Texte de Joëlle Kopf, enseignante à Strasbourg, c'est un peu un auto portrait. Troupe à Siffer. Harmonica en Sol</w:t>
        <w:br/>
      </w:r>
      <w:r>
        <w:rPr>
          <w:rFonts w:cs="Times New Roman" w:ascii="Times New Roman" w:hAnsi="Times New Roman"/>
          <w:color w:val="FF0000"/>
          <w:sz w:val="44"/>
          <w:szCs w:val="44"/>
          <w:lang w:val="fr-FR"/>
        </w:rPr>
        <w:t>Joué en Mim, Do, Sol, Ré ou bien aussi : Lam, Fa, Do, Sol</w:t>
      </w:r>
    </w:p>
    <w:p>
      <w:pPr>
        <w:pStyle w:val="Texteprformat"/>
        <w:rPr/>
      </w:pPr>
      <w:r>
        <w:rPr>
          <w:rFonts w:cs="Times New Roman" w:ascii="Times New Roman" w:hAnsi="Times New Roman"/>
          <w:sz w:val="50"/>
          <w:szCs w:val="50"/>
        </w:rPr>
        <w:t>Elle est abonnée à Marie Claire</w:t>
        <w:br/>
        <w:t>Dans L'nouvel Ob's elle ne lit que Brétécher</w:t>
        <w:br/>
        <w:t>Le monde y a longtemps qu'elle fait plus semblant</w:t>
        <w:br/>
        <w:t>Elle achète Match en cachette c'est bien plus marrant</w:t>
        <w:br/>
        <w:br/>
      </w:r>
      <w:r>
        <w:rPr>
          <w:rFonts w:cs="Times New Roman" w:ascii="Times New Roman" w:hAnsi="Times New Roman"/>
          <w:i/>
          <w:iCs/>
          <w:sz w:val="50"/>
          <w:szCs w:val="50"/>
        </w:rPr>
        <w:t>Ne la laisse pas tomber, elle est si fragile</w:t>
        <w:br/>
        <w:t>Etre une femme libérée tu sais c'est pas si facile (2x)</w:t>
      </w:r>
      <w:r>
        <w:rPr>
          <w:rFonts w:cs="Times New Roman" w:ascii="Times New Roman" w:hAnsi="Times New Roman"/>
          <w:sz w:val="50"/>
          <w:szCs w:val="50"/>
        </w:rPr>
        <w:br/>
        <w:br/>
        <w:t>Au fond de son lit un macho s'endort</w:t>
        <w:br/>
        <w:t>Qui ne l'aimera pas plus loin que l'aurore</w:t>
        <w:br/>
        <w:t>Mais elle s'en fout, elle s'éclate quand même</w:t>
        <w:br/>
        <w:t>Et lui ronronne des tonnes de "je t'aime"</w:t>
        <w:br/>
        <w:br/>
        <w:t>Sa première ride lui fait du souci</w:t>
        <w:br/>
        <w:t>Le reflet du miroir pèse sur sa vie</w:t>
        <w:br/>
        <w:t>Elle rentre son ventre à chaque fois qu'elle sort</w:t>
        <w:br/>
        <w:t>Même dans "Elle" ils disent qu'il faut faire un effort</w:t>
        <w:br/>
        <w:br/>
        <w:t>Elle fume beaucoup elle a des avis sur tout</w:t>
        <w:br/>
        <w:t>Elle aime raconter qu'elle sait changer une roue</w:t>
        <w:br/>
        <w:t>Elle avoue son âge celui de ses enfants</w:t>
        <w:br/>
        <w:t>Et goûte même un p'tit joint de temps en temps</w:t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mic Sans MS">
    <w:charset w:val="01"/>
    <w:family w:val="script"/>
    <w:pitch w:val="variable"/>
  </w:font>
  <w:font w:name="Franklin Gothic Medium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swiss"/>
    <w:pitch w:val="variable"/>
  </w:font>
  <w:font w:name="DomCasual BT">
    <w:charset w:val="01"/>
    <w:family w:val="auto"/>
    <w:pitch w:val="variable"/>
  </w:font>
  <w:font w:name="Droid Sans Mono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jc w:val="center"/>
      <w:outlineLvl w:val="1"/>
    </w:pPr>
    <w:rPr>
      <w:rFonts w:ascii="Comic Sans MS" w:hAnsi="Comic Sans MS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anklin Gothic Medium" w:hAnsi="Franklin Gothic Medium" w:cs="Franklin Gothic Medium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4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spacing w:lineRule="exact" w:line="600"/>
      <w:jc w:val="center"/>
    </w:pPr>
    <w:rPr>
      <w:rFonts w:ascii="Arial Rounded MT Bold" w:hAnsi="Arial Rounded MT Bold" w:cs="Arial"/>
      <w:sz w:val="4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rFonts w:ascii="DomCasual BT" w:hAnsi="DomCasual BT" w:cs="DomCasual BT"/>
      <w:sz w:val="36"/>
    </w:rPr>
  </w:style>
  <w:style w:type="paragraph" w:styleId="TextBodyIndent">
    <w:name w:val="Body Text Indent"/>
    <w:basedOn w:val="Normal"/>
    <w:pPr>
      <w:spacing w:before="0" w:after="0"/>
      <w:ind w:left="240" w:right="0" w:hanging="0"/>
    </w:pPr>
    <w:rPr>
      <w:rFonts w:ascii="Comic Sans MS" w:hAnsi="Comic Sans MS" w:cs="Comic Sans MS"/>
    </w:rPr>
  </w:style>
  <w:style w:type="paragraph" w:styleId="Contenudecadre">
    <w:name w:val="Contenu de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Droid Sans Mono" w:hAnsi="Droid Sans Mono" w:eastAsia="WenQuanYi Micro Hei" w:cs="Lohit Hind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10:00Z</dcterms:created>
  <dc:creator>Alain</dc:creator>
  <dc:description/>
  <dc:language>en-US</dc:language>
  <cp:lastModifiedBy/>
  <cp:lastPrinted>2014-09-10T11:23:00Z</cp:lastPrinted>
  <dcterms:modified xsi:type="dcterms:W3CDTF">2020-03-23T16:26:45Z</dcterms:modified>
  <cp:revision>149</cp:revision>
  <dc:subject/>
  <dc:title>Accueillir et prendre soin</dc:title>
</cp:coreProperties>
</file>