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72"/>
          <w:szCs w:val="72"/>
        </w:rPr>
        <w:t>Gracias a la vida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1966, Violeta Parra chilienne (1917-1967). Reprise par Joan Baez, Mercedes Sosa, Florent Pagny, Nana Mouskouri...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29"/>
          <w:szCs w:val="29"/>
        </w:rPr>
        <w:t>Lam</w:t>
        <w:tab/>
        <w:t xml:space="preserve">    </w:t>
        <w:tab/>
        <w:t xml:space="preserve">Rém, Mi </w:t>
        <w:tab/>
        <w:tab/>
        <w:tab/>
        <w:t>Lam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  <w:t>Gracias a la Vida que me ha dado tant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9"/>
          <w:szCs w:val="29"/>
        </w:rPr>
        <w:tab/>
        <w:tab/>
        <w:t>Rém, Sol</w:t>
        <w:tab/>
        <w:tab/>
        <w:t>Do, Do7</w:t>
      </w:r>
      <w:r>
        <w:rPr>
          <w:b w:val="false"/>
          <w:bCs w:val="false"/>
          <w:i w:val="false"/>
          <w:iCs w:val="false"/>
          <w:sz w:val="29"/>
          <w:szCs w:val="29"/>
        </w:rPr>
        <w:br/>
        <w:t>me dio dos luceros que cuando los abr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9"/>
          <w:szCs w:val="29"/>
        </w:rPr>
        <w:tab/>
        <w:tab/>
        <w:t xml:space="preserve">La# </w:t>
        <w:tab/>
        <w:tab/>
        <w:tab/>
        <w:t>Fa</w:t>
      </w:r>
      <w:r>
        <w:rPr>
          <w:b w:val="false"/>
          <w:bCs w:val="false"/>
          <w:i w:val="false"/>
          <w:iCs w:val="false"/>
          <w:sz w:val="29"/>
          <w:szCs w:val="29"/>
        </w:rPr>
        <w:br/>
        <w:t>perfecto distingo lo negro del blanc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9"/>
          <w:szCs w:val="29"/>
        </w:rPr>
        <w:tab/>
        <w:tab/>
        <w:t xml:space="preserve">Mi </w:t>
        <w:tab/>
        <w:tab/>
        <w:tab/>
        <w:t>Lam</w:t>
      </w:r>
      <w:r>
        <w:rPr>
          <w:b w:val="false"/>
          <w:bCs w:val="false"/>
          <w:i w:val="false"/>
          <w:iCs w:val="false"/>
          <w:sz w:val="29"/>
          <w:szCs w:val="29"/>
        </w:rPr>
        <w:br/>
        <w:t>y en el alto cielo su fondo estrellad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9"/>
          <w:szCs w:val="29"/>
        </w:rPr>
        <w:tab/>
        <w:tab/>
        <w:t xml:space="preserve">Rém </w:t>
        <w:tab/>
        <w:tab/>
        <w:t>Mi</w:t>
        <w:tab/>
        <w:tab/>
        <w:t>Lam</w:t>
      </w:r>
      <w:r>
        <w:rPr>
          <w:b w:val="false"/>
          <w:bCs w:val="false"/>
          <w:i w:val="false"/>
          <w:iCs w:val="false"/>
          <w:sz w:val="29"/>
          <w:szCs w:val="29"/>
        </w:rPr>
        <w:br/>
        <w:t>y en las multitudes el hombre que yo amo.</w:t>
        <w:br/>
        <w:br/>
        <w:t>Gracias a la vida, que me ha dado tanto</w:t>
        <w:br/>
        <w:t>me ha dado el oido que en todo su ancho</w:t>
        <w:br/>
        <w:t>graba noche y dia grillos y canarios</w:t>
        <w:br/>
        <w:t>martillos, turbinas, ladridos, chubascos</w:t>
        <w:br/>
        <w:t>y la voz tan tierna de mi bien amado.</w:t>
        <w:br/>
        <w:br/>
        <w:t>Gracias a la Vida que me ha dado tanto</w:t>
        <w:br/>
        <w:t>me ha dado el sonido y el abedecedario</w:t>
        <w:br/>
        <w:t>con él las palabras que pienso y declaro</w:t>
        <w:br/>
        <w:t>madre amigo hermano y luz alumbrando,</w:t>
        <w:br/>
        <w:t>la ruta del alma del que estoy amando.</w:t>
        <w:br/>
        <w:br/>
        <w:t>Gracias a la Vida que me ha dado tanto</w:t>
        <w:br/>
        <w:t>me ha dado la marcha de mis pies cansados</w:t>
        <w:br/>
        <w:t>con ellos anduve ciudades y charcos,</w:t>
        <w:br/>
        <w:t>playas y desiertos montañas y llanos</w:t>
        <w:br/>
        <w:t>y la casa tuya, tu calle y tu patio.</w:t>
        <w:br/>
        <w:br/>
        <w:t>Gracias a la Vida que me ha dado tanto</w:t>
        <w:br/>
        <w:t>me dio el corazón que agita su marco</w:t>
        <w:br/>
        <w:t>cuando miro el fruto del cerebro humano,</w:t>
        <w:br/>
        <w:t>cuando miro el bueno tan lejos del malo,</w:t>
        <w:br/>
        <w:t>cuando miro el fondo de tus ojos claros.</w:t>
        <w:br/>
        <w:br/>
        <w:t>Gracias a la Vida que me ha dado tanto</w:t>
        <w:br/>
        <w:t>me ha dado la risa y me ha dado el llanto,</w:t>
        <w:br/>
        <w:t>así yo distingo dicha de quebranto</w:t>
        <w:br/>
        <w:t>los dos materiales que forman mi canto</w:t>
        <w:br/>
        <w:t>y el canto de ustedes que es el mismo canto</w:t>
        <w:br/>
        <w:t>y el canto de todos que es mi propio canto.</w:t>
        <w:br/>
        <w:br/>
        <w:t>Gracias a la Vida (4x)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72"/>
          <w:szCs w:val="72"/>
        </w:rPr>
        <w:t>Gracias a la vida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1966, Violeta Parra chilienne (1917-1967). Reprise par Joan Baez, Mercedes Sosa, Florent Pagny, Nana Mouskouri...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29"/>
          <w:szCs w:val="29"/>
        </w:rPr>
        <w:t>Mim</w:t>
        <w:tab/>
        <w:t xml:space="preserve">    </w:t>
        <w:tab/>
        <w:t xml:space="preserve">Lam, Si7 </w:t>
        <w:tab/>
        <w:tab/>
        <w:tab/>
        <w:t>Mim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  <w:t>Gracias a la Vida que me ha dado tant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9"/>
          <w:szCs w:val="29"/>
        </w:rPr>
        <w:tab/>
        <w:tab/>
        <w:t xml:space="preserve">Lam, Ré </w:t>
        <w:tab/>
        <w:tab/>
        <w:tab/>
        <w:t>Sol, Sol7</w:t>
      </w:r>
      <w:r>
        <w:rPr>
          <w:b w:val="false"/>
          <w:bCs w:val="false"/>
          <w:i w:val="false"/>
          <w:iCs w:val="false"/>
          <w:sz w:val="29"/>
          <w:szCs w:val="29"/>
        </w:rPr>
        <w:br/>
        <w:t>me dio dos luceros que cuando los abr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9"/>
          <w:szCs w:val="29"/>
        </w:rPr>
        <w:tab/>
        <w:tab/>
        <w:t xml:space="preserve">Fa </w:t>
        <w:tab/>
        <w:tab/>
        <w:tab/>
        <w:t>Do</w:t>
      </w:r>
      <w:r>
        <w:rPr>
          <w:b w:val="false"/>
          <w:bCs w:val="false"/>
          <w:i w:val="false"/>
          <w:iCs w:val="false"/>
          <w:sz w:val="29"/>
          <w:szCs w:val="29"/>
        </w:rPr>
        <w:br/>
        <w:t>perfecto distingo lo negro del blanc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9"/>
          <w:szCs w:val="29"/>
        </w:rPr>
        <w:tab/>
        <w:tab/>
        <w:t xml:space="preserve">Si </w:t>
        <w:tab/>
        <w:tab/>
        <w:tab/>
        <w:t>Lam</w:t>
      </w:r>
      <w:r>
        <w:rPr>
          <w:b w:val="false"/>
          <w:bCs w:val="false"/>
          <w:i w:val="false"/>
          <w:iCs w:val="false"/>
          <w:sz w:val="29"/>
          <w:szCs w:val="29"/>
        </w:rPr>
        <w:br/>
        <w:t>y en el alto cielo su fondo estrellad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9"/>
          <w:szCs w:val="29"/>
        </w:rPr>
        <w:tab/>
        <w:tab/>
        <w:t xml:space="preserve">Lam </w:t>
        <w:tab/>
        <w:tab/>
        <w:tab/>
        <w:t xml:space="preserve">Si7 </w:t>
        <w:tab/>
        <w:t>Mim</w:t>
      </w:r>
      <w:r>
        <w:rPr>
          <w:b w:val="false"/>
          <w:bCs w:val="false"/>
          <w:i w:val="false"/>
          <w:iCs w:val="false"/>
          <w:sz w:val="29"/>
          <w:szCs w:val="29"/>
        </w:rPr>
        <w:br/>
        <w:t>y en las multitudes el hombre que yo amo.</w:t>
        <w:br/>
        <w:br/>
        <w:t>Gracias a la vida, que me ha dado tanto</w:t>
        <w:br/>
        <w:t>me ha dado el oido que en todo su ancho</w:t>
        <w:br/>
        <w:t>graba noche y dia grillos y canarios</w:t>
        <w:br/>
        <w:t>martillos, turbinas, ladridos, chubascos</w:t>
        <w:br/>
        <w:t>y la voz tan tierna de mi bien amado.</w:t>
        <w:br/>
        <w:br/>
        <w:t>Gracias a la Vida que me ha dado tanto</w:t>
        <w:br/>
        <w:t>me ha dado el sonido y el abedecedario</w:t>
        <w:br/>
        <w:t>con él las palabras que pienso y declaro</w:t>
        <w:br/>
        <w:t>madre amigo hermano y luz alumbrando,</w:t>
        <w:br/>
        <w:t>la ruta del alma del que estoy amando.</w:t>
        <w:br/>
        <w:br/>
        <w:t>Gracias a la Vida que me ha dado tanto</w:t>
        <w:br/>
        <w:t>me ha dado la marcha de mis pies cansados</w:t>
        <w:br/>
        <w:t>con ellos anduve ciudades y charcos,</w:t>
        <w:br/>
        <w:t>playas y desiertos montañas y llanos</w:t>
        <w:br/>
        <w:t>y la casa tuya, tu calle y tu patio.</w:t>
        <w:br/>
        <w:br/>
        <w:t>Gracias a la Vida que me ha dado tanto</w:t>
        <w:br/>
        <w:t>me dio el corazón que agita su marco</w:t>
        <w:br/>
        <w:t>cuando miro el fruto del cerebro humano,</w:t>
        <w:br/>
        <w:t>cuando miro el bueno tan lejos del malo,</w:t>
        <w:br/>
        <w:t>cuando miro el fondo de tus ojos claros.</w:t>
        <w:br/>
        <w:br/>
        <w:t>Gracias a la Vida que me ha dado tanto</w:t>
        <w:br/>
        <w:t>me ha dado la risa y me ha dado el llanto,</w:t>
        <w:br/>
        <w:t>así yo distingo dicha de quebranto</w:t>
        <w:br/>
        <w:t>los dos materiales que forman mi canto</w:t>
        <w:br/>
        <w:t>y el canto de ustedes que es el mismo canto</w:t>
        <w:br/>
        <w:t>y el canto de todos que es mi propio canto.</w:t>
        <w:br/>
        <w:br/>
        <w:t>Gracias a la Vida (4x)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72"/>
          <w:szCs w:val="72"/>
        </w:rPr>
        <w:t>Merci à la vie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Merci à la vie qui m'a tant donné</w:t>
        <w:br/>
        <w:t>elle m'a donné deux étoiles et quand je les ouvre</w:t>
        <w:br/>
        <w:t>je distingue parfaitement le noir du blanc</w:t>
        <w:br/>
        <w:t>et en haut du ciel son fond étoilé</w:t>
        <w:br/>
        <w:t>et parmi la multitude l'homme que j'aime.</w:t>
        <w:br/>
        <w:br/>
        <w:t>Merci à la vie qui m'a tant donné</w:t>
        <w:br/>
        <w:t>elle m'a donné l'ouïe qui dans toute son amplitude</w:t>
        <w:br/>
        <w:t>enregistre nuit et jour grillons et canaris</w:t>
        <w:br/>
        <w:t>marteaux, turbines, aboiements, averses</w:t>
        <w:br/>
        <w:t>et la voix si tendre de mon bien-aimé.</w:t>
        <w:br/>
        <w:br/>
        <w:t>Merci à la vie qui m'a tant donné</w:t>
        <w:br/>
        <w:t>elle m'a donné le son et l'alphabet</w:t>
        <w:br/>
        <w:t>avec lui les mots que je pense et déclare</w:t>
        <w:br/>
        <w:t>mère, ami, frère et lumière qui éclaire</w:t>
        <w:br/>
        <w:t>le chemin de l'âme de celui que j'aime.</w:t>
        <w:br/>
        <w:br/>
        <w:t>Merci à la vie qui m'a tant donné</w:t>
        <w:br/>
        <w:t>elle m'a donné la marche de mes pieds fatigués</w:t>
        <w:br/>
        <w:t>avec eux j'ai parcouru des villes et des flaques d'eau</w:t>
        <w:br/>
        <w:t>des plages et des déserts, des montagnes et des plaines</w:t>
        <w:br/>
        <w:t>et ta maison, ta rue et ta cour.</w:t>
        <w:br/>
        <w:br/>
        <w:t>Merci à la vie qui m'a tant donné</w:t>
        <w:br/>
        <w:t>elle m'a donné un coeur qui vibre</w:t>
        <w:br/>
        <w:t>quand je regarde le fruit du cerveau humain</w:t>
        <w:br/>
        <w:t>quand je regarde le bien si éloigné du mal</w:t>
        <w:br/>
        <w:t>quand je regarde le fond de tes yeux clairs.</w:t>
        <w:br/>
        <w:br/>
        <w:t>Merci à la vie qui m'a tant donné</w:t>
        <w:br/>
        <w:t>elle m'a donné le rire et elle m'a donné les pleurs,</w:t>
        <w:br/>
        <w:t>ainsi je distingue bonheur et déchirement</w:t>
        <w:br/>
        <w:t>les deux matériaux qui composent mon chant</w:t>
        <w:br/>
        <w:t>et votre chant à vous qui est le même chant</w:t>
        <w:br/>
        <w:t>et le chant de tous qui est mon propre chant.</w:t>
        <w:br/>
        <w:br/>
        <w:t>Merci à la vie {x4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>Jean Herrmann</cp:lastModifiedBy>
  <dcterms:modified xsi:type="dcterms:W3CDTF">2018-10-27T20:07:56Z</dcterms:modified>
  <cp:revision>262</cp:revision>
  <dc:subject/>
  <dc:title/>
</cp:coreProperties>
</file>