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72"/>
          <w:szCs w:val="72"/>
        </w:rPr>
        <w:t xml:space="preserve">Guantanamera </w:t>
      </w:r>
      <w:r>
        <w:rPr>
          <w:b w:val="false"/>
          <w:bCs w:val="false"/>
          <w:sz w:val="28"/>
          <w:szCs w:val="28"/>
        </w:rPr>
        <w:t>Guajira = style de musique et danse cubaine à la guitare</w:t>
      </w:r>
      <w:r>
        <w:rPr>
          <w:sz w:val="28"/>
          <w:szCs w:val="28"/>
        </w:rPr>
        <w:br/>
        <w:t>C</w:t>
      </w:r>
      <w:r>
        <w:rPr>
          <w:b w:val="false"/>
          <w:bCs w:val="false"/>
          <w:sz w:val="28"/>
          <w:szCs w:val="28"/>
        </w:rPr>
        <w:t>omposée en 1928 par José Fernández Díaz et devenue symbole national cubain. Il existe plusieurs versions, ici, Compay Segundo.  Guantanamera = femme de Guantanamo (ville de Cuba de 200'000 h)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CE181E"/>
          <w:sz w:val="44"/>
          <w:szCs w:val="44"/>
        </w:rPr>
      </w:pPr>
      <w:r>
        <w:rPr>
          <w:b w:val="false"/>
          <w:bCs w:val="false"/>
          <w:color w:val="CE181E"/>
          <w:sz w:val="44"/>
          <w:szCs w:val="44"/>
        </w:rPr>
        <w:t>Mi                              Si7                    Mi        Si7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Yo soy un hombre sincero, de donde crece la palm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CE181E"/>
          <w:sz w:val="44"/>
          <w:szCs w:val="44"/>
        </w:rPr>
        <w:t xml:space="preserve">            </w:t>
      </w:r>
      <w:r>
        <w:rPr>
          <w:b w:val="false"/>
          <w:bCs w:val="false"/>
          <w:color w:val="CE181E"/>
          <w:sz w:val="44"/>
          <w:szCs w:val="44"/>
        </w:rPr>
        <w:t>Mi               La  Si7                 Mi          La Si7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Y antes de morir yo quiero, echar mis versos del alma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CE181E"/>
          <w:sz w:val="44"/>
          <w:szCs w:val="44"/>
        </w:rPr>
      </w:pPr>
      <w:r>
        <w:rPr>
          <w:b w:val="false"/>
          <w:bCs w:val="false"/>
          <w:i/>
          <w:iCs/>
          <w:color w:val="CE181E"/>
          <w:sz w:val="44"/>
          <w:szCs w:val="44"/>
        </w:rPr>
        <w:t>La                                   Mi</w:t>
      </w:r>
    </w:p>
    <w:p>
      <w:pPr>
        <w:pStyle w:val="Normal"/>
        <w:rPr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b w:val="false"/>
          <w:bCs w:val="false"/>
          <w:i/>
          <w:iCs/>
          <w:sz w:val="44"/>
          <w:szCs w:val="44"/>
        </w:rPr>
        <w:t xml:space="preserve">Guantanamera, guajira Guantanamera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CE181E"/>
          <w:sz w:val="44"/>
          <w:szCs w:val="44"/>
        </w:rPr>
        <w:t xml:space="preserve">                </w:t>
      </w:r>
      <w:r>
        <w:rPr>
          <w:b w:val="false"/>
          <w:bCs w:val="false"/>
          <w:i/>
          <w:iCs/>
          <w:color w:val="CE181E"/>
          <w:sz w:val="44"/>
          <w:szCs w:val="44"/>
        </w:rPr>
        <w:t>La  Si7            Mi           La  Si7</w:t>
      </w:r>
    </w:p>
    <w:p>
      <w:pPr>
        <w:pStyle w:val="Normal"/>
        <w:rPr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b w:val="false"/>
          <w:bCs w:val="false"/>
          <w:i/>
          <w:iCs/>
          <w:sz w:val="44"/>
          <w:szCs w:val="44"/>
        </w:rPr>
        <w:t xml:space="preserve">Guantanamera, guajira Guantanamera </w:t>
      </w:r>
    </w:p>
    <w:p>
      <w:pPr>
        <w:pStyle w:val="Normal"/>
        <w:rPr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b w:val="false"/>
          <w:bCs w:val="false"/>
          <w:i/>
          <w:iCs/>
          <w:sz w:val="44"/>
          <w:szCs w:val="4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b w:val="false"/>
          <w:bCs w:val="false"/>
          <w:i/>
          <w:iCs/>
          <w:sz w:val="44"/>
          <w:szCs w:val="44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No me pongan en lo oscuro a morir como un traidor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Yo soy bueno y como bueno moriré de cara al so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b w:val="false"/>
          <w:bCs w:val="false"/>
          <w:i w:val="false"/>
          <w:iCs w:val="false"/>
          <w:sz w:val="44"/>
          <w:szCs w:val="44"/>
        </w:rPr>
      </w:r>
    </w:p>
    <w:p>
      <w:pPr>
        <w:pStyle w:val="Normal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  <w:t>Cultivo una rosa blanca en junio como en enero.</w:t>
        <w:br/>
        <w:t>Para el amigo sincero que me da su mano franca</w:t>
      </w:r>
    </w:p>
    <w:p>
      <w:pPr>
        <w:pStyle w:val="Normal"/>
        <w:rPr>
          <w:b w:val="false"/>
          <w:b w:val="false"/>
          <w:bCs w:val="false"/>
          <w:color w:val="FF3333"/>
          <w:sz w:val="44"/>
          <w:szCs w:val="44"/>
        </w:rPr>
      </w:pPr>
      <w:r>
        <w:rPr>
          <w:b w:val="false"/>
          <w:bCs w:val="false"/>
          <w:color w:val="FF3333"/>
          <w:sz w:val="44"/>
          <w:szCs w:val="44"/>
        </w:rPr>
      </w:r>
    </w:p>
    <w:p>
      <w:pPr>
        <w:pStyle w:val="Normal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  <w:t>Y para aquel que me arranca, el corazòn con que vivo</w:t>
      </w:r>
    </w:p>
    <w:p>
      <w:pPr>
        <w:pStyle w:val="Normal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  <w:t>Cardo ni ortiga cultivo, cultivo una rosa blanca</w:t>
      </w:r>
    </w:p>
    <w:p>
      <w:pPr>
        <w:pStyle w:val="Normal"/>
        <w:rPr>
          <w:b w:val="false"/>
          <w:b w:val="false"/>
          <w:bCs w:val="false"/>
          <w:color w:val="FF3333"/>
          <w:sz w:val="44"/>
          <w:szCs w:val="44"/>
        </w:rPr>
      </w:pPr>
      <w:r>
        <w:rPr>
          <w:b w:val="false"/>
          <w:bCs w:val="false"/>
          <w:color w:val="FF3333"/>
          <w:sz w:val="44"/>
          <w:szCs w:val="44"/>
        </w:rPr>
      </w:r>
    </w:p>
    <w:p>
      <w:pPr>
        <w:pStyle w:val="Normal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  <w:t>Mi verso es de un verde claro y de un carmín encendido.</w:t>
        <w:br/>
        <w:t>Mi verso es un ciervo herido que busca en el monte amparo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Tiene el leopardo un abrigo en su monte seco y pardo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Yo tengo más que el leopardo porque tengo un buen amigo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sz w:val="72"/>
          <w:szCs w:val="72"/>
        </w:rPr>
        <w:t xml:space="preserve">Guantanamera </w:t>
      </w:r>
      <w:r>
        <w:rPr>
          <w:b w:val="false"/>
          <w:bCs w:val="false"/>
          <w:sz w:val="28"/>
          <w:szCs w:val="28"/>
        </w:rPr>
        <w:t>Guajira = style de musique et danse cubaine à la guitare</w:t>
      </w:r>
      <w:r>
        <w:rPr>
          <w:sz w:val="28"/>
          <w:szCs w:val="28"/>
        </w:rPr>
        <w:br/>
        <w:t>C</w:t>
      </w:r>
      <w:r>
        <w:rPr>
          <w:b w:val="false"/>
          <w:bCs w:val="false"/>
          <w:sz w:val="28"/>
          <w:szCs w:val="28"/>
        </w:rPr>
        <w:t>omposée en 1928 par José Fernández Díaz et devenue symbole national cubain. Il existe plusieurs versions, ici, Compay Segundo.  Guantanamera = femme de Guantanamo (ville de Cuba de 200'000 h)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Mi                              Si7                    Mi        Si7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Yo soy un hombre sincero, de donde crece la palma</w:t>
      </w:r>
    </w:p>
    <w:p>
      <w:pPr>
        <w:pStyle w:val="Normal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</w:rPr>
        <w:t>Je suis un homme sincere, de là ou poussent les palmiers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          </w:t>
      </w:r>
      <w:r>
        <w:rPr>
          <w:b w:val="false"/>
          <w:bCs w:val="false"/>
          <w:sz w:val="40"/>
          <w:szCs w:val="40"/>
        </w:rPr>
        <w:t>Mi               La  Si7                 Mi          La Si7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Y antes de morir yo quiero, echar mis versos del alma</w:t>
      </w:r>
    </w:p>
    <w:p>
      <w:pPr>
        <w:pStyle w:val="Normal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</w:rPr>
        <w:t>Et avant de mourir je veux chanter mes vers de l'âme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La                                   Mi</w:t>
      </w:r>
    </w:p>
    <w:p>
      <w:pPr>
        <w:pStyle w:val="Normal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 xml:space="preserve">Guantanamera, guajira Guantanamera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40"/>
          <w:szCs w:val="40"/>
        </w:rPr>
        <w:t xml:space="preserve">                </w:t>
      </w:r>
      <w:r>
        <w:rPr>
          <w:b w:val="false"/>
          <w:bCs w:val="false"/>
          <w:i/>
          <w:iCs/>
          <w:sz w:val="40"/>
          <w:szCs w:val="40"/>
        </w:rPr>
        <w:t>La  Si7            Mi           La  Si7</w:t>
      </w:r>
    </w:p>
    <w:p>
      <w:pPr>
        <w:pStyle w:val="Normal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 xml:space="preserve">Guantanamera, guajira Guantanamera </w:t>
      </w:r>
    </w:p>
    <w:p>
      <w:pPr>
        <w:pStyle w:val="Normal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No me pongan en lo oscuro a morir como un traidor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Yo soy bueno y como bueno moriré de cara al so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FF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FF0000"/>
          <w:sz w:val="26"/>
          <w:szCs w:val="26"/>
        </w:rPr>
        <w:t>Ne me mettez pas à l'ombre à mourir comme un traîtr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FF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FF0000"/>
          <w:sz w:val="26"/>
          <w:szCs w:val="26"/>
        </w:rPr>
        <w:t>Je suis bon et comme bon je mourrai vis-à-vis du solei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Cultivo una rosa blanca en junio como en enero.</w:t>
        <w:br/>
        <w:t>Para el amigo sincero que me da su mano franca</w:t>
      </w:r>
    </w:p>
    <w:p>
      <w:pPr>
        <w:pStyle w:val="Normal"/>
        <w:rPr>
          <w:b w:val="false"/>
          <w:b w:val="false"/>
          <w:bCs w:val="false"/>
          <w:color w:val="FF3333"/>
          <w:sz w:val="26"/>
          <w:szCs w:val="26"/>
        </w:rPr>
      </w:pPr>
      <w:r>
        <w:rPr>
          <w:b w:val="false"/>
          <w:bCs w:val="false"/>
          <w:color w:val="FF3333"/>
          <w:sz w:val="26"/>
          <w:szCs w:val="26"/>
        </w:rPr>
        <w:t>Je cultive une rose blanche en Juin comme en Janvier,</w:t>
        <w:br/>
        <w:t>Pour tout ami sincère qui me donne sa main franchement</w:t>
      </w:r>
    </w:p>
    <w:p>
      <w:pPr>
        <w:pStyle w:val="Normal"/>
        <w:rPr>
          <w:b w:val="false"/>
          <w:b w:val="false"/>
          <w:bCs w:val="false"/>
          <w:color w:val="FF3333"/>
          <w:sz w:val="26"/>
          <w:szCs w:val="26"/>
        </w:rPr>
      </w:pPr>
      <w:r>
        <w:rPr>
          <w:b w:val="false"/>
          <w:bCs w:val="false"/>
          <w:color w:val="FF3333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Y para aquel que me arranca, el corazòn con que vivo</w:t>
      </w:r>
    </w:p>
    <w:p>
      <w:pPr>
        <w:pStyle w:val="Normal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Cardo ni ortiga cultivo, cultivo una rosa blanca</w:t>
      </w:r>
    </w:p>
    <w:p>
      <w:pPr>
        <w:pStyle w:val="Normal"/>
        <w:rPr>
          <w:b w:val="false"/>
          <w:b w:val="false"/>
          <w:bCs w:val="false"/>
          <w:color w:val="FF3333"/>
          <w:sz w:val="26"/>
          <w:szCs w:val="26"/>
        </w:rPr>
      </w:pPr>
      <w:r>
        <w:rPr>
          <w:b w:val="false"/>
          <w:bCs w:val="false"/>
          <w:color w:val="FF3333"/>
          <w:sz w:val="26"/>
          <w:szCs w:val="26"/>
        </w:rPr>
        <w:t>Et pour celui qui m'arrache le coeur avec lequel je vis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FF3333"/>
          <w:sz w:val="26"/>
          <w:szCs w:val="26"/>
        </w:rPr>
      </w:pPr>
      <w:r>
        <w:rPr>
          <w:b w:val="false"/>
          <w:bCs w:val="false"/>
          <w:i/>
          <w:iCs/>
          <w:color w:val="FF3333"/>
          <w:sz w:val="26"/>
          <w:szCs w:val="26"/>
        </w:rPr>
        <w:t>Je ne cultiverai ni chardon ni orties, mais cultiverai une rose blanche</w:t>
      </w:r>
    </w:p>
    <w:p>
      <w:pPr>
        <w:pStyle w:val="Normal"/>
        <w:rPr>
          <w:b w:val="false"/>
          <w:b w:val="false"/>
          <w:bCs w:val="false"/>
          <w:color w:val="FF3333"/>
          <w:sz w:val="40"/>
          <w:szCs w:val="40"/>
        </w:rPr>
      </w:pPr>
      <w:r>
        <w:rPr>
          <w:b w:val="false"/>
          <w:bCs w:val="false"/>
          <w:color w:val="FF3333"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Mi verso es de un verde claro y de un carmín encendido.</w:t>
        <w:br/>
        <w:t>Mi verso es un ciervo herido que busca en el monte amparo</w:t>
      </w:r>
    </w:p>
    <w:p>
      <w:pPr>
        <w:pStyle w:val="Normal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  <w:t>Mes vers sont d'un vert si clair et d'un carmin si brûlant,</w:t>
        <w:br/>
        <w:t>Mes vers sont un cerf blessé qui cherche refuge dans les bois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Tiene el leopardo un abrigo en su monte seco y pardo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Yo tengo más que el leopardo porque tengo un buen amigo</w:t>
      </w:r>
    </w:p>
    <w:p>
      <w:pPr>
        <w:pStyle w:val="Normal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  <w:t>Un manteau a le léopard dans sa montagne sèche et brune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  <w:t>J'ai plus que le léopard parce que j'ai un bon ami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sz w:val="72"/>
          <w:szCs w:val="72"/>
        </w:rPr>
        <w:t xml:space="preserve">Guantanamera </w:t>
      </w:r>
      <w:r>
        <w:rPr>
          <w:b w:val="false"/>
          <w:bCs w:val="false"/>
          <w:sz w:val="28"/>
          <w:szCs w:val="28"/>
        </w:rPr>
        <w:t>Guajira = style de musique cubaine à la guitare</w:t>
      </w:r>
      <w:r>
        <w:rPr>
          <w:sz w:val="72"/>
          <w:szCs w:val="72"/>
        </w:rPr>
        <w:br/>
      </w:r>
      <w:r>
        <w:rPr>
          <w:b w:val="false"/>
          <w:bCs w:val="false"/>
          <w:sz w:val="28"/>
          <w:szCs w:val="28"/>
        </w:rPr>
        <w:t>chanson lente cubaine composée en 1928 par José Fernández Díaz et devenue symbole national cubain. Guantanamera = Guantanamo (ville de Cuba de 200'000 h)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Mi            Fa#m         Si7                   Mi</w:t>
        <w:tab/>
        <w:tab/>
        <w:t xml:space="preserve"> Si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 soy un hombre sincero, de donde crecen las palmas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Je suis un homme sincere, de là ou poussent les palmiers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La            Fa#m                 La            Si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 soy un hombre sincero, de donde crecen las palmas</w:t>
      </w:r>
    </w:p>
    <w:p>
      <w:pPr>
        <w:pStyle w:val="Normal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</w:rPr>
        <w:t xml:space="preserve">     </w:t>
      </w:r>
      <w:r>
        <w:rPr>
          <w:sz w:val="44"/>
          <w:szCs w:val="44"/>
        </w:rPr>
        <w:t>Mi                        Si7                     Mi  La        Si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 antes de morir yo quiero, cantar mis versos del alma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Et avant de mourir je veux jeter mes vers de l'â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Mi               La  Si7                 Mi          La Si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 antes de morir yo quiero, cantar mis versos del alma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La                                   Mi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Guantanamera, guajira Guantanamera. 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sz w:val="44"/>
          <w:szCs w:val="44"/>
        </w:rPr>
        <w:t xml:space="preserve">                </w:t>
      </w:r>
      <w:r>
        <w:rPr>
          <w:i/>
          <w:iCs/>
          <w:sz w:val="44"/>
          <w:szCs w:val="44"/>
        </w:rPr>
        <w:t>La  Si7           Mi            La  Si7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Guantanamera, guajira Guantanamer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 me pongan en lo oscuro a morir como un traido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 soy bueno y como bueno moriré de cara al sol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Ne me mettez pas à l'obscur à mourir comme un traître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Je suis bon et comme bon je mourrai vis-à-vis du soleil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Cultivo una rosa blanca en junio como en enero.</w:t>
        <w:br/>
        <w:t>Para el amigo sincero que me da su mano franca</w:t>
      </w:r>
    </w:p>
    <w:p>
      <w:pPr>
        <w:pStyle w:val="Normal"/>
        <w:ind w:left="0" w:right="0" w:hanging="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n los pobres de la tierra quiero yo mi suerte echa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l arroyo de la sierra me complace más que el mar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Avec les pauvres de la terre je veux mon sort se mettre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e ruisseau de la scie (sierra) me plaît plus que la m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iene el leopardo un abrigo en su monte seco y pard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 tengo más que el leopardo porque tengo un buen amigo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Un manteau a le léopard dans sa montagne sèche et brune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J'ai plus que le léopard parce que j'ai un bon ami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cs="arial;tahoma" w:ascii="arial;tahoma" w:hAnsi="arial;tahoma"/>
          <w:color w:val="FF0000"/>
          <w:sz w:val="21"/>
          <w:szCs w:val="44"/>
        </w:rPr>
        <w:br/>
        <w:br/>
      </w:r>
      <w:r>
        <w:rPr>
          <w:rFonts w:cs="arial;tahoma" w:ascii="arial;tahoma" w:hAnsi="arial;tahoma"/>
          <w:color w:val="FF0000"/>
          <w:sz w:val="36"/>
          <w:szCs w:val="36"/>
        </w:rPr>
        <w:t>Cultivo una rosa blanca en junio como en enero.</w:t>
        <w:br/>
        <w:t xml:space="preserve">para el amigo sincero que me da su mano franca. </w:t>
      </w:r>
    </w:p>
    <w:p>
      <w:pPr>
        <w:pStyle w:val="Normal"/>
        <w:rPr>
          <w:rFonts w:ascii="arial;tahoma" w:hAnsi="arial;tahoma" w:cs="arial;tahoma"/>
          <w:color w:val="FF0000"/>
          <w:sz w:val="36"/>
          <w:szCs w:val="36"/>
        </w:rPr>
      </w:pPr>
      <w:r>
        <w:rPr>
          <w:rFonts w:cs="arial;tahoma" w:ascii="arial;tahoma" w:hAnsi="arial;tahoma"/>
          <w:color w:val="FF0000"/>
          <w:sz w:val="36"/>
          <w:szCs w:val="36"/>
        </w:rPr>
        <w:t>Je cultive une rose blanche en juin comme en janvier.</w:t>
      </w:r>
    </w:p>
    <w:p>
      <w:pPr>
        <w:pStyle w:val="Normal"/>
        <w:rPr>
          <w:rFonts w:ascii="arial;tahoma" w:hAnsi="arial;tahoma" w:cs="arial;tahoma"/>
          <w:color w:val="FF0000"/>
          <w:sz w:val="36"/>
          <w:szCs w:val="36"/>
        </w:rPr>
      </w:pPr>
      <w:r>
        <w:rPr>
          <w:rFonts w:cs="arial;tahoma" w:ascii="arial;tahoma" w:hAnsi="arial;tahoma"/>
          <w:color w:val="FF0000"/>
          <w:sz w:val="36"/>
          <w:szCs w:val="36"/>
        </w:rPr>
        <w:t>pour l'ami sincère qui me donne sa main franche.</w:t>
      </w:r>
    </w:p>
    <w:p>
      <w:pPr>
        <w:pStyle w:val="Normal"/>
        <w:rPr>
          <w:rFonts w:ascii="arial;tahoma" w:hAnsi="arial;tahoma" w:cs="arial;tahoma"/>
          <w:color w:val="FF0000"/>
          <w:sz w:val="36"/>
          <w:szCs w:val="36"/>
        </w:rPr>
      </w:pPr>
      <w:r>
        <w:rPr>
          <w:rFonts w:cs="arial;tahoma" w:ascii="arial;tahoma" w:hAnsi="arial;tahoma"/>
          <w:color w:val="FF0000"/>
          <w:sz w:val="36"/>
          <w:szCs w:val="36"/>
        </w:rPr>
        <w:br/>
        <w:t xml:space="preserve">Guantanamera .... </w:t>
      </w:r>
    </w:p>
    <w:p>
      <w:pPr>
        <w:pStyle w:val="Normal"/>
        <w:rPr>
          <w:rFonts w:ascii="arial;tahoma" w:hAnsi="arial;tahoma" w:cs="arial;tahoma"/>
          <w:color w:val="FF0000"/>
          <w:sz w:val="36"/>
          <w:szCs w:val="36"/>
        </w:rPr>
      </w:pPr>
      <w:r>
        <w:rPr>
          <w:rFonts w:cs="arial;tahoma" w:ascii="arial;tahoma" w:hAnsi="arial;tahoma"/>
          <w:color w:val="FF0000"/>
          <w:sz w:val="36"/>
          <w:szCs w:val="36"/>
        </w:rPr>
        <w:br/>
        <w:t>Mi verso es de un verde claro</w:t>
        <w:br/>
        <w:t>y de un carmín encendido.</w:t>
        <w:br/>
        <w:t>mi verso es un ciervo herido</w:t>
        <w:br/>
        <w:t xml:space="preserve">que busca en el monte amparo. </w:t>
        <w:br/>
        <w:t>Guantanamera 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sz w:val="72"/>
          <w:szCs w:val="72"/>
        </w:rPr>
        <w:t>Guantanamera version Joe Dassin</w:t>
        <w:br/>
      </w:r>
      <w:r>
        <w:rPr>
          <w:b w:val="false"/>
          <w:bCs w:val="false"/>
          <w:sz w:val="28"/>
          <w:szCs w:val="28"/>
        </w:rPr>
        <w:t>chanson lente cubaine composée en 1928 par José Fernández Díaz Guajira = style de musique cubaine à la guitare Guantanamera = Guantanamo (ville de Cuba de 200'000 h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intro = Sol, Lam, Ré, Ré (2x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                             Ré                         Sol            R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'était un homme en déroute, c'était un frère sans dout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                            Ré                     Sol              R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l n'avait n'y lien n'y place, et sur les routes de l'exil</w:t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</w:rPr>
        <w:t xml:space="preserve">                                    </w:t>
      </w:r>
      <w:r>
        <w:rPr>
          <w:sz w:val="44"/>
          <w:szCs w:val="44"/>
        </w:rPr>
        <w:t>Do  Sol                 Do   Lam  R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ur les sentiers sur les places, il nous parlait de sa vill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Do                                  Sol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Guantanamera, ma ville Guantanamera.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44"/>
          <w:szCs w:val="44"/>
        </w:rPr>
        <w:t xml:space="preserve">             </w:t>
      </w:r>
      <w:r>
        <w:rPr>
          <w:i/>
          <w:iCs/>
          <w:sz w:val="44"/>
          <w:szCs w:val="44"/>
        </w:rPr>
        <w:t>Do Ré                Sol         Do  Ré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Guantanamera, ma ville Guantanamera </w:t>
      </w:r>
    </w:p>
    <w:p>
      <w:pPr>
        <w:pStyle w:val="Normal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Là-bas, sa maison de misère était plus blanche que le coton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Les rues de sable et de terre sentaient le rhum et le melon </w:t>
      </w:r>
    </w:p>
    <w:p>
      <w:pPr>
        <w:pStyle w:val="Normal"/>
        <w:rPr/>
      </w:pPr>
      <w:r>
        <w:rPr>
          <w:sz w:val="44"/>
          <w:szCs w:val="44"/>
        </w:rPr>
        <w:t xml:space="preserve">Sous leurs jupons de dentelles, </w:t>
        <w:br/>
        <w:t xml:space="preserve">dieu que les femmes étaient belle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Guantanamera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l me reste toute la terre mais je n'en demandais pas autan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Quand j'ai passé la frontière, il n'y avait plus rien devant </w:t>
      </w:r>
    </w:p>
    <w:p>
      <w:pPr>
        <w:pStyle w:val="Normal"/>
        <w:rPr/>
      </w:pPr>
      <w:r>
        <w:rPr>
          <w:sz w:val="44"/>
          <w:szCs w:val="44"/>
        </w:rPr>
        <w:t>J'allais d'escale en escale, l</w:t>
      </w:r>
      <w:r>
        <w:rPr>
          <w:b w:val="false"/>
          <w:bCs w:val="false"/>
          <w:sz w:val="44"/>
          <w:szCs w:val="44"/>
        </w:rPr>
        <w:t xml:space="preserve">oin de ma terre natale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z w:val="72"/>
          <w:szCs w:val="72"/>
        </w:rPr>
        <w:t>Traduction Wikipédia :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Cs w:val="false"/>
          <w:sz w:val="36"/>
          <w:szCs w:val="36"/>
        </w:rPr>
        <w:t>Je suis un homme sincère,</w:t>
        <w:br/>
        <w:t>Du pays où pousse le palmier,</w:t>
        <w:br/>
        <w:t>Et avant de mourir, je veux,</w:t>
        <w:br/>
        <w:t>Verser mon chant hors de mon âme,</w:t>
        <w:br/>
        <w:t>Guantanamera, guajira Guantanamera (bis)</w:t>
        <w:br/>
        <w:br/>
        <w:t>Mes vers sont d'un vert si clair,</w:t>
        <w:br/>
        <w:t>Et d'un carmin si brûlant,</w:t>
        <w:br/>
        <w:t>Mes vers sont comme un cerf blessé</w:t>
        <w:br/>
        <w:t>Qui cherche refuge dans les bois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z w:val="36"/>
          <w:szCs w:val="36"/>
        </w:rPr>
        <w:t>Refrain</w:t>
        <w:br/>
        <w:br/>
        <w:t>Je cultive une rose blanche</w:t>
        <w:br/>
        <w:t>En Juillet comme en Janvier,</w:t>
        <w:br/>
        <w:t>Pour tout ami sincère</w:t>
        <w:br/>
        <w:t>Qui me donne sa main franchement</w:t>
        <w:br/>
        <w:br/>
        <w:t>Refrain</w:t>
        <w:br/>
        <w:br/>
        <w:t>Des pauvres de la terre,</w:t>
        <w:br/>
        <w:t>Je veux partager le sort.</w:t>
        <w:br/>
        <w:t>Le ruisseau de la montagne</w:t>
        <w:br/>
        <w:t>Me plaît plus que l'océan.</w:t>
        <w:br/>
        <w:br/>
        <w:t>Refrai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tahom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dcterms:modified xsi:type="dcterms:W3CDTF">2020-03-23T17:43:41Z</dcterms:modified>
  <cp:revision>133</cp:revision>
  <dc:subject/>
  <dc:title/>
</cp:coreProperties>
</file>