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Hôtel California </w:t>
      </w:r>
      <w:r>
        <w:rPr>
          <w:sz w:val="26"/>
          <w:szCs w:val="26"/>
        </w:rPr>
        <w:t>1977 The Ea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CE181E"/>
          <w:sz w:val="34"/>
          <w:szCs w:val="34"/>
        </w:rPr>
        <w:t xml:space="preserve">Intro : Sim, Solb, La, Mi, Sol, Ré, Mim, Solb7 </w:t>
        <w:br/>
      </w:r>
      <w:r>
        <w:rPr>
          <w:i/>
          <w:iCs/>
          <w:color w:val="CE181E"/>
          <w:sz w:val="34"/>
          <w:szCs w:val="34"/>
        </w:rPr>
        <w:t>(ici, les accords dans la tonalité de l’original)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color w:val="CE181E"/>
          <w:sz w:val="34"/>
          <w:szCs w:val="34"/>
        </w:rPr>
        <w:t>Sim                                  Solb</w:t>
      </w:r>
      <w:r>
        <w:rPr>
          <w:sz w:val="34"/>
          <w:szCs w:val="34"/>
        </w:rPr>
        <w:br/>
        <w:t>On a dark desert highway, cool wind in my hair</w:t>
        <w:br/>
      </w:r>
      <w:r>
        <w:rPr>
          <w:color w:val="CE181E"/>
          <w:sz w:val="34"/>
          <w:szCs w:val="34"/>
        </w:rPr>
        <w:t>La                                 Mi</w:t>
      </w:r>
      <w:r>
        <w:rPr>
          <w:sz w:val="34"/>
          <w:szCs w:val="34"/>
        </w:rPr>
        <w:br/>
        <w:t>Warm smell of colitas, rising up through the air</w:t>
      </w:r>
    </w:p>
    <w:p>
      <w:pPr>
        <w:pStyle w:val="Normal"/>
        <w:rPr/>
      </w:pPr>
      <w:r>
        <w:rPr>
          <w:color w:val="CE181E"/>
          <w:sz w:val="34"/>
          <w:szCs w:val="34"/>
        </w:rPr>
        <w:t>Sol                                     Ré</w:t>
      </w:r>
      <w:r>
        <w:rPr>
          <w:sz w:val="34"/>
          <w:szCs w:val="34"/>
        </w:rPr>
        <w:br/>
        <w:t>Up ahead in the distance, I saw a shimmering light</w:t>
      </w:r>
    </w:p>
    <w:p>
      <w:pPr>
        <w:pStyle w:val="Normal"/>
        <w:rPr/>
      </w:pPr>
      <w:r>
        <w:rPr>
          <w:color w:val="CE181E"/>
          <w:sz w:val="34"/>
          <w:szCs w:val="34"/>
        </w:rPr>
        <w:t xml:space="preserve">Mim </w:t>
      </w:r>
      <w:r>
        <w:rPr>
          <w:sz w:val="34"/>
          <w:szCs w:val="34"/>
        </w:rPr>
        <w:br/>
        <w:t>My head grew heavy and my sight grew dim</w:t>
      </w:r>
    </w:p>
    <w:p>
      <w:pPr>
        <w:pStyle w:val="Normal"/>
        <w:rPr/>
      </w:pPr>
      <w:r>
        <w:rPr>
          <w:color w:val="CE181E"/>
          <w:sz w:val="34"/>
          <w:szCs w:val="34"/>
        </w:rPr>
        <w:t>Solb7</w:t>
      </w:r>
      <w:r>
        <w:rPr>
          <w:sz w:val="34"/>
          <w:szCs w:val="34"/>
        </w:rPr>
        <w:br/>
        <w:t>I had to stop for the night</w:t>
        <w:br/>
        <w:br/>
      </w:r>
      <w:r>
        <w:rPr>
          <w:color w:val="CE181E"/>
          <w:sz w:val="34"/>
          <w:szCs w:val="34"/>
        </w:rPr>
        <w:t>Sim                                             Solb</w:t>
      </w:r>
      <w:r>
        <w:rPr>
          <w:sz w:val="34"/>
          <w:szCs w:val="34"/>
        </w:rPr>
        <w:br/>
        <w:t>There, she stood in the doorway, I heard the mission bell</w:t>
      </w:r>
    </w:p>
    <w:p>
      <w:pPr>
        <w:pStyle w:val="Normal"/>
        <w:rPr/>
      </w:pPr>
      <w:r>
        <w:rPr>
          <w:color w:val="CE181E"/>
          <w:sz w:val="34"/>
          <w:szCs w:val="34"/>
        </w:rPr>
        <w:t>La                                               Mi</w:t>
      </w:r>
      <w:r>
        <w:rPr>
          <w:sz w:val="34"/>
          <w:szCs w:val="34"/>
        </w:rPr>
        <w:br/>
        <w:t>And I was thinking to myself : "This could be Heaven or this could be Hell"</w:t>
      </w:r>
    </w:p>
    <w:p>
      <w:pPr>
        <w:pStyle w:val="Normal"/>
        <w:rPr/>
      </w:pPr>
      <w:r>
        <w:rPr>
          <w:color w:val="CE181E"/>
          <w:sz w:val="34"/>
          <w:szCs w:val="34"/>
        </w:rPr>
        <w:t>Sol                                           Ré</w:t>
      </w:r>
      <w:r>
        <w:rPr>
          <w:sz w:val="34"/>
          <w:szCs w:val="34"/>
        </w:rPr>
        <w:br/>
        <w:t>Then, she lit up a candle and she showed me the way</w:t>
      </w:r>
    </w:p>
    <w:p>
      <w:pPr>
        <w:pStyle w:val="Normal"/>
        <w:rPr/>
      </w:pPr>
      <w:r>
        <w:rPr>
          <w:color w:val="CE181E"/>
          <w:sz w:val="34"/>
          <w:szCs w:val="34"/>
        </w:rPr>
        <w:t xml:space="preserve">Mim </w:t>
      </w:r>
      <w:r>
        <w:rPr>
          <w:sz w:val="34"/>
          <w:szCs w:val="34"/>
        </w:rPr>
        <w:br/>
        <w:t xml:space="preserve">There were voices down the corridor </w:t>
      </w:r>
    </w:p>
    <w:p>
      <w:pPr>
        <w:pStyle w:val="Normal"/>
        <w:rPr/>
      </w:pPr>
      <w:r>
        <w:rPr>
          <w:color w:val="CE181E"/>
          <w:sz w:val="34"/>
          <w:szCs w:val="34"/>
        </w:rPr>
        <w:t>Solb7</w:t>
      </w:r>
      <w:r>
        <w:rPr>
          <w:sz w:val="34"/>
          <w:szCs w:val="34"/>
        </w:rPr>
        <w:br/>
        <w:t>I thought I heard them say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CE181E"/>
          <w:sz w:val="34"/>
          <w:szCs w:val="34"/>
        </w:rPr>
        <w:t>Sol                                       Ré</w:t>
      </w:r>
      <w:r>
        <w:rPr>
          <w:sz w:val="34"/>
          <w:szCs w:val="34"/>
        </w:rPr>
        <w:br/>
        <w:t>Welcome to the Hotel California</w:t>
      </w:r>
    </w:p>
    <w:p>
      <w:pPr>
        <w:pStyle w:val="Normal"/>
        <w:rPr/>
      </w:pPr>
      <w:r>
        <w:rPr>
          <w:rFonts w:eastAsia="Times New Roman" w:cs="Times New Roman"/>
          <w:color w:val="CE181E"/>
          <w:sz w:val="34"/>
          <w:szCs w:val="34"/>
        </w:rPr>
        <w:t xml:space="preserve">            </w:t>
      </w:r>
      <w:r>
        <w:rPr>
          <w:color w:val="CE181E"/>
          <w:sz w:val="34"/>
          <w:szCs w:val="34"/>
        </w:rPr>
        <w:t>Solb7</w:t>
      </w:r>
      <w:r>
        <w:rPr>
          <w:sz w:val="34"/>
          <w:szCs w:val="34"/>
        </w:rPr>
        <w:br/>
        <w:t>Such a lovely place (Such a lovely place)</w:t>
      </w:r>
    </w:p>
    <w:p>
      <w:pPr>
        <w:pStyle w:val="Normal"/>
        <w:rPr/>
      </w:pPr>
      <w:r>
        <w:rPr>
          <w:rFonts w:eastAsia="Times New Roman" w:cs="Times New Roman"/>
          <w:color w:val="CE181E"/>
          <w:sz w:val="34"/>
          <w:szCs w:val="34"/>
        </w:rPr>
        <w:t xml:space="preserve">            </w:t>
      </w:r>
      <w:r>
        <w:rPr>
          <w:color w:val="CE181E"/>
          <w:sz w:val="34"/>
          <w:szCs w:val="34"/>
        </w:rPr>
        <w:t>Sim</w:t>
      </w:r>
      <w:r>
        <w:rPr>
          <w:sz w:val="34"/>
          <w:szCs w:val="34"/>
        </w:rPr>
        <w:br/>
        <w:t>Such a lovely place</w:t>
      </w:r>
    </w:p>
    <w:p>
      <w:pPr>
        <w:pStyle w:val="Normal"/>
        <w:rPr/>
      </w:pPr>
      <w:r>
        <w:rPr>
          <w:color w:val="CE181E"/>
          <w:sz w:val="34"/>
          <w:szCs w:val="34"/>
        </w:rPr>
        <w:t>Sol                                               Ré</w:t>
      </w:r>
      <w:r>
        <w:rPr>
          <w:sz w:val="34"/>
          <w:szCs w:val="34"/>
        </w:rPr>
        <w:br/>
        <w:t>Plenty of room at the Hotel California</w:t>
      </w:r>
    </w:p>
    <w:p>
      <w:pPr>
        <w:pStyle w:val="Normal"/>
        <w:rPr/>
      </w:pPr>
      <w:r>
        <w:rPr>
          <w:rFonts w:eastAsia="Times New Roman" w:cs="Times New Roman"/>
          <w:color w:val="CE181E"/>
          <w:sz w:val="34"/>
          <w:szCs w:val="34"/>
        </w:rPr>
        <w:t xml:space="preserve">       </w:t>
      </w:r>
      <w:r>
        <w:rPr>
          <w:color w:val="CE181E"/>
          <w:sz w:val="34"/>
          <w:szCs w:val="34"/>
        </w:rPr>
        <w:t xml:space="preserve">Mim </w:t>
      </w:r>
      <w:r>
        <w:rPr>
          <w:sz w:val="34"/>
          <w:szCs w:val="34"/>
        </w:rPr>
        <w:br/>
        <w:t>Any time of year (Any time of year)</w:t>
      </w:r>
    </w:p>
    <w:p>
      <w:pPr>
        <w:pStyle w:val="Normal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color w:val="CE181E"/>
          <w:sz w:val="34"/>
          <w:szCs w:val="34"/>
        </w:rPr>
        <w:t xml:space="preserve">             </w:t>
      </w:r>
      <w:r>
        <w:rPr>
          <w:color w:val="CE181E"/>
          <w:sz w:val="34"/>
          <w:szCs w:val="34"/>
        </w:rPr>
        <w:t>Solb7</w:t>
      </w:r>
      <w:r>
        <w:rPr>
          <w:sz w:val="34"/>
          <w:szCs w:val="34"/>
        </w:rPr>
        <w:br/>
        <w:t>You can find it he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Her mind is Tiffany-twisted; she got the Mercedes bends</w:t>
        <w:br/>
        <w:t>She got a lot of pretty, pretty boys, that she calls friends</w:t>
        <w:br/>
        <w:t>How they dance in the courtyard, sweet summer sweat.</w:t>
        <w:br/>
        <w:t>Some dance to remember, some dance to forget</w:t>
        <w:br/>
        <w:br/>
        <w:t>So, I called up the Captain :"Please bring me my wine"</w:t>
        <w:br/>
        <w:t>He said :"We haven't had that spirit here since nineteen sixty nine"</w:t>
        <w:br/>
        <w:t>And still those voices are calling from far away,</w:t>
        <w:br/>
        <w:t>Wake you up in the middle of the night, just to hear them say…</w:t>
      </w:r>
    </w:p>
    <w:p>
      <w:pPr>
        <w:pStyle w:val="Normal"/>
        <w:rPr/>
      </w:pPr>
      <w:r>
        <w:rPr>
          <w:sz w:val="34"/>
          <w:szCs w:val="34"/>
        </w:rPr>
        <w:br/>
        <w:t>Welcome to the Hotel California</w:t>
        <w:br/>
        <w:t>Such a lovely place (Such a lovely place)</w:t>
        <w:br/>
        <w:t>Such a lovely face</w:t>
        <w:br/>
        <w:t>They livin'it up at the Hotel California</w:t>
        <w:br/>
        <w:t>What a nice surprise ! (What a nice surprise)</w:t>
        <w:br/>
        <w:t>Bring your alibis !</w:t>
        <w:br/>
        <w:t>Mirrors on the ceiling, the pink champagne on ice. (And she said :)</w:t>
        <w:br/>
        <w:t>"We are all just prisoners here, of our own device"</w:t>
        <w:br/>
        <w:t>And in the master's chambers,they gathered for the feast</w:t>
        <w:br/>
        <w:t>They stab it with their steely knives, but they just can't kill the beast</w:t>
        <w:br/>
        <w:br/>
        <w:t>Last thing, I remember, I was running for the door</w:t>
        <w:br/>
        <w:t>I had to find the passage back to the place I was before</w:t>
        <w:br/>
        <w:t>"Relax !" said the night man; "We are programmed to receive.</w:t>
        <w:br/>
        <w:t>You can checkout any time you like, but you can never leave !"</w:t>
        <w:br/>
        <w:br/>
        <w:t xml:space="preserve">Finale :  </w:t>
      </w:r>
      <w:r>
        <w:rPr>
          <w:color w:val="CE181E"/>
          <w:sz w:val="34"/>
          <w:szCs w:val="34"/>
        </w:rPr>
        <w:t>Sim, Solb, La, Mi, Sol, Ré, Mim, Solb7 (à volonté)</w:t>
      </w:r>
      <w:r>
        <w:br w:type="page"/>
      </w:r>
    </w:p>
    <w:p>
      <w:pPr>
        <w:pStyle w:val="Normal"/>
        <w:rPr/>
      </w:pPr>
      <w:r>
        <w:rPr>
          <w:sz w:val="72"/>
          <w:szCs w:val="72"/>
        </w:rPr>
        <w:t xml:space="preserve">Hôtel California </w:t>
      </w:r>
      <w:r>
        <w:rPr>
          <w:sz w:val="26"/>
          <w:szCs w:val="26"/>
        </w:rPr>
        <w:t>1977 The Eagles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 xml:space="preserve">Intro : Lam, Mi, Sol, Ré, Fa, Do, Rém, Mi7 </w:t>
        <w:br/>
        <w:t>(barré à la 2eme case pour correspondre à l’original)</w:t>
      </w:r>
      <w:r>
        <w:rPr>
          <w:rFonts w:cs="Times new roman" w:ascii="Times new roman" w:hAnsi="Times new roman"/>
          <w:sz w:val="34"/>
          <w:szCs w:val="3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Lam                                   Mi</w:t>
      </w:r>
      <w:r>
        <w:rPr>
          <w:rFonts w:cs="Times new roman" w:ascii="Times new roman" w:hAnsi="Times new roman"/>
          <w:sz w:val="34"/>
          <w:szCs w:val="34"/>
        </w:rPr>
        <w:br/>
        <w:t>On a dark desert highway, cool wind in my hair</w:t>
        <w:br/>
      </w:r>
      <w:r>
        <w:rPr>
          <w:rFonts w:cs="Times new roman" w:ascii="Times new roman" w:hAnsi="Times new roman"/>
          <w:color w:val="CE181E"/>
          <w:sz w:val="34"/>
          <w:szCs w:val="34"/>
        </w:rPr>
        <w:t>Sol                                Ré</w:t>
      </w:r>
      <w:r>
        <w:rPr>
          <w:rFonts w:cs="Times new roman" w:ascii="Times new roman" w:hAnsi="Times new roman"/>
          <w:sz w:val="34"/>
          <w:szCs w:val="34"/>
        </w:rPr>
        <w:br/>
        <w:t>Warm smell of colitas, rising up through the air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Fa                                     Do</w:t>
      </w:r>
      <w:r>
        <w:rPr>
          <w:rFonts w:cs="Times new roman" w:ascii="Times new roman" w:hAnsi="Times new roman"/>
          <w:sz w:val="34"/>
          <w:szCs w:val="34"/>
        </w:rPr>
        <w:br/>
        <w:t>Up ahead in the distance, I saw a shimmering light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 xml:space="preserve">Rém </w:t>
      </w:r>
      <w:r>
        <w:rPr>
          <w:rFonts w:cs="Times new roman" w:ascii="Times new roman" w:hAnsi="Times new roman"/>
          <w:sz w:val="34"/>
          <w:szCs w:val="34"/>
        </w:rPr>
        <w:br/>
        <w:t>My head grew heavy and my sight grew dim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Mi7</w:t>
      </w:r>
      <w:r>
        <w:rPr>
          <w:rFonts w:cs="Times new roman" w:ascii="Times new roman" w:hAnsi="Times new roman"/>
          <w:sz w:val="34"/>
          <w:szCs w:val="34"/>
        </w:rPr>
        <w:br/>
        <w:t>I had to stop for the night</w:t>
        <w:br/>
        <w:br/>
      </w:r>
      <w:r>
        <w:rPr>
          <w:rFonts w:cs="Times new roman" w:ascii="Times new roman" w:hAnsi="Times new roman"/>
          <w:color w:val="CE181E"/>
          <w:sz w:val="34"/>
          <w:szCs w:val="34"/>
        </w:rPr>
        <w:t>Lam                                              Mi</w:t>
      </w:r>
      <w:r>
        <w:rPr>
          <w:rFonts w:cs="Times new roman" w:ascii="Times new roman" w:hAnsi="Times new roman"/>
          <w:sz w:val="34"/>
          <w:szCs w:val="34"/>
        </w:rPr>
        <w:br/>
        <w:t>There, she stood in the doorway, I heard the mission bell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Sol                                            Ré</w:t>
      </w:r>
      <w:r>
        <w:rPr>
          <w:rFonts w:cs="Times new roman" w:ascii="Times new roman" w:hAnsi="Times new roman"/>
          <w:sz w:val="34"/>
          <w:szCs w:val="34"/>
        </w:rPr>
        <w:br/>
        <w:t>And I was thinking to myself : "This could be Heaven or this could be Hell"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Fa                                           Do</w:t>
      </w:r>
      <w:r>
        <w:rPr>
          <w:rFonts w:cs="Times new roman" w:ascii="Times new roman" w:hAnsi="Times new roman"/>
          <w:sz w:val="34"/>
          <w:szCs w:val="34"/>
        </w:rPr>
        <w:br/>
        <w:t>Then, she lit up a candle and she showed me the way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 xml:space="preserve">Rém </w:t>
      </w:r>
      <w:r>
        <w:rPr>
          <w:rFonts w:cs="Times new roman" w:ascii="Times new roman" w:hAnsi="Times new roman"/>
          <w:sz w:val="34"/>
          <w:szCs w:val="34"/>
        </w:rPr>
        <w:br/>
        <w:t xml:space="preserve">There were voices down the corridor 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Mi7</w:t>
      </w:r>
      <w:r>
        <w:rPr>
          <w:rFonts w:cs="Times new roman" w:ascii="Times new roman" w:hAnsi="Times new roman"/>
          <w:sz w:val="34"/>
          <w:szCs w:val="34"/>
        </w:rPr>
        <w:br/>
        <w:t>I thought I heard them say…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Fa                                       Do</w:t>
      </w:r>
      <w:r>
        <w:rPr>
          <w:rFonts w:cs="Times new roman" w:ascii="Times new roman" w:hAnsi="Times new roman"/>
          <w:sz w:val="34"/>
          <w:szCs w:val="34"/>
        </w:rPr>
        <w:br/>
        <w:t>Welcome to the Hotel Califor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     </w:t>
      </w:r>
      <w:r>
        <w:rPr>
          <w:rFonts w:cs="Times new roman" w:ascii="Times new roman" w:hAnsi="Times new roman"/>
          <w:color w:val="CE181E"/>
          <w:sz w:val="34"/>
          <w:szCs w:val="34"/>
        </w:rPr>
        <w:t>Mi7</w:t>
      </w:r>
      <w:r>
        <w:rPr>
          <w:rFonts w:cs="Times new roman" w:ascii="Times new roman" w:hAnsi="Times new roman"/>
          <w:sz w:val="34"/>
          <w:szCs w:val="34"/>
        </w:rPr>
        <w:br/>
        <w:t>Such a lovely place (Such a lovely pla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     </w:t>
      </w:r>
      <w:r>
        <w:rPr>
          <w:rFonts w:cs="Times new roman" w:ascii="Times new roman" w:hAnsi="Times new roman"/>
          <w:color w:val="CE181E"/>
          <w:sz w:val="34"/>
          <w:szCs w:val="34"/>
        </w:rPr>
        <w:t>Lam</w:t>
      </w:r>
      <w:r>
        <w:rPr>
          <w:rFonts w:cs="Times new roman" w:ascii="Times new roman" w:hAnsi="Times new roman"/>
          <w:sz w:val="34"/>
          <w:szCs w:val="34"/>
        </w:rPr>
        <w:br/>
        <w:t>Such a lovely place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Fa                                               Do</w:t>
      </w:r>
      <w:r>
        <w:rPr>
          <w:rFonts w:cs="Times new roman" w:ascii="Times new roman" w:hAnsi="Times new roman"/>
          <w:sz w:val="34"/>
          <w:szCs w:val="34"/>
        </w:rPr>
        <w:br/>
        <w:t>Plenty of room at the Hotel Califor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</w:t>
      </w:r>
      <w:r>
        <w:rPr>
          <w:rFonts w:cs="Times new roman" w:ascii="Times new roman" w:hAnsi="Times new roman"/>
          <w:color w:val="CE181E"/>
          <w:sz w:val="34"/>
          <w:szCs w:val="34"/>
        </w:rPr>
        <w:t xml:space="preserve">Rém </w:t>
      </w:r>
      <w:r>
        <w:rPr>
          <w:rFonts w:cs="Times new roman" w:ascii="Times new roman" w:hAnsi="Times new roman"/>
          <w:sz w:val="34"/>
          <w:szCs w:val="34"/>
        </w:rPr>
        <w:br/>
        <w:t>Any time of year (Any time of yea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      </w:t>
      </w:r>
      <w:r>
        <w:rPr>
          <w:rFonts w:cs="Times new roman" w:ascii="Times new roman" w:hAnsi="Times new roman"/>
          <w:color w:val="CE181E"/>
          <w:sz w:val="34"/>
          <w:szCs w:val="34"/>
        </w:rPr>
        <w:t>Mi7</w:t>
      </w:r>
      <w:r>
        <w:rPr>
          <w:rFonts w:cs="Times new roman" w:ascii="Times new roman" w:hAnsi="Times new roman"/>
          <w:sz w:val="34"/>
          <w:szCs w:val="34"/>
        </w:rPr>
        <w:br/>
        <w:t>You can find it here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br/>
        <w:t>Her mind is Tiffany-twisted; she got the Mercedes bends</w:t>
        <w:br/>
        <w:t>She got a lot of pretty, pretty boys, that she calls friends</w:t>
        <w:br/>
        <w:t>How they dance in the courtyard, sweet summer sweat.</w:t>
        <w:br/>
        <w:t>Some dance to remember, some dance to forget</w:t>
        <w:br/>
        <w:br/>
        <w:t>So, I called up the Captain :"Please bring me my wine"</w:t>
        <w:br/>
        <w:t>He said :"We haven't had that spirit here since nineteen sixty nine"</w:t>
        <w:br/>
        <w:t>And still those voices are calling from far away,</w:t>
        <w:br/>
        <w:t>Wake you up in the middle of the night, just to hear them say…</w:t>
      </w:r>
    </w:p>
    <w:p>
      <w:pPr>
        <w:pStyle w:val="Normal"/>
        <w:rPr/>
      </w:pPr>
      <w:r>
        <w:rPr>
          <w:rFonts w:cs="Times new roman" w:ascii="Times new roman" w:hAnsi="Times new roman"/>
          <w:sz w:val="34"/>
          <w:szCs w:val="34"/>
        </w:rPr>
        <w:br/>
        <w:t>Welcome to the Hotel California</w:t>
        <w:br/>
        <w:t>Such a lovely place (Such a lovely place)</w:t>
        <w:br/>
        <w:t>Such a lovely face</w:t>
        <w:br/>
        <w:t>They livin'it up at the Hotel California</w:t>
        <w:br/>
        <w:t>What a nice surprise ! (What a nice surprise)</w:t>
        <w:br/>
        <w:t>Bring your alibis !</w:t>
        <w:br/>
        <w:t>Mirrors on the ceiling, the pink champagne on ice. (And she said :)</w:t>
        <w:br/>
        <w:t>"We are all just prisoners here, of our own device"</w:t>
        <w:br/>
        <w:t>And in the master's chambers,they gathered for the feast</w:t>
        <w:br/>
        <w:t>They stab it with their steely knives, but they just can't kill the beast</w:t>
        <w:br/>
        <w:br/>
        <w:t>Last thing, I remember, I was running for the door</w:t>
        <w:br/>
        <w:t>I had to find the passage back to the place I was before</w:t>
        <w:br/>
        <w:t>"Relax !" said the night man; "We are programmed to receive.</w:t>
        <w:br/>
        <w:t>You can checkout any time you like, but you can never leave !"</w:t>
        <w:br/>
        <w:br/>
        <w:t xml:space="preserve">Finale :  </w:t>
      </w:r>
      <w:r>
        <w:rPr>
          <w:rFonts w:cs="Times new roman" w:ascii="Times new roman" w:hAnsi="Times new roman"/>
          <w:color w:val="CE181E"/>
          <w:sz w:val="34"/>
          <w:szCs w:val="34"/>
        </w:rPr>
        <w:t>Lam, Mi, Sol, Ré, Fa, Do, Rém, Mi7 (à volonté)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4"/>
          <w:szCs w:val="3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4"/>
          <w:szCs w:val="3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4"/>
          <w:szCs w:val="3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</w:r>
      <w:r>
        <w:br w:type="page"/>
      </w:r>
    </w:p>
    <w:p>
      <w:pPr>
        <w:pStyle w:val="Normal"/>
        <w:rPr/>
      </w:pPr>
      <w:r>
        <w:rPr>
          <w:sz w:val="72"/>
          <w:szCs w:val="72"/>
        </w:rPr>
        <w:t xml:space="preserve">Hôtel California </w:t>
      </w:r>
      <w:r>
        <w:rPr>
          <w:sz w:val="26"/>
          <w:szCs w:val="26"/>
        </w:rPr>
        <w:t>1977 The Eagles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 xml:space="preserve">Intro : Lam, Mi, Sol, Ré, Fa, Do, Rém, Mi7 </w:t>
        <w:br/>
        <w:t>(barré à la 2eme case pour correspondre à l’original)</w:t>
      </w:r>
      <w:r>
        <w:rPr>
          <w:rFonts w:cs="Times new roman" w:ascii="Times new roman" w:hAnsi="Times new roman"/>
          <w:sz w:val="34"/>
          <w:szCs w:val="3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Mim                                   Si</w:t>
      </w:r>
      <w:r>
        <w:rPr>
          <w:rFonts w:cs="Times new roman" w:ascii="Times new roman" w:hAnsi="Times new roman"/>
          <w:sz w:val="34"/>
          <w:szCs w:val="34"/>
        </w:rPr>
        <w:br/>
        <w:t>On a dark desert highway, cool wind in my hair</w:t>
        <w:br/>
      </w:r>
      <w:r>
        <w:rPr>
          <w:rFonts w:cs="Times new roman" w:ascii="Times new roman" w:hAnsi="Times new roman"/>
          <w:color w:val="CE181E"/>
          <w:sz w:val="34"/>
          <w:szCs w:val="34"/>
        </w:rPr>
        <w:t>Ré                                La</w:t>
      </w:r>
      <w:r>
        <w:rPr>
          <w:rFonts w:cs="Times new roman" w:ascii="Times new roman" w:hAnsi="Times new roman"/>
          <w:sz w:val="34"/>
          <w:szCs w:val="34"/>
        </w:rPr>
        <w:br/>
        <w:t>Warm smell of colitas, rising up through the air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Do                                     Sol</w:t>
      </w:r>
      <w:r>
        <w:rPr>
          <w:rFonts w:cs="Times new roman" w:ascii="Times new roman" w:hAnsi="Times new roman"/>
          <w:sz w:val="34"/>
          <w:szCs w:val="34"/>
        </w:rPr>
        <w:br/>
        <w:t>Up ahead in the distance, I saw a shimmering light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 xml:space="preserve">Lam </w:t>
      </w:r>
      <w:r>
        <w:rPr>
          <w:rFonts w:cs="Times new roman" w:ascii="Times new roman" w:hAnsi="Times new roman"/>
          <w:sz w:val="34"/>
          <w:szCs w:val="34"/>
        </w:rPr>
        <w:br/>
        <w:t>My head grew heavy and my sight grew dim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Si7</w:t>
      </w:r>
      <w:r>
        <w:rPr>
          <w:rFonts w:cs="Times new roman" w:ascii="Times new roman" w:hAnsi="Times new roman"/>
          <w:sz w:val="34"/>
          <w:szCs w:val="34"/>
        </w:rPr>
        <w:br/>
        <w:t>I had to stop for the night</w:t>
        <w:br/>
        <w:br/>
      </w:r>
      <w:r>
        <w:rPr>
          <w:rFonts w:cs="Times new roman" w:ascii="Times new roman" w:hAnsi="Times new roman"/>
          <w:color w:val="CE181E"/>
          <w:sz w:val="34"/>
          <w:szCs w:val="34"/>
        </w:rPr>
        <w:t>Mim                                              Si</w:t>
      </w:r>
      <w:r>
        <w:rPr>
          <w:rFonts w:cs="Times new roman" w:ascii="Times new roman" w:hAnsi="Times new roman"/>
          <w:sz w:val="34"/>
          <w:szCs w:val="34"/>
        </w:rPr>
        <w:br/>
        <w:t>There, she stood in the doorway, I heard the mission bell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Ré                                            La</w:t>
      </w:r>
      <w:r>
        <w:rPr>
          <w:rFonts w:cs="Times new roman" w:ascii="Times new roman" w:hAnsi="Times new roman"/>
          <w:sz w:val="34"/>
          <w:szCs w:val="34"/>
        </w:rPr>
        <w:br/>
        <w:t>And I was thinking to myself : "This could be Heaven or this could be Hell"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Do                                           Sol</w:t>
      </w:r>
      <w:r>
        <w:rPr>
          <w:rFonts w:cs="Times new roman" w:ascii="Times new roman" w:hAnsi="Times new roman"/>
          <w:sz w:val="34"/>
          <w:szCs w:val="34"/>
        </w:rPr>
        <w:br/>
        <w:t>Then, she lit up a candle and she showed me the way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 xml:space="preserve">Lam </w:t>
      </w:r>
      <w:r>
        <w:rPr>
          <w:rFonts w:cs="Times new roman" w:ascii="Times new roman" w:hAnsi="Times new roman"/>
          <w:sz w:val="34"/>
          <w:szCs w:val="34"/>
        </w:rPr>
        <w:br/>
        <w:t xml:space="preserve">There were voices down the corridor 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Si7</w:t>
      </w:r>
      <w:r>
        <w:rPr>
          <w:rFonts w:cs="Times new roman" w:ascii="Times new roman" w:hAnsi="Times new roman"/>
          <w:sz w:val="34"/>
          <w:szCs w:val="34"/>
        </w:rPr>
        <w:br/>
        <w:t>I thought I heard them say…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Do                                       Sol</w:t>
      </w:r>
      <w:r>
        <w:rPr>
          <w:rFonts w:cs="Times new roman" w:ascii="Times new roman" w:hAnsi="Times new roman"/>
          <w:sz w:val="34"/>
          <w:szCs w:val="34"/>
        </w:rPr>
        <w:br/>
        <w:t>Welcome to the Hotel Califor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>S</w:t>
      </w:r>
      <w:r>
        <w:rPr>
          <w:rFonts w:cs="Times new roman" w:ascii="Times new roman" w:hAnsi="Times new roman"/>
          <w:color w:val="CE181E"/>
          <w:sz w:val="34"/>
          <w:szCs w:val="34"/>
        </w:rPr>
        <w:t>i7</w:t>
      </w:r>
      <w:r>
        <w:rPr>
          <w:rFonts w:cs="Times new roman" w:ascii="Times new roman" w:hAnsi="Times new roman"/>
          <w:sz w:val="34"/>
          <w:szCs w:val="34"/>
        </w:rPr>
        <w:br/>
        <w:t>Such a lovely place (Such a lovely pla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>Mi</w:t>
      </w:r>
      <w:r>
        <w:rPr>
          <w:rFonts w:cs="Times new roman" w:ascii="Times new roman" w:hAnsi="Times new roman"/>
          <w:color w:val="CE181E"/>
          <w:sz w:val="34"/>
          <w:szCs w:val="34"/>
        </w:rPr>
        <w:t>m</w:t>
      </w:r>
      <w:r>
        <w:rPr>
          <w:rFonts w:cs="Times new roman" w:ascii="Times new roman" w:hAnsi="Times new roman"/>
          <w:sz w:val="34"/>
          <w:szCs w:val="34"/>
        </w:rPr>
        <w:br/>
        <w:t>Such a lovely place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34"/>
          <w:szCs w:val="34"/>
        </w:rPr>
        <w:t>Do                                               Sol</w:t>
      </w:r>
      <w:r>
        <w:rPr>
          <w:rFonts w:cs="Times new roman" w:ascii="Times new roman" w:hAnsi="Times new roman"/>
          <w:sz w:val="34"/>
          <w:szCs w:val="34"/>
        </w:rPr>
        <w:br/>
        <w:t>Plenty of room at the Hotel Califor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</w:t>
      </w: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>La</w:t>
      </w:r>
      <w:r>
        <w:rPr>
          <w:rFonts w:cs="Times new roman" w:ascii="Times new roman" w:hAnsi="Times new roman"/>
          <w:color w:val="CE181E"/>
          <w:sz w:val="34"/>
          <w:szCs w:val="34"/>
        </w:rPr>
        <w:t xml:space="preserve">m </w:t>
      </w:r>
      <w:r>
        <w:rPr>
          <w:rFonts w:cs="Times new roman" w:ascii="Times new roman" w:hAnsi="Times new roman"/>
          <w:sz w:val="34"/>
          <w:szCs w:val="34"/>
        </w:rPr>
        <w:br/>
        <w:t>Any time of year (Any time of yea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 xml:space="preserve">             </w:t>
      </w:r>
      <w:r>
        <w:rPr>
          <w:rFonts w:eastAsia="Times new roman" w:cs="Times new roman" w:ascii="Times new roman" w:hAnsi="Times new roman"/>
          <w:color w:val="CE181E"/>
          <w:sz w:val="34"/>
          <w:szCs w:val="34"/>
        </w:rPr>
        <w:t>S</w:t>
      </w:r>
      <w:r>
        <w:rPr>
          <w:rFonts w:cs="Times new roman" w:ascii="Times new roman" w:hAnsi="Times new roman"/>
          <w:color w:val="CE181E"/>
          <w:sz w:val="34"/>
          <w:szCs w:val="34"/>
        </w:rPr>
        <w:t>i7</w:t>
      </w:r>
      <w:r>
        <w:rPr>
          <w:rFonts w:cs="Times new roman" w:ascii="Times new roman" w:hAnsi="Times new roman"/>
          <w:sz w:val="34"/>
          <w:szCs w:val="34"/>
        </w:rPr>
        <w:br/>
        <w:t>You can find it here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br/>
        <w:t>Her mind is Tiffany-twisted; she got the Mercedes bends</w:t>
        <w:br/>
        <w:t>She got a lot of pretty, pretty boys, that she calls friends</w:t>
        <w:br/>
        <w:t>How they dance in the courtyard, sweet summer sweat.</w:t>
        <w:br/>
        <w:t>Some dance to remember, some dance to forget</w:t>
        <w:br/>
        <w:br/>
        <w:t>So, I called up the Captain :"Please bring me my wine"</w:t>
        <w:br/>
        <w:t>He said :"We haven't had that spirit here since nineteen sixty nine"</w:t>
        <w:br/>
        <w:t>And still those voices are calling from far away,</w:t>
        <w:br/>
        <w:t>Wake you up in the middle of the night, just to hear them say…</w:t>
      </w:r>
    </w:p>
    <w:p>
      <w:pPr>
        <w:pStyle w:val="Normal"/>
        <w:rPr/>
      </w:pPr>
      <w:r>
        <w:rPr>
          <w:rFonts w:cs="Times new roman" w:ascii="Times new roman" w:hAnsi="Times new roman"/>
          <w:sz w:val="34"/>
          <w:szCs w:val="34"/>
        </w:rPr>
        <w:br/>
        <w:t>Welcome to the Hotel California</w:t>
        <w:br/>
        <w:t>Such a lovely place (Such a lovely place)</w:t>
        <w:br/>
        <w:t>Such a lovely face</w:t>
        <w:br/>
        <w:t>They livin'it up at the Hotel California</w:t>
        <w:br/>
        <w:t>What a nice surprise ! (What a nice surprise)</w:t>
        <w:br/>
        <w:t>Bring your alibis !</w:t>
        <w:br/>
        <w:t>Mirrors on the ceiling, the pink champagne on ice. (And she said :)</w:t>
        <w:br/>
        <w:t>"We are all just prisoners here, of our own device"</w:t>
        <w:br/>
        <w:t>And in the master's chambers,they gathered for the feast</w:t>
        <w:br/>
        <w:t>They stab it with their steely knives, but they just can't kill the beast</w:t>
        <w:br/>
        <w:br/>
        <w:t>Last thing, I remember, I was running for the door</w:t>
        <w:br/>
        <w:t>I had to find the passage back to the place I was before</w:t>
        <w:br/>
        <w:t>"Relax !" said the night man; "We are programmed to receive.</w:t>
        <w:br/>
        <w:t>You can checkout any time you like, but you can never leave !"</w:t>
        <w:br/>
        <w:br/>
        <w:t xml:space="preserve">Finale :  </w:t>
      </w:r>
      <w:r>
        <w:rPr>
          <w:rFonts w:cs="Times new roman" w:ascii="Times new roman" w:hAnsi="Times new roman"/>
          <w:color w:val="CE181E"/>
          <w:sz w:val="34"/>
          <w:szCs w:val="34"/>
        </w:rPr>
        <w:t>Lam, Mi, Sol, Ré, Fa, Do, Rém, Mi7 (à volonté)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4"/>
          <w:szCs w:val="3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4"/>
          <w:szCs w:val="3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3399"/>
          <w:spacing w:val="0"/>
          <w:sz w:val="34"/>
          <w:szCs w:val="3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</w:r>
      <w:r>
        <w:br w:type="page"/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>Hotel California, 1977 traduction française</w:t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 une autoroute sombre du désert, le vent frais dans mes cheveux</w:t>
        <w:br/>
        <w:t>L'odeur chaude de bourgeons de marijuana s'élèvent dans les airs</w:t>
        <w:br/>
        <w:t>Tout là-haut, j'ai vu une lumière scintiller</w:t>
        <w:br/>
        <w:t>J'ai senti ma tête devenir lourde et ma vue s'affaiblir</w:t>
        <w:br/>
        <w:t>J'ai dû m'arrêter pour la nuit</w:t>
        <w:br/>
        <w:t>Et elle était là, sur le seuil;</w:t>
        <w:br/>
        <w:t>J'ai entendu la cloche de la mission</w:t>
        <w:br/>
        <w:t>Et je me disais,</w:t>
        <w:br/>
        <w:t>"Ce pourrait être le Paradis ou ce pourrait être l'Enfer"</w:t>
        <w:br/>
        <w:t>Alors elle a allumé une bougie et m'a montré le chemin</w:t>
        <w:br/>
        <w:t>Il y avait des voix au bout du couloir,</w:t>
        <w:br/>
        <w:t>J'ai cru les entendre dire...</w:t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ienvenu à l'Hôtel Californie</w:t>
        <w:br/>
        <w:t>Un endroit si charmant</w:t>
        <w:br/>
        <w:t>Un visage si charmant</w:t>
        <w:br/>
        <w:t>Il y a plein de chambres à l'Hôtel Californie</w:t>
        <w:br/>
        <w:t>A n'importe qu'elle saison, tu peux en trouver une ici</w:t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le a l'esprit tordu à la Tiffany, elle a la Mercedes Benz</w:t>
        <w:br/>
        <w:t>Elle a plein de beaux, beaux garçons, qu'elle appelle ses amis</w:t>
        <w:br/>
        <w:t>La façon dont ils dansent dans la cour, douce sueur d'été.</w:t>
        <w:br/>
        <w:t>Une danse dont se rappeler, une danse à oublier</w:t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ors j'ai appellé le Capitaine,</w:t>
        <w:br/>
        <w:t>"Apporte-moi mon vin, s'il-te-plaît" a-t-il dit</w:t>
        <w:br/>
        <w:t>"On a pas eu cet état d'esprit ici depuis 1969"</w:t>
        <w:br/>
        <w:t>Et ces voix appellent quand même de loin</w:t>
        <w:br/>
        <w:t>Te réveillent au beau milieu de la nuit</w:t>
        <w:br/>
        <w:t>Juste pour que tu les entendes dire...</w:t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ienvenu à l'Hôtel Californie</w:t>
        <w:br/>
        <w:t>Un endroit si charmant</w:t>
        <w:br/>
        <w:t>Un visage si charmant</w:t>
        <w:br/>
        <w:t>Ils ont la belle vie à l'Hôtel Californie</w:t>
        <w:br/>
        <w:t>Quelle bonne surprise, apporte tes alibis</w:t>
      </w:r>
    </w:p>
    <w:p>
      <w:pPr>
        <w:pStyle w:val="TextBody"/>
        <w:widowControl/>
        <w:pBdr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 miroirs au plafond,</w:t>
        <w:br/>
        <w:t>Le champagne rose posé sur de la glace</w:t>
        <w:br/>
        <w:t>Et elle a dit</w:t>
        <w:br/>
        <w:t>"Nous ne sommes tous que des prisonniers ici, de notre propre technique"</w:t>
        <w:br/>
        <w:t>Et dans le cabinet du maître</w:t>
        <w:br/>
        <w:t>Ils se sont réunis pour le festin</w:t>
        <w:br/>
        <w:t>Ils la poignardent de leurs couteaux d'acier</w:t>
        <w:br/>
        <w:t>Mais ils n'arrivent pas à tuer la bête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dernière chose dont je me souvienne</w:t>
        <w:br/>
        <w:t>C'est que je courais vers la porte</w:t>
        <w:br/>
        <w:t>Il fallait que je trouve le passage pour retourner</w:t>
        <w:br/>
        <w:t>Là où j'étais avant</w:t>
        <w:br/>
        <w:t>"T'inquiète" dit le veilleur de nuit</w:t>
        <w:br/>
        <w:t>"On est programmés pour recevoir</w:t>
        <w:br/>
        <w:t>Tu peux régler quand tu veux</w:t>
        <w:br/>
        <w:t>Mais tu ne peux jamais partir!"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57Z</dcterms:created>
  <dc:creator>Pascale Hartard</dc:creator>
  <dc:description/>
  <dc:language>en-US</dc:language>
  <cp:lastModifiedBy/>
  <dcterms:modified xsi:type="dcterms:W3CDTF">2020-03-24T07:08:34Z</dcterms:modified>
  <cp:revision>34</cp:revision>
  <dc:subject/>
  <dc:title/>
</cp:coreProperties>
</file>