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Il est libre Max</w:t>
      </w:r>
      <w:r>
        <w:rPr>
          <w:i w:val="false"/>
          <w:iCs w:val="false"/>
          <w:color w:val="000000"/>
          <w:sz w:val="26"/>
          <w:szCs w:val="26"/>
        </w:rPr>
        <w:t xml:space="preserve"> Hervé Christiani 1981 Anecdote chez Ruquier :  Sa nièce, en classe de quatrième a eu une explication de texte sur cette chanson. HC a rédigé le devoir et obtenu 8 sur 20 ! Le professeur a inscrit, à l'encre rouge, dans la marge : « N'a pas saisi la pensée de l'auteur ».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FF0000"/>
          <w:sz w:val="40"/>
          <w:szCs w:val="40"/>
        </w:rPr>
      </w:pPr>
      <w:r>
        <w:rPr>
          <w:i w:val="false"/>
          <w:iCs w:val="false"/>
          <w:color w:val="FF0000"/>
          <w:sz w:val="40"/>
          <w:szCs w:val="40"/>
        </w:rPr>
        <w:t>Sim                                              Sol</w:t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40"/>
          <w:szCs w:val="40"/>
        </w:rPr>
        <w:t>Il met de la magie, mine de rien, dans tout ce qu'il fait</w:t>
        <w:br/>
      </w:r>
      <w:r>
        <w:rPr>
          <w:i w:val="false"/>
          <w:iCs w:val="false"/>
          <w:color w:val="FF0000"/>
          <w:sz w:val="40"/>
          <w:szCs w:val="40"/>
        </w:rPr>
        <w:t>La                                                Sim</w:t>
      </w:r>
      <w:r>
        <w:rPr>
          <w:i w:val="false"/>
          <w:iCs w:val="false"/>
          <w:color w:val="000000"/>
          <w:sz w:val="40"/>
          <w:szCs w:val="40"/>
        </w:rPr>
        <w:br/>
        <w:t>Il a le sourire facile, même pour les imbéciles</w:t>
        <w:br/>
        <w:t>Il s'amuse bien, il n'tombe jamais dans les pièges</w:t>
        <w:br/>
        <w:t>Il n'se laisse pas étourdir par les néons des manèges</w:t>
        <w:br/>
        <w:t>Il vit sa vie sans s'occuper des grimaces</w:t>
        <w:br/>
        <w:t>Que font autour de lui les poissons dans la nasse</w:t>
        <w:br/>
        <w:br/>
      </w:r>
      <w:r>
        <w:rPr>
          <w:i/>
          <w:iCs/>
          <w:color w:val="000000"/>
          <w:sz w:val="40"/>
          <w:szCs w:val="40"/>
        </w:rPr>
        <w:t>Il est libre Max ! Il est libre Max !</w:t>
        <w:br/>
        <w:t>Y'en a même qui disent qu'ils l'ont vu voler</w:t>
      </w:r>
      <w:r>
        <w:rPr>
          <w:i w:val="false"/>
          <w:iCs w:val="false"/>
          <w:color w:val="000000"/>
          <w:sz w:val="40"/>
          <w:szCs w:val="40"/>
        </w:rPr>
        <w:br/>
        <w:br/>
        <w:t>Il travaille un p'tit peu quand son corps est d'accord</w:t>
        <w:br/>
        <w:t>Pour lui faut pas s'en faire, il sait doser son effort</w:t>
        <w:br/>
        <w:t>Dans l'panier de crabes, il n'joue pas les homards</w:t>
        <w:br/>
        <w:t>Il n'cherche pas à  tout prix à  faire des bulles dans la mare</w:t>
        <w:br/>
        <w:br/>
        <w:t>Il r'garde autour de lui avec les yeux de l'amour</w:t>
        <w:br/>
        <w:t>Avant qu't'aies rien pu dire, il t'aime déjà  au départ</w:t>
        <w:br/>
        <w:t>Il n'fait pas de bruit, il n'joue pas du tambour</w:t>
        <w:br/>
        <w:t>Mais la statue de marbre lui sourit dans la cour</w:t>
        <w:br/>
        <w:br/>
        <w:t>Et bien sûr toutes les filles lui font les yeux de velours</w:t>
        <w:br/>
        <w:t>Lui, pour leur faire plaisir, il raconte des histoires</w:t>
        <w:br/>
        <w:t>Il les emmène par-delà  les labours</w:t>
        <w:br/>
        <w:t>Chevaucher des licornes à  la tombée du soir</w:t>
        <w:br/>
        <w:br/>
        <w:t>Comme il n'a pas d'argent pour faire le grand voyageur</w:t>
        <w:br/>
        <w:t>Il va parler souvent aux habitants de son cœur</w:t>
        <w:br/>
        <w:t>Qu'est-ce qu'ils s'racontent, c'est ça qu'il faudrait savoir</w:t>
        <w:br/>
        <w:t>Pour avoir comme lui autant d'amour dans le regar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>ooo </cp:lastModifiedBy>
  <dcterms:modified xsi:type="dcterms:W3CDTF">2017-09-30T10:19:43Z</dcterms:modified>
  <cp:revision>49</cp:revision>
  <dc:subject/>
  <dc:title/>
</cp:coreProperties>
</file>