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 w:val="false"/>
          <w:iCs w:val="false"/>
          <w:sz w:val="88"/>
          <w:szCs w:val="88"/>
          <w:lang w:val="fr-FR"/>
        </w:rPr>
        <w:t xml:space="preserve">Jeanneton </w:t>
      </w:r>
      <w:r>
        <w:rPr>
          <w:i w:val="false"/>
          <w:iCs w:val="false"/>
          <w:sz w:val="26"/>
          <w:szCs w:val="26"/>
          <w:lang w:val="fr-FR"/>
        </w:rPr>
        <w:t>Trad. 1789. (</w:t>
      </w:r>
      <w:r>
        <w:rPr>
          <w:sz w:val="26"/>
          <w:szCs w:val="26"/>
        </w:rPr>
        <w:t>attribuée, sans doute à tort, à Aristide Bruant 1890)</w:t>
        <w:br/>
      </w:r>
      <w:r>
        <w:rPr>
          <w:color w:val="FF0000"/>
          <w:sz w:val="26"/>
          <w:szCs w:val="26"/>
        </w:rPr>
        <w:t>Joué en La</w:t>
      </w:r>
      <w:r>
        <w:rPr>
          <w:sz w:val="46"/>
          <w:szCs w:val="46"/>
        </w:rPr>
        <w:br/>
      </w:r>
      <w:r>
        <w:rPr>
          <w:b w:val="false"/>
          <w:bCs w:val="false"/>
          <w:i w:val="false"/>
          <w:iCs w:val="false"/>
          <w:sz w:val="46"/>
          <w:szCs w:val="46"/>
          <w:lang w:val="fr-FR"/>
        </w:rPr>
        <w:t>Jeanneton prend sa faucille, lalirette, lalirette</w:t>
        <w:br/>
        <w:t>Jeanneton prend sa faucille, pour aller couper les joncs</w:t>
        <w:br/>
        <w:br/>
        <w:t>En chemin elle rencontre, lalirette, lalirette</w:t>
        <w:br/>
        <w:t>Quatre jeunes et beaux garçons</w:t>
        <w:br/>
        <w:br/>
        <w:t>Le premier un peu timide, lalirette, lalirette</w:t>
        <w:br/>
        <w:t>L´embrassa sur le menton</w:t>
        <w:br/>
        <w:br/>
        <w:t>Le deuxième, un peu moins sage, lalirette, lalirette</w:t>
        <w:br/>
        <w:t>L´allongea sur le gazon</w:t>
        <w:br/>
        <w:br/>
        <w:t>Le troisième encore moins sage, lalirette, lalirette</w:t>
        <w:br/>
        <w:t>Lui releva son jupon</w:t>
        <w:br/>
        <w:br/>
        <w:t>Ce que fit le quatrième, lalirette, lalirette</w:t>
        <w:br/>
        <w:t>N´est pas dit dans la chanson</w:t>
        <w:br/>
        <w:br/>
        <w:t>Si vous le saviez, madame, lalirette, lalirette</w:t>
        <w:br/>
        <w:t>Vous iriez couper les joncs</w:t>
        <w:br/>
        <w:br/>
        <w:t>La morale de cette morale, lalirette, lalirette</w:t>
        <w:br/>
        <w:t>C´est qu´les hommes sont des cochons</w:t>
        <w:br/>
        <w:br/>
        <w:t>La morale de cette morale, lalirette, lalirette</w:t>
        <w:br/>
        <w:t>C´est qu´les femmes aiment les cochons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sz w:val="32"/>
      <w:lang w:val="de-CH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2:07:00Z</dcterms:created>
  <dc:creator>jean herrmann</dc:creator>
  <dc:description/>
  <dc:language>en-US</dc:language>
  <cp:lastModifiedBy>ooo </cp:lastModifiedBy>
  <dcterms:modified xsi:type="dcterms:W3CDTF">2017-09-30T11:38:09Z</dcterms:modified>
  <cp:revision>33</cp:revision>
  <dc:subject/>
  <dc:title>Name</dc:title>
</cp:coreProperties>
</file>