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La bohème</w:t>
      </w:r>
      <w:r>
        <w:rPr>
          <w:i w:val="false"/>
          <w:iCs w:val="false"/>
          <w:color w:val="000000"/>
          <w:sz w:val="26"/>
          <w:szCs w:val="26"/>
        </w:rPr>
        <w:t xml:space="preserve"> 1965 Jacques Plante et Aznavour</w:t>
      </w:r>
      <w:r>
        <w:rPr>
          <w:i w:val="false"/>
          <w:iCs w:val="false"/>
          <w:color w:val="FF0000"/>
          <w:sz w:val="36"/>
          <w:szCs w:val="36"/>
        </w:rPr>
        <w:t xml:space="preserve"> Harmo en Ré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32"/>
          <w:szCs w:val="32"/>
        </w:rPr>
        <w:t>Je vous parle d´un temps, que les moins de vingt ans</w:t>
        <w:br/>
        <w:t>Ne peuvent pas connaître, Montmartre en ce temps-là</w:t>
        <w:br/>
        <w:t>Accrochait ses lilas, jusque sous nos fenêtres</w:t>
        <w:br/>
        <w:t>Et si l´humble garni, qui nous servait de nid</w:t>
        <w:br/>
        <w:t>Ne payait pas de mine, c´est là qu´on s´est connu</w:t>
        <w:br/>
        <w:t>Moi qui criait famine, et toi qui posais nue</w:t>
        <w:br/>
        <w:br/>
      </w:r>
      <w:r>
        <w:rPr>
          <w:i/>
          <w:iCs/>
          <w:color w:val="000000"/>
          <w:sz w:val="32"/>
          <w:szCs w:val="32"/>
        </w:rPr>
        <w:t>La bohème, la bohème, ça voulait dire on est heureux</w:t>
        <w:br/>
        <w:t>La bohème, la bohème, nous ne mangions qu´un jour sur deux</w:t>
      </w:r>
      <w:r>
        <w:rPr>
          <w:i w:val="false"/>
          <w:iCs w:val="false"/>
          <w:color w:val="000000"/>
          <w:sz w:val="32"/>
          <w:szCs w:val="32"/>
        </w:rPr>
        <w:br/>
        <w:br/>
        <w:t>Dans les cafés voisins, nous étions quelques-uns</w:t>
        <w:br/>
        <w:t>Qui attendions la gloire, et bien que miséreux</w:t>
        <w:br/>
        <w:t>Avec le ventre creux, nous ne cessions d´y croire</w:t>
        <w:br/>
        <w:t>Et quand quelque bistro, contre un bon repas chaud</w:t>
        <w:br/>
        <w:t>Nous prenait une toile, nous récitions des vers</w:t>
        <w:br/>
        <w:t>Groupés autour du poêle, en oubliant l´hiver</w:t>
        <w:br/>
        <w:br/>
      </w:r>
      <w:r>
        <w:rPr>
          <w:i/>
          <w:iCs/>
          <w:color w:val="000000"/>
          <w:sz w:val="32"/>
          <w:szCs w:val="32"/>
        </w:rPr>
        <w:t>La bohème, la bohème, ça voulait dire tu es jolie</w:t>
        <w:br/>
        <w:t>La bohème, la bohème, et nous avions tous du génie</w:t>
      </w:r>
      <w:r>
        <w:rPr>
          <w:i w:val="false"/>
          <w:iCs w:val="false"/>
          <w:color w:val="000000"/>
          <w:sz w:val="32"/>
          <w:szCs w:val="32"/>
        </w:rPr>
        <w:br/>
        <w:br/>
        <w:t>Souvent il m´arrivait, devant mon chevalet</w:t>
        <w:br/>
        <w:t>De passer des nuits blanches, retouchant le dessin</w:t>
        <w:br/>
        <w:t>De la ligne d´un sein, du galbe d´une hanche</w:t>
        <w:br/>
        <w:t>Et ce n´est qu´au matin, qu´on s´asseyait enfin</w:t>
        <w:br/>
        <w:t>Devant un café-crème, épuisés mais ravis</w:t>
        <w:br/>
        <w:t>Fallait-il que l´on s´aime, et qu´on aime la vie</w:t>
        <w:br/>
        <w:br/>
      </w:r>
      <w:r>
        <w:rPr>
          <w:i/>
          <w:iCs/>
          <w:color w:val="000000"/>
          <w:sz w:val="32"/>
          <w:szCs w:val="32"/>
        </w:rPr>
        <w:t>La bohème, la bohème, ça voulait dire on a vingt ans</w:t>
        <w:br/>
        <w:t>La bohème, la bohème, et nous vivions de l´air du temps</w:t>
      </w:r>
      <w:r>
        <w:rPr>
          <w:i w:val="false"/>
          <w:iCs w:val="false"/>
          <w:color w:val="000000"/>
          <w:sz w:val="32"/>
          <w:szCs w:val="32"/>
        </w:rPr>
        <w:br/>
        <w:br/>
        <w:t>Quand au hasard des jours, je m´en vais faire un tour</w:t>
        <w:br/>
        <w:t>A mon ancienne adresse, je ne reconnais plus</w:t>
        <w:br/>
        <w:t>Ni les murs, ni les rues, qui ont vu ma jeunesse</w:t>
        <w:br/>
        <w:t>En haut d´un escalier, je cherche l´atelier</w:t>
        <w:br/>
        <w:t>Dont plus rien ne subsiste, dans son nouveau décor</w:t>
        <w:br/>
        <w:t>Montmartre semble triste, et les lilas sont morts</w:t>
        <w:br/>
        <w:br/>
      </w:r>
      <w:r>
        <w:rPr>
          <w:i/>
          <w:iCs/>
          <w:color w:val="000000"/>
          <w:sz w:val="32"/>
          <w:szCs w:val="32"/>
        </w:rPr>
        <w:t>La bohème, la bohème, on était jeunes, on était fous</w:t>
        <w:br/>
        <w:t>La bohème, la bohème, ça ne veut plus rien dire du tout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La bohème</w:t>
      </w:r>
      <w:r>
        <w:rPr>
          <w:i w:val="false"/>
          <w:iCs w:val="false"/>
          <w:color w:val="000000"/>
          <w:sz w:val="26"/>
          <w:szCs w:val="26"/>
        </w:rPr>
        <w:t xml:space="preserve"> 1965 Jacques Plante et Aznavour </w:t>
      </w:r>
      <w:r>
        <w:rPr>
          <w:i w:val="false"/>
          <w:iCs w:val="false"/>
          <w:color w:val="FF0000"/>
          <w:sz w:val="36"/>
          <w:szCs w:val="36"/>
        </w:rPr>
        <w:t>(Mim, Sim, Fa#)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36"/>
          <w:szCs w:val="36"/>
          <w:highlight w:val="yellow"/>
        </w:rPr>
      </w:pPr>
      <w:r>
        <w:rPr>
          <w:i w:val="false"/>
          <w:iCs w:val="false"/>
          <w:color w:val="FF0000"/>
          <w:sz w:val="36"/>
          <w:szCs w:val="36"/>
          <w:highlight w:val="yellow"/>
        </w:rPr>
        <w:t>Harmo en Ré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28"/>
          <w:szCs w:val="28"/>
        </w:rPr>
      </w:pPr>
      <w:r>
        <w:rPr>
          <w:i w:val="false"/>
          <w:iCs w:val="false"/>
          <w:color w:val="FF0000"/>
          <w:sz w:val="28"/>
          <w:szCs w:val="28"/>
        </w:rPr>
        <w:t>Mim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Je vous parle d´un temps, que les moins de vingt ans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28"/>
          <w:szCs w:val="28"/>
        </w:rPr>
        <w:t xml:space="preserve">                                    </w:t>
      </w:r>
      <w:r>
        <w:rPr>
          <w:i w:val="false"/>
          <w:iCs w:val="false"/>
          <w:color w:val="FF0000"/>
          <w:sz w:val="28"/>
          <w:szCs w:val="28"/>
        </w:rPr>
        <w:t>Sim                                         Mim</w:t>
      </w:r>
      <w:r>
        <w:rPr>
          <w:i w:val="false"/>
          <w:iCs w:val="false"/>
          <w:color w:val="000000"/>
          <w:sz w:val="28"/>
          <w:szCs w:val="28"/>
        </w:rPr>
        <w:br/>
        <w:t>Ne peuvent pas connaître, Montmartre en ce temps-là</w:t>
        <w:br/>
        <w:t xml:space="preserve">                          </w:t>
      </w:r>
      <w:r>
        <w:rPr>
          <w:i w:val="false"/>
          <w:iCs w:val="false"/>
          <w:color w:val="FF0000"/>
          <w:sz w:val="28"/>
          <w:szCs w:val="28"/>
        </w:rPr>
        <w:t xml:space="preserve"> Sim</w:t>
      </w:r>
      <w:r>
        <w:rPr>
          <w:i w:val="false"/>
          <w:iCs w:val="false"/>
          <w:color w:val="000000"/>
          <w:sz w:val="28"/>
          <w:szCs w:val="28"/>
        </w:rPr>
        <w:br/>
        <w:t>Accrochait ses lilas, jusque sous nos fenêtres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28"/>
          <w:szCs w:val="28"/>
        </w:rPr>
        <w:t xml:space="preserve">                             </w:t>
      </w:r>
      <w:r>
        <w:rPr>
          <w:i w:val="false"/>
          <w:iCs w:val="false"/>
          <w:color w:val="FF0000"/>
          <w:sz w:val="28"/>
          <w:szCs w:val="28"/>
        </w:rPr>
        <w:t>Mim</w:t>
      </w:r>
      <w:r>
        <w:rPr>
          <w:i w:val="false"/>
          <w:iCs w:val="false"/>
          <w:color w:val="000000"/>
          <w:sz w:val="28"/>
          <w:szCs w:val="28"/>
        </w:rPr>
        <w:br/>
        <w:t>Et si l´humble garni, qui nous servait de nid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FF0000"/>
          <w:sz w:val="28"/>
          <w:szCs w:val="28"/>
        </w:rPr>
        <w:t xml:space="preserve">                           </w:t>
      </w:r>
      <w:r>
        <w:rPr>
          <w:i/>
          <w:iCs/>
          <w:color w:val="FF0000"/>
          <w:sz w:val="28"/>
          <w:szCs w:val="28"/>
        </w:rPr>
        <w:t>Sim                                         Mim</w:t>
      </w:r>
      <w:r>
        <w:rPr>
          <w:i/>
          <w:iCs/>
          <w:color w:val="000000"/>
          <w:sz w:val="28"/>
          <w:szCs w:val="28"/>
        </w:rPr>
        <w:br/>
        <w:t>Ne payait pas de mine, c´est là qu´on s´est connu</w:t>
        <w:br/>
      </w:r>
      <w:r>
        <w:rPr>
          <w:i/>
          <w:iCs/>
          <w:color w:val="FF0000"/>
          <w:sz w:val="28"/>
          <w:szCs w:val="28"/>
        </w:rPr>
        <w:t xml:space="preserve">                          Fa#                              Sim</w:t>
      </w:r>
      <w:r>
        <w:rPr>
          <w:i/>
          <w:iCs/>
          <w:color w:val="000000"/>
          <w:sz w:val="28"/>
          <w:szCs w:val="28"/>
        </w:rPr>
        <w:br/>
        <w:t>Moi qui criait famine, et toi qui posais nue</w:t>
        <w:br/>
      </w:r>
      <w:r>
        <w:rPr>
          <w:i/>
          <w:iCs/>
          <w:color w:val="FF0000"/>
          <w:sz w:val="28"/>
          <w:szCs w:val="28"/>
        </w:rPr>
        <w:t xml:space="preserve">          Mim          Sim                      Mim    Fa#     Sim</w:t>
      </w:r>
      <w:r>
        <w:rPr>
          <w:i/>
          <w:iCs/>
          <w:color w:val="000000"/>
          <w:sz w:val="28"/>
          <w:szCs w:val="28"/>
        </w:rPr>
        <w:br/>
        <w:t>La bohème, la bohème, ça voulait dire on est heureux</w:t>
        <w:br/>
      </w:r>
      <w:r>
        <w:rPr>
          <w:i/>
          <w:iCs/>
          <w:color w:val="FF0000"/>
          <w:sz w:val="28"/>
          <w:szCs w:val="28"/>
        </w:rPr>
        <w:t xml:space="preserve">          Mim          Sim                         Mim            Fa#        Sim</w:t>
      </w:r>
      <w:r>
        <w:rPr>
          <w:i/>
          <w:iCs/>
          <w:color w:val="000000"/>
          <w:sz w:val="28"/>
          <w:szCs w:val="28"/>
        </w:rPr>
        <w:br/>
        <w:t>La bohème, la bohème, nous ne mangions qu´un jour sur deux</w:t>
        <w:br/>
        <w:br/>
        <w:t>Dans les cafés voisins, nous étions quelques-uns</w:t>
        <w:br/>
        <w:t>Qui attendions la gloire, et bien que miséreux</w:t>
        <w:br/>
        <w:t>Avec le ventre creux, nous ne cessions d´y croire</w:t>
        <w:br/>
        <w:t>Et quand quelque bistro, contre un bon repas chaud</w:t>
        <w:br/>
        <w:t>Nous prenait une toile, nous récitions des vers</w:t>
        <w:br/>
        <w:t>Groupés autour du poêle, en oubliant l´hiver</w:t>
        <w:br/>
        <w:br/>
        <w:t>La bohème, la bohème, ça voulait dire tu es jolie</w:t>
        <w:br/>
        <w:t>La bohème, la bohème, et nous avions tous du génie</w:t>
        <w:br/>
        <w:br/>
        <w:t>Souvent il m´arrivait, devant mon chevalet</w:t>
        <w:br/>
        <w:t>De passer des nuits blanches, retouchant le dessin</w:t>
        <w:br/>
        <w:t>De la ligne d´un sein, du galbe d´une hanche</w:t>
        <w:br/>
        <w:t>Et ce n´est qu´au matin, qu´on s´asseyait enfin</w:t>
        <w:br/>
        <w:t>Devant un café-crème, épuisés mais ravis</w:t>
        <w:br/>
        <w:t>Fallait-il que l´on s´aime, et qu´on aime la vie</w:t>
        <w:br/>
        <w:br/>
        <w:t>La bohème, la bohème, ça voulait dire on a vingt ans</w:t>
        <w:br/>
        <w:t>La bohème, la bohème, et nous vivions de l´air du temps</w:t>
        <w:br/>
        <w:br/>
        <w:t>Quand au hasard des jours, je m´en vais faire un tour</w:t>
        <w:br/>
        <w:t>A mon ancienne adresse, je ne reconnais plus</w:t>
        <w:br/>
        <w:t>Ni les murs, ni les rues, qui ont vu ma jeunesse</w:t>
        <w:br/>
        <w:t>En haut d´un escalier, je cherche l´atelier</w:t>
        <w:br/>
        <w:t>Dont plus rien ne subsiste, dans son nouveau décor</w:t>
        <w:br/>
        <w:t>Montmartre semble triste, et les lilas sont morts</w:t>
        <w:br/>
        <w:br/>
        <w:t>La bohème, la bohème, on était jeunes, on était fous</w:t>
        <w:br/>
        <w:t>La bohème, la bohème, ça ne veut plus rien dire du tout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07:39:36Z</dcterms:modified>
  <cp:revision>64</cp:revision>
  <dc:subject/>
  <dc:title/>
</cp:coreProperties>
</file>