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88"/>
          <w:szCs w:val="88"/>
        </w:rPr>
        <w:t>La danse des canards</w:t>
      </w:r>
      <w:r>
        <w:rPr>
          <w:sz w:val="26"/>
          <w:szCs w:val="26"/>
        </w:rPr>
        <w:t xml:space="preserve"> 1957 Werner Thomas version musique seule « Der Vogeltanz ». Hector Delfosse proposera des paroles en 1980. </w:t>
        <w:br/>
      </w:r>
      <w:r>
        <w:rPr>
          <w:color w:val="FF0000"/>
          <w:sz w:val="26"/>
          <w:szCs w:val="26"/>
        </w:rPr>
        <w:t>À jouer en Do et Sol barr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C'est la danse des canards, qui en sortant de la mare</w:t>
        <w:br/>
        <w:t>Se secouent le bas des reins et font coin-coin</w:t>
        <w:br/>
        <w:t>Faites comme les petits canards pour que tout le monde se marre</w:t>
        <w:br/>
        <w:t>Remuez le popotin en faisant coin-coin</w:t>
        <w:br/>
        <w:t>À présent claquez du bec en secouant vos plumes avec</w:t>
        <w:br/>
        <w:t>Avec beaucoup plus d'entrain et des coin-coin</w:t>
        <w:br/>
        <w:t>Allez mettez-en un coup maintenant pliez les genoux</w:t>
        <w:br/>
        <w:t>Redressez-vous</w:t>
        <w:br/>
        <w:br/>
      </w:r>
      <w:r>
        <w:rPr>
          <w:i/>
          <w:sz w:val="40"/>
          <w:szCs w:val="40"/>
        </w:rPr>
        <w:t>Tournez, c'est la fête, bras dessus-dessous</w:t>
        <w:br/>
        <w:t>Comme des girouettes, c'est super chouette, c'est extra-fou</w:t>
      </w:r>
      <w:r>
        <w:rPr>
          <w:sz w:val="40"/>
          <w:szCs w:val="40"/>
        </w:rPr>
        <w:br/>
        <w:br/>
        <w:t>C'est la danse des canards, les gamins comme les loubards</w:t>
        <w:br/>
        <w:t>Vont danser ce gai refrain, dans tous les coins</w:t>
        <w:br/>
        <w:t>Ne soyez pas en retard, car la danse des canards</w:t>
        <w:br/>
        <w:t>C'est le tube de demain, coin-coin, coin-coin</w:t>
        <w:br/>
        <w:t>Il suffit d'fermer le bec, en mettant ses plumes au sec</w:t>
        <w:br/>
        <w:t>Pliez les genoux c'est bien, et faites coin-coin</w:t>
        <w:br/>
        <w:t>Ça y est vous avez compris, attention c'est pas fini</w:t>
        <w:br/>
        <w:t>Nous allons jusqu'au matin, faire des coin-coin</w:t>
        <w:br/>
        <w:br/>
        <w:t>C'est la danse des canards, qui en sortant de la mare</w:t>
        <w:br/>
        <w:t>Se secouent le bas des reins, et font coin-coin</w:t>
        <w:br/>
        <w:t>À présent claquez du bec, en secouant vos plumes avec</w:t>
        <w:br/>
        <w:t>Avec beaucoup plus d'entrain et des coin-coin</w:t>
        <w:br/>
        <w:t>C'est la danse des canards c'est dément et c'est bizarre</w:t>
        <w:br/>
        <w:t>C'est terrible comme tout, c'est dingue, c'est tout</w:t>
        <w:br/>
        <w:t>Allez mettez-en un coup, on s'amuse comme des p'tits fous</w:t>
        <w:br/>
        <w:t>Maintenant pliez les g'noux, redressez-vou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fr-FR" w:eastAsia="zh-CN" w:bidi="hi-IN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07:55Z</dcterms:created>
  <dc:creator>Jean Herrmann</dc:creator>
  <dc:description/>
  <dc:language>en-US</dc:language>
  <cp:lastModifiedBy>ooo </cp:lastModifiedBy>
  <dcterms:modified xsi:type="dcterms:W3CDTF">2017-11-06T17:17:11Z</dcterms:modified>
  <cp:revision>14</cp:revision>
  <dc:subject/>
  <dc:title/>
</cp:coreProperties>
</file>