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36"/>
          <w:szCs w:val="36"/>
          <w:lang w:val="fr-FR"/>
        </w:rPr>
      </w:pPr>
      <w:r>
        <w:rPr>
          <w:sz w:val="72"/>
          <w:szCs w:val="72"/>
          <w:lang w:val="fr-FR"/>
        </w:rPr>
        <w:t>La poupée qui fait non</w:t>
      </w:r>
      <w:r>
        <w:rPr>
          <w:sz w:val="26"/>
          <w:szCs w:val="26"/>
          <w:lang w:val="fr-FR"/>
        </w:rPr>
        <w:t xml:space="preserve"> 1966 Parolier Frank Gérald, Mus. Polnareff (Guitare jouée par Jimmy Page, fondateur du groupe « Led Zeppelin »)</w:t>
      </w:r>
    </w:p>
    <w:p>
      <w:pPr>
        <w:pStyle w:val="Normal"/>
        <w:rPr>
          <w:color w:val="FF6600"/>
          <w:sz w:val="36"/>
          <w:szCs w:val="36"/>
          <w:lang w:val="fr-FR"/>
        </w:rPr>
      </w:pPr>
      <w:r>
        <w:rPr>
          <w:color w:val="FF6600"/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color w:val="FF6600"/>
          <w:sz w:val="36"/>
          <w:szCs w:val="36"/>
          <w:lang w:val="fr-FR"/>
        </w:rPr>
        <w:t>Mi                 La               Ré                La                            Mi</w:t>
      </w:r>
    </w:p>
    <w:p>
      <w:pPr>
        <w:pStyle w:val="Normal"/>
        <w:rPr>
          <w:color w:val="FF6600"/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'est une poupée qui fait non...  non... non... non… non… non…</w:t>
      </w:r>
    </w:p>
    <w:p>
      <w:pPr>
        <w:pStyle w:val="Normal"/>
        <w:rPr>
          <w:sz w:val="36"/>
          <w:szCs w:val="36"/>
          <w:lang w:val="fr-FR"/>
        </w:rPr>
      </w:pPr>
      <w:r>
        <w:rPr>
          <w:color w:val="FF6600"/>
          <w:sz w:val="36"/>
          <w:szCs w:val="36"/>
          <w:lang w:val="fr-FR"/>
        </w:rPr>
        <w:t>Mi                La               Ré                La                            Mi</w:t>
      </w:r>
      <w:r>
        <w:rPr>
          <w:sz w:val="36"/>
          <w:szCs w:val="36"/>
          <w:lang w:val="fr-FR"/>
        </w:rPr>
        <w:br/>
        <w:t>Toute la journée elle fait non... non... non... non… non… non...</w:t>
        <w:br/>
        <w:t xml:space="preserve">                                                           </w:t>
      </w:r>
      <w:r>
        <w:rPr>
          <w:color w:val="FF6600"/>
          <w:sz w:val="36"/>
          <w:szCs w:val="36"/>
          <w:lang w:val="fr-FR"/>
        </w:rPr>
        <w:t>Ré           La           Mi</w:t>
      </w:r>
      <w:r>
        <w:rPr>
          <w:sz w:val="36"/>
          <w:szCs w:val="36"/>
          <w:lang w:val="fr-FR"/>
        </w:rPr>
        <w:br/>
        <w:t>Elle est... elle est tellement jolie,       i, i,          i, i, i,        i</w:t>
      </w:r>
    </w:p>
    <w:p>
      <w:pPr>
        <w:pStyle w:val="Normal"/>
        <w:rPr>
          <w:color w:val="FF6600"/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                                        </w:t>
      </w:r>
      <w:r>
        <w:rPr>
          <w:color w:val="FF6600"/>
          <w:sz w:val="36"/>
          <w:szCs w:val="36"/>
          <w:lang w:val="fr-FR"/>
        </w:rPr>
        <w:t>Ré           La           Mi</w:t>
      </w:r>
      <w:r>
        <w:rPr>
          <w:sz w:val="36"/>
          <w:szCs w:val="36"/>
          <w:lang w:val="fr-FR"/>
        </w:rPr>
        <w:br/>
        <w:t>Que j'en rêve la nuit        i, i,          i, i, i,        i</w:t>
        <w:br/>
        <w:br/>
        <w:t>C'est une poupée qui fait non...  non... non... non… non… non...</w:t>
        <w:br/>
        <w:t>Toute la journée elle fait non... non... non... non… non… non...</w:t>
        <w:br/>
      </w:r>
    </w:p>
    <w:p>
      <w:pPr>
        <w:pStyle w:val="Normal"/>
        <w:rPr/>
      </w:pPr>
      <w:r>
        <w:rPr>
          <w:color w:val="FF6600"/>
          <w:sz w:val="36"/>
          <w:szCs w:val="36"/>
          <w:lang w:val="fr-FR"/>
        </w:rPr>
        <w:t>Mi                                                Ré           La           Mi</w:t>
      </w:r>
      <w:r>
        <w:rPr>
          <w:sz w:val="36"/>
          <w:szCs w:val="36"/>
          <w:lang w:val="fr-FR"/>
        </w:rPr>
        <w:br/>
        <w:t>Personne ne lui a jamais appris    i, i,          i, i, i,        i</w:t>
        <w:br/>
        <w:t>Qu'on pouvait dire oui,       i, i,          i, i, i,        i</w:t>
        <w:br/>
        <w:t>Non… non… non… non… non… non...</w:t>
        <w:br/>
        <w:t>Non… non… non… non… non… non...</w:t>
        <w:br/>
        <w:br/>
        <w:t xml:space="preserve">Sans même écouter, elle fait non... non... non... non… non… non… </w:t>
        <w:br/>
        <w:t>Sans même regarder, elle fait non... non... non... non… non… non…</w:t>
        <w:br/>
        <w:br/>
        <w:t>Pourtant je donnerais ma vie     i, i,          i, i, i,        i</w:t>
        <w:br/>
        <w:t>Pour qu'elle dise oui. (bis)      i, i,          i, i, i,        i</w:t>
        <w:br/>
        <w:br/>
        <w:t xml:space="preserve">Mais c'est une poupée qui fait non... non... non... non… non… non… </w:t>
        <w:br/>
        <w:t xml:space="preserve">Toute la journée elle fait non... non... non... non… non… non… </w:t>
        <w:br/>
        <w:t>Personne ne lui a jamais appris</w:t>
        <w:br/>
        <w:t>Que l'on peut dire oui...</w:t>
        <w:br/>
        <w:t xml:space="preserve">non... non... non... non… non… non… </w:t>
        <w:br/>
        <w:t xml:space="preserve">non... non... non... non… non… non…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  <w:lang w:val="de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>ooo </cp:lastModifiedBy>
  <dcterms:modified xsi:type="dcterms:W3CDTF">2019-03-14T15:23:29Z</dcterms:modified>
  <cp:revision>2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