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FR"/>
        </w:rPr>
      </w:pPr>
      <w:r>
        <w:rPr>
          <w:sz w:val="72"/>
          <w:szCs w:val="72"/>
          <w:lang w:val="fr-FR"/>
        </w:rPr>
        <w:t>La poupée qui fait non</w:t>
      </w:r>
      <w:r>
        <w:rPr>
          <w:sz w:val="26"/>
          <w:szCs w:val="26"/>
          <w:lang w:val="fr-FR"/>
        </w:rPr>
        <w:t xml:space="preserve"> 1966 Parolier Frank Gérald, Mus. Polnareff (Guitare jouée par Jimmy Page, fondateur du groupe « Led Zeppelin »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sz w:val="36"/>
          <w:szCs w:val="36"/>
          <w:lang w:val="fr-FR"/>
        </w:rPr>
        <w:t>C'est une poupée qui fait non...  non... non... non… non… non...</w:t>
        <w:br/>
        <w:t>Toute la journée elle fait non... non... non... non… non… non...</w:t>
        <w:br/>
        <w:br/>
        <w:t>Elle est... elle est tellement jolie</w:t>
        <w:br/>
        <w:t>Que j'en rêve la nuit.</w:t>
        <w:br/>
        <w:br/>
        <w:t>C'est une poupée qui fait non...  non... non... non… non… non...</w:t>
        <w:br/>
        <w:t>Toute la journée elle fait non... non... non... non… non… non...</w:t>
        <w:br/>
        <w:br/>
        <w:t>Personne ne lui a jamais appris</w:t>
        <w:br/>
        <w:t>Qu'on pouvait dire oui.</w:t>
        <w:br/>
        <w:t>Non...non...non...non...</w:t>
        <w:br/>
        <w:t>Non...non...non...non...</w:t>
        <w:br/>
        <w:br/>
        <w:t xml:space="preserve">Sans même écouter, elle fait non... non... non... non… non… non… </w:t>
        <w:br/>
        <w:t>Sans même regarder, elle fait non... non... non... non… non… non…</w:t>
        <w:br/>
        <w:br/>
        <w:t>Pourtant je donnerais ma vie</w:t>
        <w:br/>
        <w:t>Pour qu'elle dise oui. (bis)</w:t>
        <w:br/>
        <w:br/>
        <w:t xml:space="preserve">Mais c'est une poupée qui fait non... non... non... non… non… non… </w:t>
        <w:br/>
        <w:t xml:space="preserve">Toute la journée elle fait non... non... non... non… non… non… </w:t>
        <w:br/>
        <w:t>Personne ne lui a jamais appris</w:t>
        <w:br/>
        <w:t>Que l'on peut dire oui...</w:t>
        <w:br/>
        <w:t xml:space="preserve">non... non... non... non… non… non… </w:t>
        <w:br/>
        <w:t xml:space="preserve">non... non... non... non… non… non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  <w:lang w:val="de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>ooo </cp:lastModifiedBy>
  <dcterms:modified xsi:type="dcterms:W3CDTF">2019-01-09T20:14:42Z</dcterms:modified>
  <cp:revision>1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