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72"/>
          <w:szCs w:val="72"/>
          <w:lang w:val="fr-FR"/>
        </w:rPr>
        <w:t>La tendresse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fr-FR"/>
        </w:rPr>
        <w:t xml:space="preserve">  1963 - Noël Roux, Hubert Giraud, chantée par Bourvil, Marie Laforêt, Morane, Mouloudji, nolwenn leroy, Daniel Guichard…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ED1C24"/>
          <w:spacing w:val="0"/>
          <w:sz w:val="44"/>
          <w:szCs w:val="44"/>
          <w:lang w:val="fr-FR"/>
        </w:rPr>
        <w:t>intro : Lam, Rém, Sol, Do, Mi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fr-FR"/>
        </w:rPr>
        <w:br/>
        <w:br/>
      </w:r>
      <w:r>
        <w:rPr>
          <w:b w:val="false"/>
          <w:bCs w:val="false"/>
          <w:i w:val="false"/>
          <w:caps w:val="false"/>
          <w:smallCaps w:val="false"/>
          <w:color w:val="ED1C24"/>
          <w:spacing w:val="0"/>
          <w:sz w:val="44"/>
          <w:szCs w:val="44"/>
          <w:lang w:val="fr-FR"/>
        </w:rPr>
        <w:t>Lam                          Fa               Sol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fr-FR"/>
        </w:rPr>
        <w:br/>
        <w:t>On peut vivre sans richesse, presque sans le sou,</w:t>
        <w:br/>
      </w:r>
      <w:r>
        <w:rPr>
          <w:b w:val="false"/>
          <w:bCs w:val="false"/>
          <w:i w:val="false"/>
          <w:caps w:val="false"/>
          <w:smallCaps w:val="false"/>
          <w:color w:val="ED1C24"/>
          <w:spacing w:val="0"/>
          <w:sz w:val="44"/>
          <w:szCs w:val="44"/>
          <w:lang w:val="fr-FR"/>
        </w:rPr>
        <w:t>Fa                                   Rém             Mi             Lam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fr-FR"/>
        </w:rPr>
        <w:br/>
      </w:r>
      <w:r>
        <w:rPr>
          <w:sz w:val="44"/>
          <w:szCs w:val="44"/>
        </w:rPr>
        <w:t>Des seigneurs et des princesses, y'en a plus beaucoup,</w:t>
        <w:br/>
        <w:t xml:space="preserve">         </w:t>
      </w:r>
      <w:r>
        <w:rPr>
          <w:color w:val="ED1C24"/>
          <w:sz w:val="44"/>
          <w:szCs w:val="44"/>
        </w:rPr>
        <w:t>Rém               Lam         Rém               Lam</w:t>
      </w:r>
      <w:r>
        <w:rPr>
          <w:sz w:val="44"/>
          <w:szCs w:val="44"/>
        </w:rPr>
        <w:br/>
        <w:t>Mais vivre sans tendresse, on ne le pourrait pas,</w:t>
        <w:br/>
      </w:r>
      <w:r>
        <w:rPr>
          <w:color w:val="ED1C24"/>
          <w:sz w:val="44"/>
          <w:szCs w:val="44"/>
        </w:rPr>
        <w:t>*Fa   Sol   Rém Lam     Mi                 Lam   (*Fa = x0x565)</w:t>
      </w:r>
      <w:r>
        <w:rPr>
          <w:sz w:val="44"/>
          <w:szCs w:val="44"/>
        </w:rPr>
        <w:br/>
        <w:t>Non, non, non, non, on ne le pourrait pas.</w:t>
        <w:br/>
        <w:t xml:space="preserve"> </w:t>
        <w:br/>
      </w:r>
      <w:r>
        <w:rPr>
          <w:b w:val="false"/>
          <w:bCs w:val="false"/>
          <w:i w:val="false"/>
          <w:caps w:val="false"/>
          <w:smallCaps w:val="false"/>
          <w:color w:val="ED1C24"/>
          <w:spacing w:val="0"/>
          <w:sz w:val="44"/>
          <w:szCs w:val="44"/>
          <w:lang w:val="fr-FR"/>
        </w:rPr>
        <w:t>Lam                            Fa             Sol            Do</w:t>
      </w:r>
      <w:r>
        <w:rPr>
          <w:sz w:val="44"/>
          <w:szCs w:val="44"/>
        </w:rPr>
        <w:br/>
        <w:t xml:space="preserve">On peut vivre sans la gloire, qui ne prouve rien, </w:t>
        <w:br/>
      </w:r>
      <w:r>
        <w:rPr>
          <w:b w:val="false"/>
          <w:bCs w:val="false"/>
          <w:i w:val="false"/>
          <w:caps w:val="false"/>
          <w:smallCaps w:val="false"/>
          <w:color w:val="ED1C24"/>
          <w:spacing w:val="0"/>
          <w:sz w:val="44"/>
          <w:szCs w:val="44"/>
          <w:lang w:val="fr-FR"/>
        </w:rPr>
        <w:t>Fa                                Rém     Mi               Lam</w:t>
      </w:r>
      <w:r>
        <w:rPr>
          <w:sz w:val="44"/>
          <w:szCs w:val="44"/>
        </w:rPr>
        <w:br/>
        <w:t xml:space="preserve">Être inconnu dans l'histoire et s'en trouver bien </w:t>
        <w:br/>
        <w:t xml:space="preserve">         </w:t>
      </w:r>
      <w:r>
        <w:rPr>
          <w:color w:val="ED1C24"/>
          <w:sz w:val="44"/>
          <w:szCs w:val="44"/>
        </w:rPr>
        <w:t>Rém               Lam        Rém                   Lam</w:t>
      </w:r>
      <w:r>
        <w:rPr>
          <w:sz w:val="44"/>
          <w:szCs w:val="44"/>
        </w:rPr>
        <w:br/>
        <w:t xml:space="preserve">Mais vivre sans tendresse, il n'en est pas question, </w:t>
        <w:br/>
      </w:r>
      <w:r>
        <w:rPr>
          <w:color w:val="ED1C24"/>
          <w:sz w:val="44"/>
          <w:szCs w:val="44"/>
        </w:rPr>
        <w:t>*Fa   Sol   Rém Lam     Rém               Lam   (*Fa = x0x565)</w:t>
      </w:r>
      <w:r>
        <w:rPr>
          <w:sz w:val="44"/>
          <w:szCs w:val="44"/>
        </w:rPr>
        <w:br/>
        <w:t xml:space="preserve">Non, non, non, non, il n'en est pas question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i/>
          <w:iCs/>
          <w:color w:val="ED1C24"/>
          <w:sz w:val="44"/>
          <w:szCs w:val="44"/>
        </w:rPr>
        <w:t>Do                  Sol           Do                  Sol</w:t>
      </w:r>
      <w:r>
        <w:rPr>
          <w:i/>
          <w:iCs/>
          <w:sz w:val="44"/>
          <w:szCs w:val="44"/>
        </w:rPr>
        <w:br/>
        <w:t>Quelle douce faiblesse, quel joli sentiment,</w:t>
        <w:br/>
      </w:r>
      <w:r>
        <w:rPr>
          <w:i/>
          <w:iCs/>
          <w:color w:val="ED1C24"/>
          <w:sz w:val="44"/>
          <w:szCs w:val="44"/>
        </w:rPr>
        <w:t>Lam                   Mi       Lam                     Mi</w:t>
      </w:r>
      <w:r>
        <w:rPr>
          <w:i/>
          <w:iCs/>
          <w:sz w:val="44"/>
          <w:szCs w:val="44"/>
        </w:rPr>
        <w:br/>
        <w:t>Ce besoin de tendresse qui nous vient en naissant,</w:t>
        <w:br/>
        <w:br/>
        <w:t>Vraiment, vraiment, vraiment…</w:t>
      </w:r>
      <w:r>
        <w:br w:type="page"/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1B75BC"/>
          <w:spacing w:val="0"/>
          <w:sz w:val="72"/>
          <w:szCs w:val="72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1B75BC"/>
          <w:spacing w:val="0"/>
          <w:sz w:val="72"/>
          <w:szCs w:val="72"/>
          <w:lang w:val="fr-FR"/>
        </w:rPr>
        <w:t xml:space="preserve">L’arpège pour cette chanson 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1B75BC"/>
          <w:spacing w:val="0"/>
          <w:sz w:val="40"/>
          <w:szCs w:val="40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1B75BC"/>
          <w:spacing w:val="0"/>
          <w:sz w:val="40"/>
          <w:szCs w:val="40"/>
          <w:lang w:val="fr-FR"/>
        </w:rPr>
        <w:t>P = pouce, I = index, M = Majeur, A = annulaire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599D"/>
          <w:spacing w:val="0"/>
          <w:sz w:val="40"/>
          <w:szCs w:val="40"/>
          <w:lang w:val="fr-FR"/>
        </w:rPr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0"/>
          <w:szCs w:val="40"/>
          <w:lang w:val="fr-FR"/>
        </w:rPr>
        <w:drawing>
          <wp:inline distT="0" distB="0" distL="0" distR="0">
            <wp:extent cx="6605270" cy="249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599D"/>
          <w:spacing w:val="0"/>
          <w:sz w:val="40"/>
          <w:szCs w:val="40"/>
          <w:lang w:val="fr-FR"/>
        </w:rPr>
      </w:pPr>
      <w:r>
        <w:rPr>
          <w:b w:val="false"/>
          <w:bCs w:val="false"/>
          <w:i w:val="false"/>
          <w:iCs/>
          <w:caps w:val="false"/>
          <w:smallCaps w:val="false"/>
          <w:color w:val="00599D"/>
          <w:spacing w:val="0"/>
          <w:sz w:val="40"/>
          <w:szCs w:val="40"/>
          <w:lang w:val="fr-FR"/>
        </w:rPr>
        <w:t>Pour cette chanson, on n’alternera pas le pouce comme indiqué ci-dessus. On n’a pas le temps vu qu’on passe tout de suite à l’accord suivant avant d’avoir pu faire la deuxième partie, c’est à dire :</w:t>
        <w:br/>
        <w:t>P, I, M, A, I, M, A… et on passe ici à l’accord suivant.</w:t>
      </w:r>
      <w:r>
        <w:br w:type="page"/>
      </w:r>
    </w:p>
    <w:p>
      <w:pPr>
        <w:pStyle w:val="Normal"/>
        <w:spacing w:before="0" w:after="283"/>
        <w:jc w:val="left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e travail est nécessaire, mais s'il faut rester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s semaines sans rien faire, et bien... on s'y fait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ais vivre sans tendresse, le temps nous parait long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Long, long, long, long, le temps nous parait long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ans le feu de la jeunesse naissent les plaisir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t l'amour fait des prouesses pour nous ébloui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ui, mais sans la tendresse, l'amour ne serait rien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Non, non, non, non, l'amour ne serait rien. </w:t>
        <w:br/>
        <w:br/>
        <w:t xml:space="preserve">Quand la vie impitoyable vous tombe dessus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On n'est plus qu'un pauvre diable broyé et déçu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lors sans la tendresse d'un cœur qui vous soutient, </w:t>
      </w:r>
    </w:p>
    <w:p>
      <w:pPr>
        <w:pStyle w:val="Normal"/>
        <w:rPr/>
      </w:pPr>
      <w:r>
        <w:rPr>
          <w:sz w:val="44"/>
          <w:szCs w:val="44"/>
        </w:rPr>
        <w:t xml:space="preserve">Non, non, non non, on n'irait pas plus loin. </w:t>
        <w:br/>
        <w:br/>
      </w:r>
      <w:r>
        <w:rPr>
          <w:i/>
          <w:iCs/>
          <w:sz w:val="44"/>
          <w:szCs w:val="44"/>
        </w:rPr>
        <w:t xml:space="preserve">Un enfant vous embrasse, parc'qu'on le rend heureux, 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Tous les chagrins s'effacent; on a les larmes aux yeux, </w:t>
      </w:r>
    </w:p>
    <w:p>
      <w:pPr>
        <w:pStyle w:val="Normal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Mon dieu, mon dieu..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ans votre immense sagesse, immense ferveu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aites donc pleuvoir sans cesse au fond de nos cœur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s torrents de tendresse pour que règne l'amour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ègne l'amour, jusqu'à la fin des jours!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fr-FR"/>
        </w:rPr>
      </w:r>
      <w:r>
        <w:br w:type="page"/>
      </w:r>
    </w:p>
    <w:p>
      <w:pPr>
        <w:pStyle w:val="Normal"/>
        <w:spacing w:before="0" w:after="283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72"/>
          <w:szCs w:val="72"/>
          <w:lang w:val="fr-FR"/>
        </w:rPr>
        <w:t>La tendresse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fr-FR"/>
        </w:rPr>
        <w:t xml:space="preserve">  1963 - Noël Roux, Hubert Giraud, chantée par Bourvil, Marie Laforêt, Morane, Mouloudji, nolwenn leroy, Daniel Guichard…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br/>
      </w:r>
    </w:p>
    <w:p>
      <w:pPr>
        <w:pStyle w:val="Normal"/>
        <w:spacing w:before="0" w:after="283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CE181E"/>
          <w:spacing w:val="0"/>
          <w:sz w:val="40"/>
          <w:szCs w:val="40"/>
          <w:lang w:val="fr-FR"/>
        </w:rPr>
        <w:t>Mim                          Do              Ré              Sol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  <w:br/>
        <w:t>On peut vivre sans richesse, presque sans le sou,</w:t>
        <w:br/>
      </w:r>
      <w:r>
        <w:rPr>
          <w:b w:val="false"/>
          <w:bCs w:val="false"/>
          <w:i w:val="false"/>
          <w:caps w:val="false"/>
          <w:smallCaps w:val="false"/>
          <w:color w:val="CE181E"/>
          <w:spacing w:val="0"/>
          <w:sz w:val="40"/>
          <w:szCs w:val="40"/>
          <w:lang w:val="fr-FR"/>
        </w:rPr>
        <w:t>Do                                   Lam            Si               Mim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  <w:br/>
      </w:r>
      <w:r>
        <w:rPr>
          <w:sz w:val="40"/>
          <w:szCs w:val="40"/>
        </w:rPr>
        <w:t>Des seigneurs et des princesses, y'en a plus beaucoup,</w:t>
        <w:br/>
      </w:r>
      <w:r>
        <w:rPr>
          <w:color w:val="CE181E"/>
          <w:sz w:val="40"/>
          <w:szCs w:val="40"/>
        </w:rPr>
        <w:t>Lam                         Mim        Lam               Mim</w:t>
      </w:r>
      <w:r>
        <w:rPr>
          <w:sz w:val="40"/>
          <w:szCs w:val="40"/>
        </w:rPr>
        <w:br/>
        <w:t>Mais vivre sans tendresse, on ne le pourrait pas,</w:t>
        <w:br/>
      </w:r>
      <w:r>
        <w:rPr>
          <w:color w:val="CE181E"/>
          <w:sz w:val="40"/>
          <w:szCs w:val="40"/>
        </w:rPr>
        <w:t>Do    Ré   Lam Mim     Si      Mim</w:t>
      </w:r>
      <w:r>
        <w:rPr>
          <w:sz w:val="40"/>
          <w:szCs w:val="40"/>
        </w:rPr>
        <w:br/>
        <w:t>Non, non, non, non, on ne le pourrait p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n peut vivre sans la gloire, qui ne prouve rien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Être inconnu dans l'histoire et s'en trouver bie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ais vivre sans tendresse, il n'en est pas question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on, non, non, non, il n'en est pas question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83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CE181E"/>
          <w:spacing w:val="0"/>
          <w:sz w:val="40"/>
          <w:szCs w:val="40"/>
          <w:lang w:val="fr-FR"/>
        </w:rPr>
        <w:t>Sol                     Ré        Sol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  <w:br/>
        <w:t>Quelle douce faiblesse, quel joli sentiment,</w:t>
        <w:br/>
      </w:r>
      <w:r>
        <w:rPr>
          <w:b w:val="false"/>
          <w:bCs w:val="false"/>
          <w:i w:val="false"/>
          <w:caps w:val="false"/>
          <w:smallCaps w:val="false"/>
          <w:color w:val="CE181E"/>
          <w:spacing w:val="0"/>
          <w:sz w:val="40"/>
          <w:szCs w:val="40"/>
          <w:lang w:val="fr-FR"/>
        </w:rPr>
        <w:t>Mim                   Si       Mim                     Si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  <w:br/>
        <w:t>Ce besoin de tendresse qui nous vient en naissant,</w:t>
        <w:br/>
        <w:t>Vraiment, vraiment, vraiment…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1B75BC"/>
          <w:spacing w:val="0"/>
          <w:sz w:val="40"/>
          <w:szCs w:val="40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1B75BC"/>
          <w:spacing w:val="0"/>
          <w:sz w:val="40"/>
          <w:szCs w:val="40"/>
          <w:lang w:val="fr-FR"/>
        </w:rPr>
        <w:br/>
      </w:r>
      <w:r>
        <w:br w:type="page"/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1B75BC"/>
          <w:spacing w:val="0"/>
          <w:sz w:val="40"/>
          <w:szCs w:val="40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1B75BC"/>
          <w:spacing w:val="0"/>
          <w:sz w:val="40"/>
          <w:szCs w:val="40"/>
          <w:lang w:val="fr-FR"/>
        </w:rPr>
        <w:t>P = pouce, I = index, M = Majeur, A = annulaire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lang w:val="fr-FR"/>
        </w:rPr>
        <w:drawing>
          <wp:inline distT="0" distB="0" distL="0" distR="0">
            <wp:extent cx="6605270" cy="249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3"/>
        <w:jc w:val="left"/>
        <w:rPr/>
      </w:pPr>
      <w:r>
        <w:rPr/>
      </w:r>
      <w:r>
        <w:br w:type="page"/>
      </w:r>
    </w:p>
    <w:p>
      <w:pPr>
        <w:pStyle w:val="Normal"/>
        <w:spacing w:before="0" w:after="283"/>
        <w:jc w:val="left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72"/>
          <w:szCs w:val="72"/>
          <w:lang w:val="fr-FR"/>
        </w:rPr>
        <w:t>La tendresse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fr-FR"/>
        </w:rPr>
        <w:t xml:space="preserve">  1963 - Noël Roux, Hubert Giraud, chantée par Bourvil, Marie Laforêt, Morane, Mouloudji, nolwenn leroy, Daniel Guichard…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lang w:val="fr-FR"/>
        </w:rPr>
        <w:br/>
        <w:br/>
        <w:t>On peut vivre sans richesse, presque sans le sou,</w:t>
        <w:br/>
      </w:r>
      <w:r>
        <w:rPr>
          <w:sz w:val="34"/>
          <w:szCs w:val="34"/>
        </w:rPr>
        <w:t>Des seigneurs et des princesses, y'en a plus beaucoup,</w:t>
        <w:br/>
        <w:t>Mais vivre sans tendresse, on ne le pourrait pas,</w:t>
        <w:br/>
        <w:t>Non, non, non, non, on ne le pourrait pas.</w:t>
      </w:r>
    </w:p>
    <w:p>
      <w:pPr>
        <w:pStyle w:val="Normal"/>
        <w:spacing w:before="0" w:after="283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On peut vivre sans la gloire, qui ne prouve rien, </w:t>
        <w:br/>
        <w:t xml:space="preserve">Être inconnu dans l'histoire et s'en trouver bien </w:t>
        <w:br/>
        <w:t xml:space="preserve">Mais vivre sans tendresse, il n'en est pas question, </w:t>
        <w:br/>
        <w:t xml:space="preserve">Non, non, non, non, il n'en est pas question. </w:t>
      </w:r>
    </w:p>
    <w:p>
      <w:pPr>
        <w:pStyle w:val="Normal"/>
        <w:spacing w:before="0" w:after="283"/>
        <w:jc w:val="left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Quelle douce faiblesse, quel joli sentiment,</w:t>
        <w:br/>
        <w:t>Ce besoin de tendresse qui nous vient en naissant,</w:t>
        <w:br/>
        <w:t>Vraiment, vraiment, vraiment…</w:t>
      </w:r>
    </w:p>
    <w:p>
      <w:pPr>
        <w:pStyle w:val="Normal"/>
        <w:spacing w:before="0" w:after="283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Le travail est nécessaire, mais s'il faut rester </w:t>
        <w:br/>
        <w:t xml:space="preserve">Des semaines sans rien faire, et bien... on s'y fait. </w:t>
        <w:br/>
        <w:t xml:space="preserve">Mais vivre sans tendresse, le temps nous parait long, </w:t>
        <w:br/>
        <w:t xml:space="preserve">Long, long, long, long, le temps nous parait long. </w:t>
      </w:r>
    </w:p>
    <w:p>
      <w:pPr>
        <w:pStyle w:val="Normal"/>
        <w:spacing w:before="0" w:after="283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Dans le feu de la jeunesse naissent les plaisirs </w:t>
        <w:br/>
        <w:t xml:space="preserve">Et l'amour fait des prouesses pour nous éblouir, </w:t>
        <w:br/>
        <w:t xml:space="preserve">Oui, mais sans la tendresse, l'amour ne serait rien, </w:t>
        <w:br/>
        <w:t xml:space="preserve">Non, non, non, non, l'amour ne serait rien. </w:t>
      </w:r>
    </w:p>
    <w:p>
      <w:pPr>
        <w:pStyle w:val="Normal"/>
        <w:spacing w:before="0" w:after="283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Quand la vie impitoyable vous tombe dessus, </w:t>
        <w:br/>
        <w:t xml:space="preserve">On n'est plus qu'un pauvre diable broyé et déçu, </w:t>
        <w:br/>
        <w:t xml:space="preserve">Alors sans la tendresse d'un cœur qui vous soutient, </w:t>
        <w:br/>
        <w:t xml:space="preserve">Non, non, non non, on n'irait pas plus loin. </w:t>
      </w:r>
    </w:p>
    <w:p>
      <w:pPr>
        <w:pStyle w:val="Normal"/>
        <w:spacing w:before="0" w:after="283"/>
        <w:jc w:val="left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Un enfant vous embrasse, parc'qu'on le rend heureux, </w:t>
        <w:br/>
        <w:t xml:space="preserve">Tous les chagrins s'effacent; on a les larmes aux yeux, </w:t>
        <w:br/>
        <w:t xml:space="preserve">Mon dieu, mon dieu... </w:t>
      </w:r>
    </w:p>
    <w:p>
      <w:pPr>
        <w:pStyle w:val="Normal"/>
        <w:spacing w:before="0" w:after="283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Dans votre immense sagesse, immense ferveur, </w:t>
        <w:br/>
        <w:t xml:space="preserve">Faites donc pleuvoir sans cesse au fond de nos cœurs </w:t>
        <w:br/>
        <w:t xml:space="preserve">Des torrents de tendresse pour que règne l'amour, </w:t>
        <w:br/>
        <w:t>Règne l'amour, jusqu'à la fin des jours!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Franklin Gothic Medium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DomCasual BT">
    <w:charset w:val="01"/>
    <w:family w:val="auto"/>
    <w:pitch w:val="variable"/>
  </w:font>
  <w:font w:name="Droid Sans Mono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Comic Sans MS" w:hAnsi="Comic Sans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spacing w:lineRule="exact" w:line="600"/>
      <w:jc w:val="center"/>
    </w:pPr>
    <w:rPr>
      <w:rFonts w:ascii="Arial Rounded MT Bold" w:hAnsi="Arial Rounded MT Bold" w:cs="Arial"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DomCasual BT" w:hAnsi="DomCasual BT" w:cs="DomCasual BT"/>
      <w:sz w:val="36"/>
    </w:rPr>
  </w:style>
  <w:style w:type="paragraph" w:styleId="TextBodyIndent">
    <w:name w:val="Body Text Indent"/>
    <w:basedOn w:val="Normal"/>
    <w:pPr>
      <w:spacing w:before="0" w:after="0"/>
      <w:ind w:left="240" w:right="0" w:hanging="0"/>
    </w:pPr>
    <w:rPr>
      <w:rFonts w:ascii="Comic Sans MS" w:hAnsi="Comic Sans MS" w:cs="Comic Sans MS"/>
    </w:rPr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0:00Z</dcterms:created>
  <dc:creator>Alain</dc:creator>
  <dc:description/>
  <dc:language>en-US</dc:language>
  <cp:lastModifiedBy/>
  <cp:lastPrinted>2014-09-10T11:23:00Z</cp:lastPrinted>
  <dcterms:modified xsi:type="dcterms:W3CDTF">2020-04-09T11:49:50Z</dcterms:modified>
  <cp:revision>382</cp:revision>
  <dc:subject/>
  <dc:title>Accueillir et prendre soin</dc:title>
</cp:coreProperties>
</file>