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72"/>
          <w:szCs w:val="72"/>
          <w:lang w:val="fr-FR"/>
        </w:rPr>
        <w:t>L'aigle noir</w:t>
      </w:r>
      <w:r>
        <w:rPr>
          <w:i w:val="false"/>
          <w:iCs w:val="false"/>
          <w:sz w:val="26"/>
          <w:szCs w:val="26"/>
          <w:lang w:val="fr-FR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lang w:val="fr-FR"/>
        </w:rPr>
        <w:t>1970 Barbara (</w:t>
      </w:r>
      <w:r>
        <w:rPr>
          <w:b w:val="false"/>
          <w:bCs w:val="false"/>
          <w:sz w:val="26"/>
          <w:szCs w:val="26"/>
        </w:rPr>
        <w:t>Monique Andrée Serf</w:t>
      </w:r>
      <w:r>
        <w:rPr>
          <w:b w:val="false"/>
          <w:bCs w:val="false"/>
          <w:i w:val="false"/>
          <w:iCs w:val="false"/>
          <w:sz w:val="26"/>
          <w:szCs w:val="26"/>
          <w:lang w:val="fr-FR"/>
        </w:rPr>
        <w:t xml:space="preserve">) </w:t>
      </w:r>
      <w:r>
        <w:rPr>
          <w:sz w:val="26"/>
          <w:szCs w:val="26"/>
        </w:rPr>
        <w:t>issue d'une famille juive alsacienne</w:t>
      </w:r>
      <w:r>
        <w:rPr>
          <w:b w:val="false"/>
          <w:bCs w:val="false"/>
          <w:i w:val="false"/>
          <w:iCs w:val="false"/>
          <w:sz w:val="26"/>
          <w:szCs w:val="26"/>
          <w:lang w:val="fr-FR"/>
        </w:rPr>
        <w:t xml:space="preserve">. S'est inspirée d'une sonate de Beethoven. </w:t>
      </w:r>
    </w:p>
    <w:p>
      <w:pPr>
        <w:pStyle w:val="Normal"/>
        <w:spacing w:before="0" w:after="283"/>
        <w:rPr/>
      </w:pP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 xml:space="preserve">Sol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Un beau jour, ou peut-être une nuit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Ré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 xml:space="preserve">Lam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Près d'un lac je m'étais endormie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Mim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Do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 Quand soudain, semblant crever le ciel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Sol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 xml:space="preserve">Fa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Et venant de nulle part, surgit un aigle noir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Mi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 xml:space="preserve">La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Lentement, les ailes déployées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Mi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Sim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 Lentement, je le vis tournoyer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Fa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Ré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 Près de moi, dans un bruissement d'ailes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La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Sol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 Comme tombé du ciel, l'oiseau vint se poser, </w:t>
      </w:r>
      <w:r>
        <w:rPr>
          <w:b w:val="false"/>
          <w:bCs w:val="false"/>
          <w:i w:val="false"/>
          <w:iCs w:val="false"/>
          <w:color w:val="FF3333"/>
          <w:sz w:val="32"/>
          <w:szCs w:val="32"/>
          <w:lang w:val="fr-FR"/>
        </w:rPr>
        <w:t>Fa#</w:t>
        <w:br/>
        <w:t xml:space="preserve">Si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Il avait les yeux couleur rubis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Fa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Do#m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Et des plumes aux couleurs de la nuit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Lab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Mi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A son front brillant de mille feux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i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La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 L'oiseau roi couronné, portait un diamant bleu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ol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Do#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De son bec il a touché ma joue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ol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Ré#m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 Dans ma main il a glissé son cou,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 Sib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Fa#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C'est alors que je l'ai reconnu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Do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Si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Surgissant du passé, il m'était revenu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ib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Si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Dis l'oiseau, ô dis, emmène-moi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Fa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Do#m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Retournons au pays d'autrefois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ol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Mi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Comme avant, dans mes rêves d'enfant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i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La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Pour cueillir en tremblant, des étoiles, des étoiles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ol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Do#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Comme avant, dans mes rêves d'enfant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ol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Ré#m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Comme avant, sur un nuage blanc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Sib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Fa#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Comme avant, allumer le soleil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Do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Si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 xml:space="preserve">Etre faiseur de pluie, et faire des merveilles, 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>Fa#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Mib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>L'aigle noir dans un bruissement d'ailes,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 Sib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br/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Fam </w:t>
      </w: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>Prit son vol pour regagner le ciel,</w:t>
      </w:r>
      <w:r>
        <w:rPr>
          <w:b w:val="false"/>
          <w:bCs w:val="false"/>
          <w:i w:val="false"/>
          <w:iCs w:val="false"/>
          <w:color w:val="FF0000"/>
          <w:sz w:val="32"/>
          <w:szCs w:val="32"/>
          <w:lang w:val="fr-FR"/>
        </w:rPr>
        <w:t xml:space="preserve"> Do</w:t>
      </w:r>
    </w:p>
    <w:p>
      <w:pPr>
        <w:pStyle w:val="Normal"/>
        <w:spacing w:before="0" w:after="283"/>
        <w:rPr>
          <w:b w:val="false"/>
          <w:b w:val="false"/>
          <w:bCs w:val="false"/>
          <w:i w:val="false"/>
          <w:i w:val="false"/>
          <w:iCs w:val="false"/>
          <w:sz w:val="32"/>
          <w:szCs w:val="32"/>
          <w:lang w:val="fr-FR"/>
        </w:rPr>
      </w:pPr>
      <w:r>
        <w:rPr>
          <w:b w:val="false"/>
          <w:bCs w:val="false"/>
          <w:i w:val="false"/>
          <w:iCs w:val="false"/>
          <w:sz w:val="32"/>
          <w:szCs w:val="32"/>
          <w:lang w:val="fr-FR"/>
        </w:rPr>
        <w:t>Quatre plumes couleur de la nuit</w:t>
        <w:br/>
        <w:t>Une larme ou peut-être un rubis</w:t>
        <w:br/>
        <w:t>J'avais froid, il ne me restait rien</w:t>
        <w:br/>
        <w:t>L'oiseau m'avait laissée seule avec mon chagrin</w:t>
        <w:br/>
        <w:t>Un beau jour, ou peut-être une nuit,</w:t>
        <w:br/>
        <w:t>Près d'un lac, je m'étais endormie,</w:t>
        <w:br/>
        <w:t>Quand soudain, semblant crever le ciel,</w:t>
        <w:br/>
        <w:t>Et venant de nulle part, surgit un aigle noir,</w:t>
        <w:br/>
        <w:br/>
        <w:t>Un beau jour, une nuit, près d'un lac, endormie,</w:t>
        <w:br/>
        <w:t>Quand soudain, il venait de nulle part, il surgit, l'aigle noir...</w:t>
      </w:r>
    </w:p>
    <w:sectPr>
      <w:type w:val="nextPage"/>
      <w:pgSz w:w="11906" w:h="16838"/>
      <w:pgMar w:left="1701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de-CH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>ooo </cp:lastModifiedBy>
  <dcterms:modified xsi:type="dcterms:W3CDTF">2017-11-10T16:09:35Z</dcterms:modified>
  <cp:revision>67</cp:revision>
  <dc:subject/>
  <dc:title>Name</dc:title>
</cp:coreProperties>
</file>