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Le petit bonheur</w:t>
      </w:r>
      <w:r>
        <w:rPr>
          <w:i w:val="false"/>
          <w:iCs w:val="false"/>
          <w:color w:val="000000"/>
          <w:sz w:val="26"/>
          <w:szCs w:val="26"/>
        </w:rPr>
        <w:t xml:space="preserve"> 1948 Félix Leclerc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0000"/>
          <w:sz w:val="36"/>
          <w:szCs w:val="36"/>
        </w:rPr>
        <w:t xml:space="preserve">Lam </w:t>
      </w:r>
      <w:r>
        <w:rPr>
          <w:i w:val="false"/>
          <w:iCs w:val="false"/>
          <w:color w:val="000000"/>
          <w:sz w:val="36"/>
          <w:szCs w:val="36"/>
        </w:rPr>
        <w:t xml:space="preserve">C´était un petit bonheur, que j´avais ramassé </w:t>
      </w:r>
      <w:r>
        <w:rPr>
          <w:i w:val="false"/>
          <w:iCs w:val="false"/>
          <w:color w:val="FF0000"/>
          <w:sz w:val="36"/>
          <w:szCs w:val="36"/>
        </w:rPr>
        <w:t>Rém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0000"/>
          <w:sz w:val="36"/>
          <w:szCs w:val="36"/>
        </w:rPr>
        <w:t>Mi7</w:t>
      </w:r>
      <w:r>
        <w:rPr>
          <w:i w:val="false"/>
          <w:iCs w:val="false"/>
          <w:color w:val="000000"/>
          <w:sz w:val="36"/>
          <w:szCs w:val="36"/>
        </w:rPr>
        <w:t xml:space="preserve"> Il était tout en pleurs, sur le bord d´un fossé </w:t>
      </w:r>
      <w:r>
        <w:rPr>
          <w:i w:val="false"/>
          <w:iCs w:val="false"/>
          <w:color w:val="FF0000"/>
          <w:sz w:val="36"/>
          <w:szCs w:val="36"/>
        </w:rPr>
        <w:t>Lam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0000"/>
          <w:sz w:val="36"/>
          <w:szCs w:val="36"/>
        </w:rPr>
        <w:t xml:space="preserve">Lam </w:t>
      </w:r>
      <w:r>
        <w:rPr>
          <w:i w:val="false"/>
          <w:iCs w:val="false"/>
          <w:color w:val="000000"/>
          <w:sz w:val="36"/>
          <w:szCs w:val="36"/>
        </w:rPr>
        <w:t xml:space="preserve">Quand il m´a vu passer, il s´est mis à crier : </w:t>
      </w:r>
      <w:r>
        <w:rPr>
          <w:i w:val="false"/>
          <w:iCs w:val="false"/>
          <w:color w:val="FF0000"/>
          <w:sz w:val="36"/>
          <w:szCs w:val="36"/>
        </w:rPr>
        <w:t>Rém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0000"/>
          <w:sz w:val="36"/>
          <w:szCs w:val="36"/>
        </w:rPr>
        <w:t>Mi7</w:t>
      </w:r>
      <w:r>
        <w:rPr>
          <w:i w:val="false"/>
          <w:iCs w:val="false"/>
          <w:color w:val="000000"/>
          <w:sz w:val="36"/>
          <w:szCs w:val="36"/>
        </w:rPr>
        <w:t xml:space="preserve"> "Monsieur, ramassez-moi, chez vous amenez-moi </w:t>
      </w:r>
      <w:r>
        <w:rPr>
          <w:i w:val="false"/>
          <w:iCs w:val="false"/>
          <w:color w:val="FF0000"/>
          <w:sz w:val="36"/>
          <w:szCs w:val="36"/>
        </w:rPr>
        <w:t>Lam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0000"/>
          <w:sz w:val="36"/>
          <w:szCs w:val="36"/>
        </w:rPr>
        <w:t xml:space="preserve">La </w:t>
      </w:r>
      <w:r>
        <w:rPr>
          <w:i w:val="false"/>
          <w:iCs w:val="false"/>
          <w:color w:val="000000"/>
          <w:sz w:val="36"/>
          <w:szCs w:val="36"/>
        </w:rPr>
        <w:t xml:space="preserve">Mes frères m'ont oublié, je suis tombé, je suis malade </w:t>
      </w:r>
      <w:r>
        <w:rPr>
          <w:i w:val="false"/>
          <w:iCs w:val="false"/>
          <w:color w:val="FF0000"/>
          <w:sz w:val="36"/>
          <w:szCs w:val="36"/>
        </w:rPr>
        <w:t>Ré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0000"/>
          <w:sz w:val="36"/>
          <w:szCs w:val="36"/>
        </w:rPr>
        <w:t xml:space="preserve">Mi </w:t>
      </w:r>
      <w:r>
        <w:rPr>
          <w:i w:val="false"/>
          <w:iCs w:val="false"/>
          <w:color w:val="000000"/>
          <w:sz w:val="36"/>
          <w:szCs w:val="36"/>
        </w:rPr>
        <w:t>Si vous n´me cueillez point, je vais mourir, quelle ballade!</w:t>
      </w:r>
      <w:r>
        <w:rPr>
          <w:i w:val="false"/>
          <w:iCs w:val="false"/>
          <w:color w:val="FF0000"/>
          <w:sz w:val="36"/>
          <w:szCs w:val="36"/>
        </w:rPr>
        <w:t xml:space="preserve"> La</w:t>
      </w:r>
      <w:r>
        <w:rPr>
          <w:i w:val="false"/>
          <w:iCs w:val="false"/>
          <w:color w:val="000000"/>
          <w:sz w:val="36"/>
          <w:szCs w:val="36"/>
        </w:rPr>
        <w:br/>
        <w:t>Je me ferai petit, tendre et soumis, je vous le jure</w:t>
      </w:r>
      <w:r>
        <w:rPr>
          <w:i w:val="false"/>
          <w:iCs w:val="false"/>
          <w:color w:val="FF0000"/>
          <w:sz w:val="36"/>
          <w:szCs w:val="36"/>
        </w:rPr>
        <w:t xml:space="preserve"> Ré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0000"/>
          <w:sz w:val="36"/>
          <w:szCs w:val="36"/>
        </w:rPr>
        <w:t>Mi</w:t>
      </w:r>
      <w:r>
        <w:rPr>
          <w:i w:val="false"/>
          <w:iCs w:val="false"/>
          <w:color w:val="000000"/>
          <w:sz w:val="36"/>
          <w:szCs w:val="36"/>
        </w:rPr>
        <w:t xml:space="preserve"> Monsieur, je vous en prie, délivrez-moi de ma torture" </w:t>
      </w:r>
      <w:r>
        <w:rPr>
          <w:i w:val="false"/>
          <w:iCs w:val="false"/>
          <w:color w:val="FF0000"/>
          <w:sz w:val="36"/>
          <w:szCs w:val="36"/>
        </w:rPr>
        <w:t>La</w:t>
      </w:r>
      <w:r>
        <w:rPr>
          <w:i w:val="false"/>
          <w:iCs w:val="false"/>
          <w:color w:val="000000"/>
          <w:sz w:val="36"/>
          <w:szCs w:val="36"/>
        </w:rPr>
        <w:br/>
        <w:br/>
        <w:t>J´ai pris le p´tit bonheur, l´ai mis sous mes haillons</w:t>
        <w:br/>
        <w:t>J´ai dit: " Faut pas qu´il meure, viens donc dans ma maison "</w:t>
        <w:br/>
        <w:t>Alors le p´tit bonheur, a fait sa guérison</w:t>
        <w:br/>
        <w:t>Sur le bord de mon cœur, y avait une chanson</w:t>
        <w:br/>
        <w:t>Mes jours, mes nuits, mes peines, mes deuils, mon mal, tout fut oublié</w:t>
        <w:br/>
        <w:t>Ma vie de désœuvré, j´avais dégoût d´la r´commencer</w:t>
        <w:br/>
        <w:t>Quand il pleuvait dehors ou qu´mes amis m´faisaient des peines</w:t>
        <w:br/>
        <w:t>J´prenais mon p´tit bonheur et j´lui disais: "C´est toi ma reine"</w:t>
        <w:br/>
        <w:br/>
        <w:t>Mon bonheur a fleuri, il a fait des bourgeons</w:t>
        <w:br/>
        <w:t>C´était le paradis, ça s´voyait sur mon front</w:t>
        <w:br/>
        <w:t>Or un matin joli, que j´sifflais ce refrain</w:t>
        <w:br/>
        <w:t>Mon bonheur est parti, sans me donner la main</w:t>
        <w:br/>
        <w:t>J´eus beau le supplier, le cajoler, lui faire des scènes</w:t>
        <w:br/>
        <w:t>Lui montrer le grand trou qu´il me faisait au fond du cœur</w:t>
        <w:br/>
        <w:t>Il s´en allait toujours, la tête haute, sans joie, sans haine</w:t>
        <w:br/>
        <w:t>Comme s´il ne pouvait plus voir le soleil dans ma demeure</w:t>
        <w:br/>
        <w:br/>
        <w:t>J´ai bien pensé mourir, de chagrin et d´ennui</w:t>
        <w:br/>
        <w:t>J´avais cessé de rire, c´était toujours la nuit</w:t>
        <w:br/>
        <w:t>Il me restait l´oubli, il me restait l´mépris</w:t>
        <w:br/>
        <w:t>Enfin que j´me suis dit : il me reste la vie</w:t>
        <w:br/>
        <w:t>J´ai repris mon bâton, mes deuils, mes peines et mes guenilles</w:t>
        <w:br/>
        <w:t>Et je bats la semelle dans des pays de malheureux</w:t>
        <w:br/>
        <w:t>Aujourd’hui quand je vois une fontaine ou une fille</w:t>
        <w:br/>
        <w:t>Je fais un grand détour ou bien je me ferme les yeux (bis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ooo </cp:lastModifiedBy>
  <dcterms:modified xsi:type="dcterms:W3CDTF">2017-09-30T11:50:05Z</dcterms:modified>
  <cp:revision>75</cp:revision>
  <dc:subject/>
  <dc:title/>
</cp:coreProperties>
</file>