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72"/>
          <w:szCs w:val="72"/>
          <w:lang w:val="fr-FR"/>
        </w:rPr>
        <w:t>Le petit cheval</w:t>
      </w:r>
      <w:r>
        <w:rPr>
          <w:sz w:val="28"/>
          <w:szCs w:val="28"/>
          <w:lang w:val="fr-FR"/>
        </w:rPr>
        <w:t xml:space="preserve"> Paul Fort 1910 / Georges Brassens 1952</w:t>
      </w:r>
    </w:p>
    <w:p>
      <w:pPr>
        <w:pStyle w:val="Normal"/>
        <w:rPr>
          <w:color w:val="ED1C24"/>
          <w:sz w:val="24"/>
          <w:szCs w:val="24"/>
          <w:lang w:val="fr-FR"/>
        </w:rPr>
      </w:pPr>
      <w:r>
        <w:rPr>
          <w:color w:val="ED1C24"/>
          <w:sz w:val="24"/>
          <w:szCs w:val="24"/>
          <w:lang w:val="fr-FR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Le petit cheval dans le mauvais temps</w:t>
        <w:br/>
        <w:t>Qu'il avait donc du courage</w:t>
        <w:br/>
        <w:t>C'était un petit cheval blanc</w:t>
        <w:br/>
        <w:t>Tous derrière, tous derrière</w:t>
        <w:br/>
        <w:t>C'était un petit cheval blanc</w:t>
        <w:br/>
        <w:t>Tous derrière et lui devant</w:t>
        <w:br/>
        <w:br/>
        <w:t>Il n'y avait jamais de beau temps</w:t>
        <w:br/>
        <w:t>Dans ce pauvre paysage</w:t>
        <w:br/>
        <w:t>Il n'y avait jamais de printemps</w:t>
        <w:br/>
        <w:t>Ni derrière, ni derrière</w:t>
        <w:br/>
        <w:t>Il n'y avait jamais de printemps</w:t>
        <w:br/>
        <w:t>Ni derrière, ni devant</w:t>
        <w:br/>
        <w:br/>
        <w:t>Mais toujours il était content</w:t>
        <w:br/>
        <w:t>Menant les gars du village</w:t>
        <w:br/>
        <w:t>À travers la pluie noire des champs</w:t>
        <w:br/>
        <w:t>Tous derrière, tous derrière</w:t>
        <w:br/>
        <w:t>À travers la pluie noire des champs</w:t>
        <w:br/>
        <w:t>Tous derrière et lui devant</w:t>
        <w:br/>
        <w:br/>
        <w:t>Sa voiture allait poursuivant</w:t>
        <w:br/>
        <w:t>Sa belle petite queue sauvage</w:t>
        <w:br/>
        <w:t>C'est alors qu'il était content</w:t>
        <w:br/>
        <w:t>Tous derrière, tous derrière</w:t>
        <w:br/>
        <w:t>C'est alors qu'il était content</w:t>
        <w:br/>
        <w:t>Tous derrière et lui devant</w:t>
        <w:br/>
        <w:br/>
        <w:t>Mais un jour, dans le mauvais temps</w:t>
        <w:br/>
        <w:t>Un jour qu'il était si sage</w:t>
        <w:br/>
        <w:t>Il est mort par un éclair blanc</w:t>
        <w:br/>
        <w:t>Tous derrière, tous derrière</w:t>
        <w:br/>
        <w:t>Il est mort par un éclair blanc</w:t>
        <w:br/>
        <w:t>Tous derrière et lui devant</w:t>
        <w:br/>
        <w:br/>
        <w:t>Il est mort sans voir le beau temps</w:t>
        <w:br/>
        <w:t>Qu'il avait donc du courage</w:t>
        <w:br/>
        <w:t>Il est mort sans voir le printemps</w:t>
        <w:br/>
        <w:t>Ni derrière, ni derrière</w:t>
        <w:br/>
        <w:t>Il est mort sans voir le beau temps</w:t>
        <w:br/>
        <w:t xml:space="preserve">Ni derrière ni devant </w:t>
      </w:r>
      <w:r>
        <w:br w:type="page"/>
      </w:r>
    </w:p>
    <w:p>
      <w:pPr>
        <w:pStyle w:val="Normal"/>
        <w:rPr/>
      </w:pPr>
      <w:r>
        <w:rPr>
          <w:sz w:val="72"/>
          <w:szCs w:val="72"/>
          <w:lang w:val="fr-FR"/>
        </w:rPr>
        <w:t>Le petit cheval</w:t>
      </w:r>
      <w:r>
        <w:rPr>
          <w:sz w:val="28"/>
          <w:szCs w:val="28"/>
          <w:lang w:val="fr-FR"/>
        </w:rPr>
        <w:t xml:space="preserve"> Paul Fort 1910 / Georges Brassens 1952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color w:val="ED1C24"/>
          <w:sz w:val="36"/>
          <w:szCs w:val="36"/>
          <w:lang w:val="fr-FR"/>
        </w:rPr>
        <w:t>La                                 Ré          La</w:t>
      </w:r>
      <w:r>
        <w:rPr>
          <w:sz w:val="36"/>
          <w:szCs w:val="36"/>
          <w:lang w:val="fr-FR"/>
        </w:rPr>
        <w:br/>
        <w:t xml:space="preserve">Le petit cheval dans le mauvais temps, </w:t>
      </w:r>
    </w:p>
    <w:p>
      <w:pPr>
        <w:pStyle w:val="Normal"/>
        <w:rPr/>
      </w:pPr>
      <w:r>
        <w:rPr>
          <w:color w:val="ED1C24"/>
          <w:sz w:val="36"/>
          <w:szCs w:val="36"/>
          <w:lang w:val="fr-FR"/>
        </w:rPr>
        <w:t xml:space="preserve">                                    </w:t>
      </w:r>
      <w:r>
        <w:rPr>
          <w:color w:val="ED1C24"/>
          <w:sz w:val="36"/>
          <w:szCs w:val="36"/>
          <w:lang w:val="fr-FR"/>
        </w:rPr>
        <w:t xml:space="preserve">Fa#m Mi </w:t>
      </w:r>
    </w:p>
    <w:p>
      <w:pPr>
        <w:pStyle w:val="Normal"/>
        <w:rPr/>
      </w:pPr>
      <w:r>
        <w:rPr>
          <w:sz w:val="36"/>
          <w:szCs w:val="36"/>
          <w:lang w:val="fr-FR"/>
        </w:rPr>
        <w:t xml:space="preserve">Qu'il avait donc du courage </w:t>
        <w:br/>
      </w:r>
      <w:r>
        <w:rPr>
          <w:color w:val="ED1C24"/>
          <w:sz w:val="36"/>
          <w:szCs w:val="36"/>
          <w:lang w:val="fr-FR"/>
        </w:rPr>
        <w:t>La                     Ré      La</w:t>
      </w:r>
      <w:r>
        <w:rPr>
          <w:sz w:val="36"/>
          <w:szCs w:val="36"/>
          <w:lang w:val="fr-FR"/>
        </w:rPr>
        <w:br/>
        <w:t xml:space="preserve">C'était un petit cheval blanc, </w:t>
      </w:r>
    </w:p>
    <w:p>
      <w:pPr>
        <w:pStyle w:val="Normal"/>
        <w:rPr/>
      </w:pPr>
      <w:r>
        <w:rPr>
          <w:color w:val="ED1C24"/>
          <w:sz w:val="36"/>
          <w:szCs w:val="36"/>
          <w:lang w:val="fr-FR"/>
        </w:rPr>
        <w:t xml:space="preserve">                                    </w:t>
      </w:r>
      <w:r>
        <w:rPr>
          <w:color w:val="ED1C24"/>
          <w:sz w:val="36"/>
          <w:szCs w:val="36"/>
          <w:lang w:val="fr-FR"/>
        </w:rPr>
        <w:t xml:space="preserve">Fa#m Mi </w:t>
      </w:r>
    </w:p>
    <w:p>
      <w:pPr>
        <w:pStyle w:val="Normal"/>
        <w:rPr/>
      </w:pPr>
      <w:r>
        <w:rPr>
          <w:sz w:val="36"/>
          <w:szCs w:val="36"/>
          <w:lang w:val="fr-FR"/>
        </w:rPr>
        <w:t xml:space="preserve">Tous derrière, tous derrière, </w:t>
        <w:br/>
      </w:r>
      <w:r>
        <w:rPr>
          <w:color w:val="ED1C24"/>
          <w:sz w:val="36"/>
          <w:szCs w:val="36"/>
          <w:lang w:val="fr-FR"/>
        </w:rPr>
        <w:t>La                    Ré       La</w:t>
      </w:r>
      <w:r>
        <w:rPr>
          <w:sz w:val="36"/>
          <w:szCs w:val="36"/>
          <w:lang w:val="fr-FR"/>
        </w:rPr>
        <w:br/>
        <w:t xml:space="preserve">C'était un petit cheval blanc, </w:t>
      </w:r>
    </w:p>
    <w:p>
      <w:pPr>
        <w:pStyle w:val="Normal"/>
        <w:rPr/>
      </w:pPr>
      <w:r>
        <w:rPr>
          <w:color w:val="ED1C24"/>
          <w:sz w:val="36"/>
          <w:szCs w:val="36"/>
          <w:lang w:val="fr-FR"/>
        </w:rPr>
        <w:t xml:space="preserve">                          </w:t>
      </w:r>
      <w:r>
        <w:rPr>
          <w:color w:val="ED1C24"/>
          <w:sz w:val="36"/>
          <w:szCs w:val="36"/>
          <w:lang w:val="fr-FR"/>
        </w:rPr>
        <w:t xml:space="preserve">Fa#m Mi La </w:t>
      </w:r>
    </w:p>
    <w:p>
      <w:pPr>
        <w:pStyle w:val="Normal"/>
        <w:rPr>
          <w:color w:val="000000"/>
          <w:sz w:val="36"/>
          <w:szCs w:val="36"/>
          <w:lang w:val="fr-FR"/>
        </w:rPr>
      </w:pPr>
      <w:r>
        <w:rPr>
          <w:color w:val="000000"/>
          <w:sz w:val="36"/>
          <w:szCs w:val="36"/>
          <w:lang w:val="fr-FR"/>
        </w:rPr>
        <w:t>Tous derrière et lui devant</w:t>
      </w:r>
    </w:p>
    <w:p>
      <w:pPr>
        <w:pStyle w:val="Normal"/>
        <w:rPr>
          <w:color w:val="000000"/>
          <w:sz w:val="36"/>
          <w:szCs w:val="36"/>
          <w:lang w:val="fr-FR"/>
        </w:rPr>
      </w:pPr>
      <w:r>
        <w:rPr>
          <w:color w:val="000000"/>
          <w:sz w:val="36"/>
          <w:szCs w:val="36"/>
          <w:lang w:val="fr-FR"/>
        </w:rPr>
      </w:r>
    </w:p>
    <w:p>
      <w:pPr>
        <w:pStyle w:val="Normal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Il n'y avait jamais de beau temps Dans ce pauvre paysage</w:t>
        <w:br/>
        <w:t>Il n'y avait jamais de printemps Ni derrière, ni derrière</w:t>
        <w:br/>
        <w:t>Il n'y avait jamais de printemps Ni derrière, ni devant</w:t>
        <w:br/>
        <w:br/>
        <w:t>Mais toujours il était content Menant les gars du village</w:t>
        <w:br/>
        <w:t>À travers la pluie noire des champs Tous derrière, tous derrière</w:t>
        <w:br/>
        <w:t>À travers la pluie noire des champs Tous derrière et lui devant</w:t>
        <w:br/>
        <w:br/>
        <w:t>Sa voiture allait poursuivant Sa belle petite queue sauvage</w:t>
        <w:br/>
        <w:t>C'est alors qu'il était content Tous derrière, tous derrière</w:t>
        <w:br/>
        <w:t>C'est alors qu'il était content Tous derrière et lui devant</w:t>
        <w:br/>
        <w:br/>
        <w:t>Mais un jour, dans le mauvais temps Un jour qu'il était si sage</w:t>
        <w:br/>
        <w:t>Il est mort par un éclair blanc Tous derrière, tous derrière</w:t>
        <w:br/>
        <w:t>Il est mort par un éclair blanc Tous derrière et lui devant</w:t>
        <w:br/>
        <w:br/>
        <w:t>Il est mort sans voir le beau temps Qu'il avait donc du courage</w:t>
        <w:br/>
        <w:t>Il est mort sans voir le printemps Ni derrière, ni derrière</w:t>
        <w:br/>
        <w:t xml:space="preserve">Il est mort sans voir le beau temps Ni derrière ni devant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31:00Z</dcterms:created>
  <dc:creator>jean herrmann</dc:creator>
  <dc:description/>
  <dc:language>en-US</dc:language>
  <cp:lastModifiedBy/>
  <dcterms:modified xsi:type="dcterms:W3CDTF">2021-01-28T07:17:13Z</dcterms:modified>
  <cp:revision>24</cp:revision>
  <dc:subject/>
  <dc:title>STEWBALL</dc:title>
</cp:coreProperties>
</file>