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>Le temps des cerises</w:t>
      </w:r>
      <w:r>
        <w:rPr>
          <w:sz w:val="26"/>
          <w:szCs w:val="26"/>
        </w:rPr>
        <w:t xml:space="preserve"> 1866 Paroles : Jean-Baptiste Clément Mus : Antoine Renard</w:t>
      </w:r>
      <w:bookmarkStart w:id="0" w:name="cite_ref-11"/>
      <w:bookmarkEnd w:id="0"/>
      <w:r>
        <w:rPr>
          <w:sz w:val="26"/>
          <w:szCs w:val="26"/>
        </w:rPr>
        <w:t xml:space="preserve">. J-B Clément écrivit cette chanson lors d'un voyage sur la route des Flandres pour une infirmière. La maison entourée de cerisiers anciens l'inspira. </w:t>
      </w:r>
      <w:r>
        <w:rPr>
          <w:color w:val="FF0000"/>
          <w:sz w:val="26"/>
          <w:szCs w:val="26"/>
        </w:rPr>
        <w:t>Jouer en Mi et harmo en Mi on joue toute la mélo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8"/>
          <w:szCs w:val="38"/>
        </w:rPr>
        <w:t>Mi                                      Si</w:t>
      </w:r>
      <w:r>
        <w:rPr>
          <w:sz w:val="26"/>
          <w:szCs w:val="26"/>
        </w:rPr>
        <w:br/>
      </w:r>
      <w:r>
        <w:rPr>
          <w:sz w:val="38"/>
          <w:szCs w:val="38"/>
        </w:rPr>
        <w:t>Quand nous chanterons le temps des cerises,</w:t>
      </w:r>
    </w:p>
    <w:p>
      <w:pPr>
        <w:pStyle w:val="Normal"/>
        <w:rPr/>
      </w:pPr>
      <w:r>
        <w:rPr>
          <w:rFonts w:eastAsia="Times New Roman" w:cs="Times New Roman"/>
          <w:color w:val="ED1C24"/>
          <w:sz w:val="38"/>
          <w:szCs w:val="38"/>
        </w:rPr>
        <w:t xml:space="preserve">     </w:t>
      </w:r>
      <w:r>
        <w:rPr>
          <w:color w:val="ED1C24"/>
          <w:sz w:val="38"/>
          <w:szCs w:val="38"/>
        </w:rPr>
        <w:t xml:space="preserve">Mi                      La               </w:t>
      </w:r>
      <w:r>
        <w:rPr>
          <w:sz w:val="38"/>
          <w:szCs w:val="38"/>
        </w:rPr>
        <w:br/>
        <w:t>Et gai rossignol, et merle moqueur</w:t>
      </w:r>
    </w:p>
    <w:p>
      <w:pPr>
        <w:pStyle w:val="Normal"/>
        <w:rPr/>
      </w:pPr>
      <w:r>
        <w:rPr>
          <w:rFonts w:eastAsia="Times New Roman" w:cs="Times New Roman"/>
          <w:color w:val="ED1C24"/>
          <w:sz w:val="38"/>
          <w:szCs w:val="38"/>
        </w:rPr>
        <w:t xml:space="preserve">    </w:t>
      </w:r>
      <w:r>
        <w:rPr>
          <w:color w:val="ED1C24"/>
          <w:sz w:val="38"/>
          <w:szCs w:val="38"/>
        </w:rPr>
        <w:t xml:space="preserve">Mi                 Si    Mi </w:t>
      </w:r>
      <w:r>
        <w:rPr>
          <w:sz w:val="38"/>
          <w:szCs w:val="38"/>
        </w:rPr>
        <w:br/>
        <w:t>Seront tous en fête !</w:t>
      </w:r>
    </w:p>
    <w:p>
      <w:pPr>
        <w:pStyle w:val="Normal"/>
        <w:rPr/>
      </w:pPr>
      <w:r>
        <w:rPr>
          <w:rFonts w:eastAsia="Times New Roman" w:cs="Times New Roman"/>
          <w:color w:val="ED1C24"/>
          <w:sz w:val="38"/>
          <w:szCs w:val="38"/>
        </w:rPr>
        <w:t xml:space="preserve">       </w:t>
      </w:r>
      <w:r>
        <w:rPr>
          <w:color w:val="ED1C24"/>
          <w:sz w:val="38"/>
          <w:szCs w:val="38"/>
        </w:rPr>
        <w:t>La                                  Mi</w:t>
      </w:r>
      <w:r>
        <w:rPr>
          <w:sz w:val="38"/>
          <w:szCs w:val="38"/>
        </w:rPr>
        <w:br/>
        <w:t>Les belles auront la folie en tête</w:t>
      </w:r>
    </w:p>
    <w:p>
      <w:pPr>
        <w:pStyle w:val="Normal"/>
        <w:rPr/>
      </w:pPr>
      <w:r>
        <w:rPr>
          <w:rFonts w:eastAsia="Times New Roman" w:cs="Times New Roman"/>
          <w:color w:val="ED1C24"/>
          <w:sz w:val="38"/>
          <w:szCs w:val="38"/>
        </w:rPr>
        <w:t xml:space="preserve">                                               </w:t>
      </w:r>
      <w:r>
        <w:rPr>
          <w:color w:val="ED1C24"/>
          <w:sz w:val="38"/>
          <w:szCs w:val="38"/>
        </w:rPr>
        <w:t>Si</w:t>
      </w:r>
      <w:r>
        <w:rPr>
          <w:sz w:val="38"/>
          <w:szCs w:val="38"/>
        </w:rPr>
        <w:br/>
        <w:t>Et les amoureux du soleil au cœur !</w:t>
      </w:r>
    </w:p>
    <w:p>
      <w:pPr>
        <w:pStyle w:val="Normal"/>
        <w:rPr/>
      </w:pPr>
      <w:r>
        <w:rPr>
          <w:rFonts w:eastAsia="Times New Roman" w:cs="Times New Roman"/>
          <w:color w:val="ED1C24"/>
          <w:sz w:val="38"/>
          <w:szCs w:val="38"/>
        </w:rPr>
        <w:t xml:space="preserve">            </w:t>
      </w:r>
      <w:r>
        <w:rPr>
          <w:color w:val="ED1C24"/>
          <w:sz w:val="38"/>
          <w:szCs w:val="38"/>
        </w:rPr>
        <w:t>Mi                          Si</w:t>
      </w:r>
      <w:r>
        <w:rPr>
          <w:sz w:val="38"/>
          <w:szCs w:val="38"/>
        </w:rPr>
        <w:br/>
        <w:t>Quand nous chanterons le temps des cerises</w:t>
      </w:r>
    </w:p>
    <w:p>
      <w:pPr>
        <w:pStyle w:val="Normal"/>
        <w:rPr/>
      </w:pPr>
      <w:r>
        <w:rPr>
          <w:rFonts w:eastAsia="Times New Roman" w:cs="Times New Roman"/>
          <w:color w:val="ED1C24"/>
          <w:sz w:val="38"/>
          <w:szCs w:val="38"/>
        </w:rPr>
        <w:t xml:space="preserve">     </w:t>
      </w:r>
      <w:r>
        <w:rPr>
          <w:color w:val="ED1C24"/>
          <w:sz w:val="38"/>
          <w:szCs w:val="38"/>
        </w:rPr>
        <w:t>Mi                          Si            Mi</w:t>
      </w:r>
      <w:r>
        <w:rPr>
          <w:sz w:val="38"/>
          <w:szCs w:val="38"/>
        </w:rPr>
        <w:br/>
        <w:t>Sifflera bien mieux le merle moqueur !</w:t>
        <w:br/>
        <w:br/>
        <w:t>Mais il est bien court, le temps des cerises</w:t>
        <w:br/>
        <w:t>Où l'on s'en va deux cueillir en rêvant</w:t>
        <w:br/>
        <w:t>Des pendants d'oreilles...</w:t>
        <w:br/>
        <w:t>Cerises d'amour aux robes pareilles,</w:t>
        <w:br/>
        <w:t>Tombant sous la feuille en gouttes de sang...</w:t>
        <w:br/>
        <w:t>Mais il est bien court, le temps des cerises,</w:t>
        <w:br/>
        <w:t>Pendants de corail qu'on cueille en rêvant !</w:t>
        <w:br/>
        <w:br/>
        <w:t>Quand vous en serez au temps des cerises,</w:t>
        <w:br/>
        <w:t>Si vous avez peur des chagrins d'amour,</w:t>
        <w:br/>
        <w:t>Evitez les belles !</w:t>
        <w:br/>
        <w:t>Moi qui ne crains pas les peines cruelles</w:t>
        <w:br/>
        <w:t>Je ne vivrai pas sans souffrir un jour...</w:t>
        <w:br/>
        <w:t>Quand vous en serez au temps des cerises</w:t>
        <w:br/>
        <w:t>Vous aurez aussi des chagrins d'amour !</w:t>
        <w:br/>
        <w:br/>
        <w:t>J'aimerai toujours le temps des cerises,</w:t>
        <w:br/>
        <w:t>C'est de ce temps-là que je garde au cœur</w:t>
        <w:br/>
        <w:t>Une plaie ouverte !</w:t>
        <w:br/>
        <w:t>Et dame Fortune, en m'étant offerte</w:t>
        <w:br/>
        <w:t>Ne saurait jamais calmer ma douleur...</w:t>
        <w:br/>
        <w:t>J'aimerai toujours le temps des cerises</w:t>
        <w:br/>
        <w:t xml:space="preserve">Et le souvenir que je garde au cœur ! </w:t>
      </w:r>
      <w:r>
        <w:br w:type="page"/>
      </w:r>
    </w:p>
    <w:p>
      <w:pPr>
        <w:pStyle w:val="Normal"/>
        <w:rPr/>
      </w:pPr>
      <w:r>
        <w:rPr>
          <w:sz w:val="72"/>
          <w:szCs w:val="72"/>
        </w:rPr>
        <w:t>Le temps des cerises</w:t>
      </w:r>
      <w:r>
        <w:rPr>
          <w:sz w:val="26"/>
          <w:szCs w:val="26"/>
        </w:rPr>
        <w:t xml:space="preserve"> 1866 Paroles : Jean-Baptiste Clément Mus : Antoine Renard</w:t>
      </w:r>
      <w:bookmarkStart w:id="1" w:name="cite_ref-1"/>
      <w:bookmarkEnd w:id="1"/>
      <w:r>
        <w:rPr>
          <w:sz w:val="26"/>
          <w:szCs w:val="26"/>
        </w:rPr>
        <w:t xml:space="preserve">. J-B Clément écrivit cette chanson lors d'un voyage sur la route des Flandres pour une infirmière. La maison entourée de cerisiers anciens l'inspira. </w:t>
      </w:r>
      <w:r>
        <w:rPr>
          <w:color w:val="FF0000"/>
          <w:sz w:val="26"/>
          <w:szCs w:val="26"/>
        </w:rPr>
        <w:t>Jouer en Mi et harmo en Mi on joue toute la mélodie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sz w:val="38"/>
          <w:szCs w:val="38"/>
        </w:rPr>
        <w:t>Quand nous chanterons le temps des cerises,</w:t>
        <w:br/>
        <w:t>Et gai rossignol, et merle moqueur</w:t>
        <w:br/>
        <w:t>Seront tous en fête !</w:t>
        <w:br/>
        <w:t>Les belles auront la folie en tête</w:t>
        <w:br/>
        <w:t>Et les amoureux du soleil au cœur !</w:t>
        <w:br/>
        <w:t>Quand nous chanterons le temps des cerises</w:t>
        <w:br/>
        <w:t>Sifflera bien mieux le merle moqueur !</w:t>
        <w:br/>
        <w:br/>
        <w:t>Mais il est bien court, le temps des cerises</w:t>
        <w:br/>
        <w:t>Où l'on s'en va deux cueillir en rêvant</w:t>
        <w:br/>
        <w:t>Des pendants d'oreilles...</w:t>
        <w:br/>
        <w:t>Cerises d'amour aux robes pareilles,</w:t>
        <w:br/>
        <w:t>Tombant sous la feuille en gouttes de sang...</w:t>
        <w:br/>
        <w:t>Mais il est bien court, le temps des cerises,</w:t>
        <w:br/>
        <w:t>Pendants de corail qu'on cueille en rêvant !</w:t>
        <w:br/>
        <w:br/>
        <w:t>Quand vous en serez au temps des cerises,</w:t>
        <w:br/>
        <w:t>Si vous avez peur des chagrins d'amour,</w:t>
        <w:br/>
        <w:t>Evitez les belles !</w:t>
        <w:br/>
        <w:t>Moi qui ne crains pas les peines cruelles</w:t>
        <w:br/>
        <w:t>Je ne vivrai pas sans souffrir un jour...</w:t>
        <w:br/>
        <w:t>Quand vous en serez au temps des cerises</w:t>
        <w:br/>
        <w:t>Vous aurez aussi des chagrins d'amour !</w:t>
        <w:br/>
        <w:br/>
        <w:t>J'aimerai toujours le temps des cerises,</w:t>
        <w:br/>
        <w:t>C'est de ce temps-là que je garde au cœur</w:t>
        <w:br/>
        <w:t>Une plaie ouverte !</w:t>
        <w:br/>
        <w:t>Et dame Fortune, en m'étant offerte</w:t>
        <w:br/>
        <w:t>Ne saurait jamais calmer ma douleur...</w:t>
        <w:br/>
        <w:t>J'aimerai toujours le temps des cerises</w:t>
        <w:br/>
        <w:t xml:space="preserve">Et le souvenir que je garde au cœur ! </w:t>
      </w:r>
    </w:p>
    <w:sectPr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0:10Z</dcterms:created>
  <dc:creator>a </dc:creator>
  <dc:description/>
  <dc:language>en-US</dc:language>
  <cp:lastModifiedBy/>
  <dcterms:modified xsi:type="dcterms:W3CDTF">2020-03-24T10:32:34Z</dcterms:modified>
  <cp:revision>11</cp:revision>
  <dc:subject/>
  <dc:title/>
</cp:coreProperties>
</file>