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t>L'eau vive</w:t>
      </w:r>
      <w:r>
        <w:rPr>
          <w:sz w:val="26"/>
          <w:szCs w:val="26"/>
        </w:rPr>
        <w:t xml:space="preserve"> 1958 Guy Béart Chanson du film « l'eau vive »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Harmo La, joué en La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La                               Mi                                  La  M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 petite est comme l'eau, elle est comme l'eau vive</w:t>
      </w:r>
    </w:p>
    <w:p>
      <w:pPr>
        <w:pStyle w:val="Normal"/>
        <w:rPr/>
      </w:pPr>
      <w:r>
        <w:rPr>
          <w:color w:val="FF0000"/>
          <w:sz w:val="48"/>
          <w:szCs w:val="48"/>
        </w:rPr>
        <w:t>La                                  Mi                                    La</w:t>
      </w:r>
      <w:r>
        <w:rPr>
          <w:sz w:val="48"/>
          <w:szCs w:val="48"/>
        </w:rPr>
        <w:br/>
      </w:r>
      <w:r>
        <w:rPr>
          <w:sz w:val="44"/>
          <w:szCs w:val="44"/>
        </w:rPr>
        <w:t>Elle court comme un ruisseau, que les enfants poursuivent</w:t>
      </w:r>
    </w:p>
    <w:p>
      <w:pPr>
        <w:pStyle w:val="Normal"/>
        <w:rPr/>
      </w:pPr>
      <w:r>
        <w:rPr>
          <w:rFonts w:eastAsia="Times New Roman" w:cs="Times New Roman"/>
          <w:color w:val="FF0000"/>
          <w:sz w:val="44"/>
          <w:szCs w:val="44"/>
        </w:rPr>
        <w:t xml:space="preserve">        </w:t>
      </w:r>
      <w:r>
        <w:rPr>
          <w:color w:val="FF0000"/>
          <w:sz w:val="44"/>
          <w:szCs w:val="44"/>
        </w:rPr>
        <w:t>Ré   La   Ré            La                Mi</w:t>
      </w:r>
      <w:r>
        <w:rPr>
          <w:sz w:val="48"/>
          <w:szCs w:val="48"/>
        </w:rPr>
        <w:br/>
        <w:t>Courez, courez vite si vous le pouvez</w:t>
      </w:r>
    </w:p>
    <w:p>
      <w:pPr>
        <w:pStyle w:val="Normal"/>
        <w:rPr/>
      </w:pPr>
      <w:r>
        <w:rPr>
          <w:color w:val="FF0000"/>
          <w:sz w:val="48"/>
          <w:szCs w:val="48"/>
        </w:rPr>
        <w:t>La, Mi,  La, Ré, La,         Mi,        La</w:t>
      </w:r>
      <w:r>
        <w:rPr>
          <w:sz w:val="48"/>
          <w:szCs w:val="48"/>
        </w:rPr>
        <w:br/>
        <w:t>Jamais, jamais vous ne la rattraperez</w:t>
      </w:r>
      <w:r>
        <w:br w:type="page"/>
      </w:r>
    </w:p>
    <w:p>
      <w:pPr>
        <w:pStyle w:val="Normal"/>
        <w:rPr/>
      </w:pPr>
      <w:r>
        <w:rPr>
          <w:sz w:val="72"/>
          <w:szCs w:val="72"/>
        </w:rPr>
        <w:t>L'eau vive</w:t>
      </w:r>
      <w:r>
        <w:rPr>
          <w:sz w:val="26"/>
          <w:szCs w:val="26"/>
        </w:rPr>
        <w:t xml:space="preserve"> 1958 Guy Béart Chanson du film « l'eau vive »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Harmo La, joué en La</w:t>
      </w:r>
    </w:p>
    <w:p>
      <w:pPr>
        <w:pStyle w:val="Normal"/>
        <w:rPr/>
      </w:pPr>
      <w:r>
        <w:rPr>
          <w:sz w:val="48"/>
          <w:szCs w:val="48"/>
        </w:rPr>
        <w:t>Ma petite est comme l'eau, elle est comme l'eau vive</w:t>
        <w:br/>
      </w:r>
      <w:r>
        <w:rPr>
          <w:sz w:val="44"/>
          <w:szCs w:val="44"/>
        </w:rPr>
        <w:t>Elle court comme un ruisseau, que les enfants poursuivent</w:t>
      </w:r>
      <w:r>
        <w:rPr>
          <w:sz w:val="48"/>
          <w:szCs w:val="48"/>
        </w:rPr>
        <w:br/>
        <w:t>Courez, courez vite si vous le pouvez</w:t>
        <w:br/>
        <w:t>Jamais, jamais vous ne la rattraperez</w:t>
        <w:br/>
        <w:br/>
        <w:t>Lorsque chantent les pipeaux, lorsque danse l'eau vive</w:t>
        <w:br/>
        <w:t>Elle mene les troupeaux, au pays des olives</w:t>
        <w:br/>
        <w:t>Venez, venez, mes chevreaux, mes agnelets</w:t>
        <w:br/>
        <w:t>Dans le laurier, le thym et le serpolet</w:t>
        <w:br/>
        <w:br/>
      </w:r>
      <w:r>
        <w:rPr>
          <w:sz w:val="46"/>
          <w:szCs w:val="46"/>
        </w:rPr>
        <w:t>Un jour que, sous les roseaux, sommeillait mon eau vive</w:t>
      </w:r>
      <w:r>
        <w:rPr>
          <w:sz w:val="48"/>
          <w:szCs w:val="48"/>
        </w:rPr>
        <w:br/>
        <w:t>Vinrent les gars du hameau pour l'emmener captive</w:t>
        <w:br/>
        <w:t>Fermez, fermez votre cage à double clé</w:t>
        <w:br/>
        <w:t>Entre vos doigts, l'eau vive s'envolera</w:t>
        <w:br/>
        <w:br/>
        <w:t>Comme les petits bateaux, emportes par l'eau vive</w:t>
        <w:br/>
        <w:t>Dans ses yeux les jouvenceaux voguent à la dérive</w:t>
        <w:br/>
        <w:t>Voguez, voguez demain vous accosterez</w:t>
        <w:br/>
        <w:t>L'eau vive n'est pas encore à marier</w:t>
        <w:br/>
        <w:br/>
        <w:t>Pourtant un matin nouveau à l'aube, mon eau vive</w:t>
        <w:br/>
        <w:t>Viendra battre son trousseau, aux cailloux de la rive</w:t>
        <w:br/>
        <w:t>Pleurez, pleurez, si je demeure esseulé</w:t>
        <w:br/>
        <w:t>Le ruisselet, au large, s'en est allé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20:31Z</dcterms:created>
  <dc:creator>a </dc:creator>
  <dc:description/>
  <dc:language>en-US</dc:language>
  <cp:lastModifiedBy>ooo </cp:lastModifiedBy>
  <dcterms:modified xsi:type="dcterms:W3CDTF">2017-10-16T12:49:00Z</dcterms:modified>
  <cp:revision>2</cp:revision>
  <dc:subject/>
  <dc:title/>
</cp:coreProperties>
</file>