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L'encre de tes yeux</w:t>
      </w:r>
      <w:r>
        <w:rPr>
          <w:rFonts w:cs="Times New Roman" w:ascii="Times New Roman" w:hAnsi="Times New Roman"/>
          <w:sz w:val="26"/>
          <w:szCs w:val="26"/>
        </w:rPr>
        <w:t xml:space="preserve"> 1980 Francis Cabrel</w:t>
      </w:r>
      <w:r>
        <w:rPr>
          <w:rFonts w:cs="Times New Roman" w:ascii="Times New Roman" w:hAnsi="Times New Roman"/>
          <w:sz w:val="72"/>
          <w:szCs w:val="72"/>
        </w:rPr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Do                    Sol                        Lam</w:t>
      </w:r>
    </w:p>
    <w:p>
      <w:pPr>
        <w:pStyle w:val="Texteprforma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Puisqu'on ne vivra jamais tout les deux</w:t>
        <w:br/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 xml:space="preserve"> Fa                         Do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Puisqu'on est fou, puisqu'on est seul</w:t>
        <w:br/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>Sol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Puisqu'ils sont si nombreux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>Do          Sol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Même la morale parle pour eux</w:t>
        <w:br/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>Fa                     Do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40"/>
          <w:szCs w:val="40"/>
        </w:rPr>
        <w:t xml:space="preserve">J'aimerais quand même te dire </w:t>
        <w:br/>
      </w:r>
      <w:r>
        <w:rPr>
          <w:rStyle w:val="StrongEmphasis"/>
          <w:b w:val="false"/>
          <w:bCs w:val="false"/>
          <w:color w:val="FF0000"/>
          <w:sz w:val="40"/>
          <w:szCs w:val="40"/>
        </w:rPr>
        <w:t>Fa                          Do</w:t>
      </w:r>
      <w:r>
        <w:rPr>
          <w:rStyle w:val="StrongEmphasis"/>
          <w:b w:val="false"/>
          <w:bCs w:val="false"/>
          <w:sz w:val="40"/>
          <w:szCs w:val="40"/>
        </w:rPr>
        <w:br/>
        <w:t>Tout ce que j'ai pu écrire</w:t>
        <w:br/>
        <w:t xml:space="preserve">        </w:t>
      </w:r>
      <w:r>
        <w:rPr>
          <w:rStyle w:val="StrongEmphasis"/>
          <w:b w:val="false"/>
          <w:bCs w:val="false"/>
          <w:color w:val="FF0000"/>
          <w:sz w:val="40"/>
          <w:szCs w:val="40"/>
        </w:rPr>
        <w:t xml:space="preserve">  Sol                    Lam</w:t>
      </w:r>
      <w:r>
        <w:rPr>
          <w:rStyle w:val="StrongEmphasis"/>
          <w:b w:val="false"/>
          <w:bCs w:val="false"/>
          <w:sz w:val="40"/>
          <w:szCs w:val="40"/>
        </w:rPr>
        <w:br/>
        <w:t>Je l'ai puisé à l'encre de tes yeu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40"/>
          <w:szCs w:val="40"/>
        </w:rPr>
        <w:t>Je n'avais pas vu que tu portais des chaînes</w:t>
        <w:br/>
        <w:t>A trop vouloir te regarder</w:t>
        <w:br/>
        <w:t>J'en oubliais les miennes</w:t>
        <w:br/>
        <w:t>On rêvait de Venise et de liberté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40"/>
          <w:szCs w:val="40"/>
        </w:rPr>
        <w:t xml:space="preserve">J'aimerais quand même te dire </w:t>
        <w:br/>
        <w:t>Tout ce que j'ai pu écrire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40"/>
          <w:szCs w:val="40"/>
        </w:rPr>
        <w:t>C'est ton sourire qui me l'a dicté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40"/>
          <w:szCs w:val="40"/>
        </w:rPr>
        <w:t>Tu viendras longtemps marcher dans mes rêves</w:t>
        <w:br/>
        <w:t xml:space="preserve">Tu viendras toujours du côté </w:t>
        <w:br/>
        <w:t>Où le soleil se lève</w:t>
        <w:br/>
        <w:t>Et si malgré ça j'arrive à t'oublier</w:t>
        <w:br/>
        <w:t xml:space="preserve">J'aimerais quand même te dire </w:t>
        <w:br/>
        <w:t>Tout ce que j'ai pu écrire</w:t>
        <w:br/>
        <w:t>Aura longtemps le parfum des regrets</w:t>
      </w:r>
    </w:p>
    <w:p>
      <w:pPr>
        <w:pStyle w:val="TextBody"/>
        <w:spacing w:before="0" w:after="120"/>
        <w:rPr/>
      </w:pPr>
      <w:r>
        <w:rPr>
          <w:rStyle w:val="StrongEmphasis"/>
          <w:b w:val="false"/>
          <w:bCs w:val="false"/>
          <w:sz w:val="40"/>
          <w:szCs w:val="40"/>
        </w:rPr>
        <w:t>Mais puisqu'on ne vivra jamais tous les deux</w:t>
        <w:br/>
        <w:t>Puisqu'on est fou, puisqu'on est seul</w:t>
        <w:br/>
        <w:t>Puisqu'ils sont si nombreux</w:t>
        <w:br/>
        <w:t>Même la morale parle pour eux</w:t>
        <w:br/>
        <w:t xml:space="preserve">J'aimerais quand même te dire </w:t>
        <w:br/>
        <w:t>Tout ce que j'ai pu écrire</w:t>
        <w:br/>
        <w:t>Je l'ai puisé à l'encre de tes yeux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6:14Z</dcterms:created>
  <dc:creator>a </dc:creator>
  <dc:description/>
  <dc:language>en-US</dc:language>
  <cp:lastModifiedBy/>
  <dcterms:modified xsi:type="dcterms:W3CDTF">2020-03-24T08:14:56Z</dcterms:modified>
  <cp:revision>8</cp:revision>
  <dc:subject/>
  <dc:title/>
</cp:coreProperties>
</file>