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es blondes</w:t>
      </w:r>
      <w:r>
        <w:rPr>
          <w:rFonts w:cs="Times New Roman" w:ascii="Times New Roman" w:hAnsi="Times New Roman"/>
          <w:sz w:val="26"/>
          <w:szCs w:val="26"/>
        </w:rPr>
        <w:t xml:space="preserve"> 1981 Anne Sylvestr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ED1C24"/>
          <w:sz w:val="36"/>
          <w:szCs w:val="36"/>
        </w:rPr>
        <w:t>Sol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Quand on se trouve un peu moins tart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Mi7</w:t>
      </w:r>
      <w:r>
        <w:rPr>
          <w:rFonts w:cs="Times New Roman" w:ascii="Times New Roman" w:hAnsi="Times New Roman"/>
          <w:sz w:val="38"/>
          <w:szCs w:val="38"/>
        </w:rPr>
        <w:br/>
        <w:t>Qu´on se regarde sans horreur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Lam7</w:t>
      </w:r>
      <w:r>
        <w:rPr>
          <w:rFonts w:cs="Times New Roman" w:ascii="Times New Roman" w:hAnsi="Times New Roman"/>
          <w:sz w:val="38"/>
          <w:szCs w:val="38"/>
        </w:rPr>
        <w:br/>
        <w:t>Quand les affaires enfin repartent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Ré7</w:t>
      </w:r>
      <w:r>
        <w:rPr>
          <w:rFonts w:cs="Times New Roman" w:ascii="Times New Roman" w:hAnsi="Times New Roman"/>
          <w:sz w:val="38"/>
          <w:szCs w:val="38"/>
        </w:rPr>
        <w:br/>
        <w:t>Quand ça grattouille côté cœur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Sol</w:t>
      </w:r>
      <w:r>
        <w:rPr>
          <w:rFonts w:cs="Times New Roman" w:ascii="Times New Roman" w:hAnsi="Times New Roman"/>
          <w:sz w:val="38"/>
          <w:szCs w:val="38"/>
        </w:rPr>
        <w:br/>
        <w:t>Quand on a fait tous les régimes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Mi7</w:t>
      </w:r>
      <w:r>
        <w:rPr>
          <w:rFonts w:cs="Times New Roman" w:ascii="Times New Roman" w:hAnsi="Times New Roman"/>
          <w:sz w:val="38"/>
          <w:szCs w:val="38"/>
        </w:rPr>
        <w:br/>
        <w:t>Et qu´on a perdu ses coussins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Lam7</w:t>
      </w:r>
      <w:r>
        <w:rPr>
          <w:rFonts w:cs="Times New Roman" w:ascii="Times New Roman" w:hAnsi="Times New Roman"/>
          <w:sz w:val="38"/>
          <w:szCs w:val="38"/>
        </w:rPr>
        <w:br/>
        <w:t>Ça serait carrément un crim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br/>
        <w:t>De n´ pas exploiter le terrain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>Do             Sol</w:t>
      </w:r>
      <w:r>
        <w:rPr>
          <w:rFonts w:cs="Times New Roman" w:ascii="Times New Roman" w:hAnsi="Times New Roman"/>
          <w:sz w:val="38"/>
          <w:szCs w:val="38"/>
        </w:rPr>
        <w:br/>
        <w:t>Bref on va pouvoir vivre un peu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ED1C24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 xml:space="preserve">Do                   Ré7 </w:t>
      </w:r>
      <w:r>
        <w:rPr>
          <w:rFonts w:cs="Times New Roman" w:ascii="Times New Roman" w:hAnsi="Times New Roman"/>
          <w:sz w:val="38"/>
          <w:szCs w:val="38"/>
        </w:rPr>
        <w:br/>
        <w:t>Regarder l´avenir en bleu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br/>
        <w:t xml:space="preserve">                                        </w:t>
      </w:r>
      <w:r>
        <w:rPr>
          <w:rFonts w:cs="Times New Roman" w:ascii="Times New Roman" w:hAnsi="Times New Roman"/>
          <w:color w:val="ED1C24"/>
          <w:sz w:val="38"/>
          <w:szCs w:val="38"/>
        </w:rPr>
        <w:t xml:space="preserve"> Mim</w:t>
      </w:r>
      <w:r>
        <w:rPr>
          <w:rFonts w:cs="Times New Roman" w:ascii="Times New Roman" w:hAnsi="Times New Roman"/>
          <w:sz w:val="38"/>
          <w:szCs w:val="38"/>
        </w:rPr>
        <w:br/>
      </w:r>
      <w:r>
        <w:rPr>
          <w:rFonts w:cs="Times New Roman" w:ascii="Times New Roman" w:hAnsi="Times New Roman"/>
          <w:i/>
          <w:iCs/>
          <w:sz w:val="38"/>
          <w:szCs w:val="38"/>
        </w:rPr>
        <w:t>C´est alors qu´arrive une blond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Lam7           Ré            xx0002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>En deux secondes, le ciel s´obscurcit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Mim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 xml:space="preserve">Il suffit qu´arrive une blonde, 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Lam7             Si7              Mim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>Pour que le monde entier nous oubli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 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Do                      Sol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>Plus personne qui nous répond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La7                     Ré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>Ils sont là qui lui font la haie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i/>
          <w:iCs/>
          <w:color w:val="ED1C24"/>
          <w:sz w:val="38"/>
          <w:szCs w:val="38"/>
        </w:rPr>
        <w:t xml:space="preserve">       </w:t>
      </w:r>
      <w:r>
        <w:rPr>
          <w:rFonts w:cs="Times New Roman" w:ascii="Times New Roman" w:hAnsi="Times New Roman"/>
          <w:i/>
          <w:iCs/>
          <w:color w:val="ED1C24"/>
          <w:sz w:val="38"/>
          <w:szCs w:val="38"/>
        </w:rPr>
        <w:t>Mim       Lam7      Ré7                     Sol...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  <w:t>Toujours, il arrive une blonde... et on la hait</w:t>
      </w:r>
      <w:r>
        <w:rPr>
          <w:rFonts w:cs="Times New Roman" w:ascii="Times New Roman" w:hAnsi="Times New Roman"/>
          <w:sz w:val="38"/>
          <w:szCs w:val="38"/>
        </w:rPr>
        <w:br/>
        <w:br/>
        <w:t>On n´est pourtant pas repoussante</w:t>
        <w:br/>
        <w:t>On s´est épilé les mollets</w:t>
        <w:br/>
        <w:t>On a l´incisive éclatante</w:t>
        <w:br/>
        <w:t>L´œil crayonné, les ongles faits</w:t>
        <w:br/>
        <w:t>Petit boudin, grande saucisse</w:t>
        <w:br/>
        <w:t>Même combat, même drapeau</w:t>
        <w:br/>
        <w:t>Grand échalas ou courte cuisse</w:t>
        <w:br/>
        <w:t>La séduction ou le tombeau</w:t>
        <w:br/>
        <w:t>On se met dans tous nos états</w:t>
        <w:br/>
        <w:t>Pour émerger un peu du tas</w:t>
        <w:br/>
        <w:br/>
      </w:r>
      <w:r>
        <w:rPr>
          <w:rFonts w:cs="Times New Roman" w:ascii="Times New Roman" w:hAnsi="Times New Roman"/>
          <w:i/>
          <w:iCs/>
          <w:sz w:val="38"/>
          <w:szCs w:val="38"/>
        </w:rPr>
        <w:t>C´est alors qu´arrive une blonde...</w:t>
      </w:r>
      <w:r>
        <w:rPr>
          <w:rFonts w:cs="Times New Roman" w:ascii="Times New Roman" w:hAnsi="Times New Roman"/>
          <w:sz w:val="38"/>
          <w:szCs w:val="38"/>
        </w:rPr>
        <w:br/>
        <w:br/>
        <w:br/>
        <w:t>Bien sûr, il y a les teintures</w:t>
        <w:br/>
        <w:t>Mais le problème n´est pas là</w:t>
        <w:br/>
        <w:t>La blondeur, c´est une nature</w:t>
        <w:br/>
        <w:t>On est blonde ou on ne l´est pas</w:t>
        <w:br/>
        <w:t>Elles ont la beauté bienheureuse</w:t>
        <w:br/>
        <w:t>On les regarde, c´est normal</w:t>
        <w:br/>
        <w:t xml:space="preserve">Tandis que nous, les besogneuses, </w:t>
        <w:br/>
        <w:t>On brille mais on a du mal</w:t>
        <w:br/>
        <w:t>À nous barrettes et chapeaux</w:t>
        <w:br/>
        <w:t>Autant dire les grands travaux</w:t>
        <w:br/>
        <w:br/>
      </w:r>
      <w:r>
        <w:rPr>
          <w:rFonts w:cs="Times New Roman" w:ascii="Times New Roman" w:hAnsi="Times New Roman"/>
          <w:i/>
          <w:iCs/>
          <w:sz w:val="38"/>
          <w:szCs w:val="38"/>
        </w:rPr>
        <w:t>C´est alors qu´arrive une blonde</w:t>
      </w:r>
      <w:r>
        <w:rPr>
          <w:rFonts w:cs="Times New Roman" w:ascii="Times New Roman" w:hAnsi="Times New Roman"/>
          <w:sz w:val="38"/>
          <w:szCs w:val="38"/>
        </w:rPr>
        <w:br/>
        <w:br/>
        <w:t>Et quand plus rien ne nous console</w:t>
        <w:br/>
        <w:t>Ni qu´on se roule à nos genoux</w:t>
        <w:br/>
        <w:t>Ni qu´on nous jure qu´on est folles</w:t>
        <w:br/>
        <w:t>Qu´ils sont tous amoureux de nous</w:t>
        <w:br/>
        <w:t>Que d´ailleurs les blondes, on s´en fiche</w:t>
        <w:br/>
        <w:t>Et qu´on préfère les boudins</w:t>
        <w:br/>
        <w:t>Que Marilyn, c´est de la triche</w:t>
        <w:br/>
        <w:t>Et qu´elle était même pas bien</w:t>
        <w:br/>
        <w:t>On essaye d´y croire un peu</w:t>
        <w:br/>
        <w:t>Mais on sent que c´est pas sérieux</w:t>
        <w:br/>
        <w:br/>
      </w:r>
      <w:r>
        <w:rPr>
          <w:rFonts w:cs="Times New Roman" w:ascii="Times New Roman" w:hAnsi="Times New Roman"/>
          <w:i/>
          <w:iCs/>
          <w:sz w:val="38"/>
          <w:szCs w:val="38"/>
        </w:rPr>
        <w:t>C´est alors qu´arrive une blonde</w:t>
      </w:r>
      <w:r>
        <w:rPr>
          <w:rFonts w:cs="Times New Roman" w:ascii="Times New Roman" w:hAnsi="Times New Roman"/>
          <w:sz w:val="38"/>
          <w:szCs w:val="38"/>
        </w:rPr>
        <w:br/>
        <w:br/>
        <w:t>Alors on imagine un monde</w:t>
        <w:br/>
        <w:t>Peuplé de blondes</w:t>
        <w:br/>
        <w:t>Ça serait joli</w:t>
        <w:br/>
        <w:t>S´il n´y avait plus à la ronde</w:t>
        <w:br/>
        <w:t>Rien que des blondes</w:t>
        <w:br/>
        <w:t>On le serait aussi</w:t>
        <w:br/>
        <w:t>Plus de jalousies vagabondes</w:t>
        <w:br/>
        <w:t>À nous aussi, ils feraient la haie</w:t>
        <w:br/>
        <w:t>Alors, on se fait teindre en blonde... et on se hait</w:t>
      </w:r>
    </w:p>
    <w:sectPr>
      <w:type w:val="nextPage"/>
      <w:pgSz w:w="11906" w:h="16838"/>
      <w:pgMar w:left="2835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12Z</dcterms:created>
  <dc:creator>Jean Herrmann</dc:creator>
  <dc:description/>
  <dc:language>en-US</dc:language>
  <cp:lastModifiedBy/>
  <dcterms:modified xsi:type="dcterms:W3CDTF">2020-03-24T09:23:03Z</dcterms:modified>
  <cp:revision>15</cp:revision>
  <dc:subject/>
  <dc:title/>
</cp:coreProperties>
</file>