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Les champs-Elysées</w:t>
      </w:r>
      <w:r>
        <w:rPr>
          <w:i w:val="false"/>
          <w:iCs w:val="false"/>
          <w:color w:val="000000"/>
          <w:sz w:val="26"/>
          <w:szCs w:val="26"/>
        </w:rPr>
        <w:t xml:space="preserve"> 1969 Joe Dassin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ED1C24"/>
          <w:sz w:val="48"/>
          <w:szCs w:val="48"/>
        </w:rPr>
      </w:pPr>
      <w:r>
        <w:rPr>
          <w:i w:val="false"/>
          <w:iCs w:val="false"/>
          <w:color w:val="ED1C24"/>
          <w:sz w:val="48"/>
          <w:szCs w:val="48"/>
        </w:rPr>
        <w:t>La                                Do#7               La7               Ré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48"/>
          <w:szCs w:val="48"/>
        </w:rPr>
      </w:pPr>
      <w:r>
        <w:rPr>
          <w:i w:val="false"/>
          <w:iCs w:val="false"/>
          <w:color w:val="000000"/>
          <w:sz w:val="48"/>
          <w:szCs w:val="48"/>
        </w:rPr>
        <w:t>Je m´baladais sur l´avenue le cœur ouvert à l´inconnu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ED1C24"/>
          <w:sz w:val="48"/>
          <w:szCs w:val="48"/>
        </w:rPr>
        <w:t>Rém                   La                      Si7         Mi       Mi7</w:t>
      </w:r>
      <w:r>
        <w:rPr>
          <w:i w:val="false"/>
          <w:iCs w:val="false"/>
          <w:color w:val="000000"/>
          <w:sz w:val="48"/>
          <w:szCs w:val="48"/>
        </w:rPr>
        <w:br/>
        <w:t>J´avais envie de dire bonjour à n´importe qui</w:t>
        <w:br/>
        <w:t>N´importe qui et ce fut toi, je t´ai dit n´importe quoi</w:t>
        <w:br/>
        <w:t>Il suffisait de te parler, pour t´apprivoiser</w:t>
        <w:br/>
        <w:br/>
      </w:r>
      <w:r>
        <w:rPr>
          <w:i/>
          <w:iCs/>
          <w:color w:val="000000"/>
          <w:sz w:val="48"/>
          <w:szCs w:val="48"/>
        </w:rPr>
        <w:t>Aux Champs-Elysées, aux Champs-Elysées</w:t>
        <w:br/>
        <w:t>Au soleil, sous la pluie, à midi ou à minuit</w:t>
        <w:br/>
        <w:t>Il y a tout ce que vous voulez aux Champs-Elysées</w:t>
      </w:r>
      <w:r>
        <w:rPr>
          <w:i w:val="false"/>
          <w:iCs w:val="false"/>
          <w:color w:val="000000"/>
          <w:sz w:val="48"/>
          <w:szCs w:val="48"/>
        </w:rPr>
        <w:br/>
        <w:br/>
        <w:t xml:space="preserve">Tu m´as dit j´ai rendez-vous </w:t>
        <w:br/>
        <w:t>dans un sous-sol avec des fous</w:t>
        <w:br/>
        <w:t>Qui vivent la guitare à la main, du soir au matin</w:t>
        <w:br/>
        <w:t>Alors je t´ai accompagnée, on a chanté, on a dansé</w:t>
        <w:br/>
        <w:t>Et l´on n´a même pas pensé à s´embrasser</w:t>
        <w:br/>
        <w:br/>
      </w:r>
      <w:r>
        <w:rPr>
          <w:i/>
          <w:iCs/>
          <w:color w:val="000000"/>
          <w:sz w:val="48"/>
          <w:szCs w:val="48"/>
        </w:rPr>
        <w:t>Aux Champs-Elysées...</w:t>
      </w:r>
      <w:r>
        <w:rPr>
          <w:i w:val="false"/>
          <w:iCs w:val="false"/>
          <w:color w:val="000000"/>
          <w:sz w:val="48"/>
          <w:szCs w:val="48"/>
        </w:rPr>
        <w:br/>
        <w:br/>
        <w:t>Hier soir deux inconnus et ce matin sur l´avenue</w:t>
        <w:br/>
        <w:t>Deux amoureux tout étourdis par la longue nuit</w:t>
        <w:br/>
        <w:t xml:space="preserve">Et de l´Étoile à la Concorde, </w:t>
        <w:br/>
        <w:t>un orchestre à mille cordes</w:t>
        <w:br/>
        <w:t>Tous les oiseaux du point du jour chantent l´amour</w:t>
        <w:br/>
        <w:br/>
      </w:r>
      <w:r>
        <w:rPr>
          <w:i/>
          <w:iCs/>
          <w:color w:val="000000"/>
          <w:sz w:val="48"/>
          <w:szCs w:val="48"/>
        </w:rPr>
        <w:t>Aux Champs-Elysées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09:28:05Z</dcterms:modified>
  <cp:revision>41</cp:revision>
  <dc:subject/>
  <dc:title/>
</cp:coreProperties>
</file>