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Les copains d'abord</w:t>
      </w:r>
      <w:r>
        <w:rPr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FF0000"/>
          <w:sz w:val="26"/>
          <w:szCs w:val="26"/>
        </w:rPr>
        <w:t>(en do)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26"/>
          <w:szCs w:val="26"/>
        </w:rPr>
        <w:t>Créée en 1965 par Georges Brassens pour un film de Yves Robert « Les copains »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36"/>
          <w:szCs w:val="36"/>
        </w:rPr>
      </w:pPr>
      <w:r>
        <w:rPr>
          <w:i w:val="false"/>
          <w:iCs w:val="false"/>
          <w:color w:val="FF0000"/>
          <w:sz w:val="36"/>
          <w:szCs w:val="36"/>
        </w:rPr>
        <w:t>Do                                                                      Do7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Non ce n'était pas le radeau de la Méduse ce bateau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36"/>
          <w:szCs w:val="36"/>
        </w:rPr>
        <w:t xml:space="preserve">                  </w:t>
      </w:r>
      <w:r>
        <w:rPr>
          <w:i w:val="false"/>
          <w:iCs w:val="false"/>
          <w:color w:val="FF0000"/>
          <w:sz w:val="36"/>
          <w:szCs w:val="36"/>
        </w:rPr>
        <w:t>Ré</w:t>
      </w:r>
      <w:r>
        <w:rPr>
          <w:i w:val="false"/>
          <w:iCs w:val="false"/>
          <w:color w:val="000000"/>
          <w:sz w:val="36"/>
          <w:szCs w:val="36"/>
        </w:rPr>
        <w:br/>
        <w:t>Qu'on se le dise au fond des ports, dise au fond des ports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36"/>
          <w:szCs w:val="36"/>
        </w:rPr>
        <w:t xml:space="preserve">           </w:t>
      </w:r>
      <w:r>
        <w:rPr>
          <w:i w:val="false"/>
          <w:iCs w:val="false"/>
          <w:color w:val="FF0000"/>
          <w:sz w:val="36"/>
          <w:szCs w:val="36"/>
        </w:rPr>
        <w:t>Fa                                                  Mi7</w:t>
      </w:r>
      <w:r>
        <w:rPr>
          <w:i w:val="false"/>
          <w:iCs w:val="false"/>
          <w:color w:val="000000"/>
          <w:sz w:val="36"/>
          <w:szCs w:val="36"/>
        </w:rPr>
        <w:br/>
        <w:t>Il naviguait en père pénard, sur la grand-mare des canards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36"/>
          <w:szCs w:val="36"/>
        </w:rPr>
        <w:t xml:space="preserve">                     </w:t>
      </w:r>
      <w:r>
        <w:rPr>
          <w:i w:val="false"/>
          <w:iCs w:val="false"/>
          <w:color w:val="FF0000"/>
          <w:sz w:val="36"/>
          <w:szCs w:val="36"/>
        </w:rPr>
        <w:t>Lam               Ré7            Sol7       Do</w:t>
      </w:r>
      <w:r>
        <w:rPr>
          <w:i w:val="false"/>
          <w:iCs w:val="false"/>
          <w:color w:val="000000"/>
          <w:sz w:val="36"/>
          <w:szCs w:val="36"/>
        </w:rPr>
        <w:br/>
        <w:t>Et s'appelait les copains d'abord, les copains d'abord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ind w:left="0" w:right="0" w:hanging="0"/>
        <w:jc w:val="lef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(plus bas la totalité du texte de cette chanson)</w:t>
      </w:r>
      <w:r>
        <w:br w:type="page"/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72"/>
          <w:szCs w:val="72"/>
        </w:rPr>
      </w:pPr>
      <w:r>
        <w:rPr>
          <w:i w:val="false"/>
          <w:iCs w:val="false"/>
          <w:color w:val="000000"/>
          <w:sz w:val="72"/>
          <w:szCs w:val="72"/>
        </w:rPr>
        <w:t>Les copains d'abord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  <w:t>Crée en 1965 par Georges Brassens pour un film de Yves Robert « Les copains »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Non ce n'était pas le radeau de la Méduse ce bateau</w:t>
        <w:br/>
        <w:t>Qu'on se le dise au fond des ports, dise au fond des ports</w:t>
        <w:br/>
        <w:t>Il naviguait en père pénard, sur la grand-mare des canards</w:t>
        <w:br/>
        <w:t>Et s'appelait les copains d'abord, les copains d'abord.</w:t>
        <w:br/>
        <w:br/>
        <w:t>Ses «fluctuat nec mergitur c'était pas de la littérature</w:t>
        <w:br/>
        <w:t>N'en déplaise aux jeteurs de sort, aux jeteurs de sort</w:t>
        <w:br/>
        <w:t>Son capitaine et ses matelots n'étaient pas des enfants de salauds</w:t>
        <w:br/>
        <w:t>Mais des amis franco de port, des copains d'abord.</w:t>
        <w:br/>
        <w:br/>
        <w:t>C'étaient pas des amis de lux, des petit Castor et Pollux</w:t>
        <w:br/>
        <w:t>Des gens de Sodome et Gomorrhe, Sodome et Gomorrhe</w:t>
        <w:br/>
        <w:t>C'étaient pas des amis choisis par Montaigne et La Boétie</w:t>
        <w:br/>
        <w:t>Sur le ventre ils se tapaient fort, les copains d'abord</w:t>
        <w:br/>
        <w:br/>
        <w:t>C'étaient pas des anges non plus, l'Évangile, ils l'avaient pas lu</w:t>
        <w:br/>
        <w:t>Mais ils s'aimaient toutes voiles dehors, toutes voiles dehors</w:t>
        <w:br/>
        <w:t>Jean, Pierre, Paul et compagnie, c'était leur seule litanie</w:t>
        <w:br/>
        <w:t>Leur credo leur confiteor, aux copains d'abord.</w:t>
        <w:br/>
        <w:br/>
        <w:t>Au moindre coup de Trafalgar, c'est l'amitié qui prenait le quart</w:t>
        <w:br/>
        <w:t>C'est elle qui leur montrait le nord, leur montrait le nord.</w:t>
        <w:br/>
        <w:t>Et, quand ils étaient en détresse, que leurs bras lançaient des S O S</w:t>
        <w:br/>
        <w:t>On aurait dit des sémaphores, les copains d'abord.</w:t>
        <w:br/>
        <w:br/>
        <w:t>Au rendez-vous des bons copains y avait pas souvent de lapins</w:t>
        <w:br/>
        <w:t>Quand l'un d'entre eux manquait à bord, c'est qu'il était mort.</w:t>
        <w:br/>
        <w:t>Oui, mais jamais au grand jamais, son trou dans l'eau ne se refermait</w:t>
        <w:br/>
        <w:t>Cent ans après coquin de sort! il manquait encore.</w:t>
        <w:br/>
        <w:br/>
        <w:t>Des bateaux j'en ai pris beaucoup, mais le seul qui ait tenu le coup</w:t>
        <w:br/>
        <w:t>Qui n'ait jamais viré de bord, mais viré de bord</w:t>
        <w:br/>
        <w:t>Naviguait en père pénard sur la grand-mare des canards</w:t>
        <w:br/>
        <w:t>Et s'appelait les copains d'abord, les copains d'abord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09:31:14Z</dcterms:modified>
  <cp:revision>48</cp:revision>
  <dc:subject/>
  <dc:title/>
</cp:coreProperties>
</file>