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88"/>
          <w:szCs w:val="88"/>
        </w:rPr>
        <w:t>Les élucubrations</w:t>
      </w:r>
      <w:r>
        <w:rPr>
          <w:sz w:val="40"/>
          <w:szCs w:val="40"/>
        </w:rPr>
        <w:t xml:space="preserve"> </w:t>
        <w:br/>
        <w:t>1966 de Pierre Muraccioli dit « Antoine »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/>
      </w:pPr>
      <w:r>
        <w:rPr>
          <w:color w:val="ED1C24"/>
          <w:sz w:val="48"/>
          <w:szCs w:val="48"/>
        </w:rPr>
        <w:t>Mi                                                        La</w:t>
      </w:r>
      <w:r>
        <w:rPr>
          <w:sz w:val="48"/>
          <w:szCs w:val="48"/>
        </w:rPr>
        <w:br/>
        <w:t>Ma mère m'a dit, Antoine, fais-toi couper les cheveux,</w:t>
        <w:br/>
      </w:r>
      <w:r>
        <w:rPr>
          <w:color w:val="ED1C24"/>
          <w:sz w:val="48"/>
          <w:szCs w:val="48"/>
        </w:rPr>
        <w:t xml:space="preserve">             Si7                                                 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e lui ai dit, ma mère, dans vingt ans si tu veux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e ne les garde pas pour me faire remarquer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i parce que je trouve ça beau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ais parce que ça me plaît Oh, Yeah! </w:t>
        <w:br/>
        <w:br/>
        <w:t>L'autre jour, j'écoute la radio en me réveillant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'était Yvette Horner qui jouait de l'accordéon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n accordéon me fatigue Yvett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i tu jouais plutôt de la clarinette Oh, Yeah ! </w:t>
        <w:br/>
        <w:br/>
        <w:t xml:space="preserve">Mon meilleur ami, si vous le connaissiez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Vous ne pourriez plus vous en séparer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'autre jour, il n'était pas très malin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l a pris un laxatif au lieu de prendre le train Oh, Yeah ! </w:t>
        <w:br/>
        <w:br/>
        <w:t xml:space="preserve">Avec mon petit cousin qui a dix ans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n regardait "Gros Nounours" à la télévision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 Nounours il a dit "Bonne nuit mon bonhomme"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Il est parti danser le jerk au Paladium. Oh, Yeah ! </w:t>
        <w:br/>
        <w:b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 juge a dit à Jules, vous avez tué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ui j'ai tué ma femme, pourtant je l'aimais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 juge a dit à Jules "Vous aurez vingt ans"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Jules a dit : "Quand on aime on a toujours vingt ans" Oh, Yeah! </w:t>
        <w:br/>
        <w:br/>
        <w:t xml:space="preserve">Tout devrait changer tout le temps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 monde serait bien plus amusant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n verrait des avions dans les couloirs du métro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Et Johnny Hallyday en cage à Médrano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h, Yeah ! </w:t>
        <w:br/>
        <w:br/>
        <w:t xml:space="preserve">Si je porte des chemises à fleurs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'est que je suis en avance de deux ou trois longueurs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e n'est qu'une question de saison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es vôtres n'ont encore que des boutons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h, Yeah ! </w:t>
        <w:br/>
        <w:br/>
        <w:t xml:space="preserve">J'ai reçu une lettre de la Présidence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e demandant, Antoine, vous avez du bon sens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omment faire pour enrichir le pays ?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ettez la pilule en vente dans les Monoprix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Oh, Yeeeeeeaaaaaaaah!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02:00Z</dcterms:created>
  <dc:creator> </dc:creator>
  <dc:description/>
  <dc:language>en-US</dc:language>
  <cp:lastModifiedBy/>
  <dcterms:modified xsi:type="dcterms:W3CDTF">2020-03-24T09:33:44Z</dcterms:modified>
  <cp:revision>26</cp:revision>
  <dc:subject/>
  <dc:title>knock on heaven's door</dc:title>
</cp:coreProperties>
</file>