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72"/>
          <w:szCs w:val="72"/>
        </w:rPr>
        <w:t>Les petites billes</w:t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Quand j'ai des soucis, que je déprime, </w:t>
        <w:br/>
        <w:t>Ma sœur Marie vient me voir</w:t>
        <w:br/>
        <w:t>Dit de sages paroles, les petites billes</w:t>
        <w:br/>
        <w:t xml:space="preserve">Aussi quand je broie du noir, </w:t>
        <w:br/>
        <w:t>Elle se tient tout juste en face de moi</w:t>
        <w:br/>
        <w:t>Dit des mots de sagesse, les petites billes</w:t>
        <w:br/>
      </w:r>
      <w:r>
        <w:rPr>
          <w:rStyle w:val="StrongEmphasis"/>
          <w:b w:val="false"/>
          <w:bCs w:val="false"/>
          <w:i w:val="false"/>
          <w:iCs w:val="false"/>
          <w:color w:val="000000"/>
          <w:sz w:val="36"/>
          <w:szCs w:val="36"/>
        </w:rPr>
        <w:t>Les petites billes (4x)</w:t>
        <w:br/>
      </w: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>Dit des mots de sagesse, les petites b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sz w:val="36"/>
          <w:szCs w:val="36"/>
        </w:rPr>
        <w:t xml:space="preserve">Et quand les gens malheureux </w:t>
        <w:br/>
        <w:t>Vivant dans le monde seront d'accord</w:t>
        <w:br/>
        <w:t>Elle répond ma petite sœur, les petites billes</w:t>
        <w:br/>
        <w:t xml:space="preserve">Et bien qu’ils soient divisés, </w:t>
        <w:br/>
        <w:t>Il y a toujours une chance qu'ils voient</w:t>
        <w:br/>
        <w:t>Elle répond ma petite sœur, les petites billes</w:t>
        <w:br/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sz w:val="36"/>
          <w:szCs w:val="36"/>
        </w:rPr>
        <w:t>Les petites billes (4x)</w:t>
      </w:r>
      <w:r>
        <w:rPr>
          <w:rStyle w:val="Emphasis"/>
          <w:b w:val="false"/>
          <w:bCs w:val="false"/>
          <w:i w:val="false"/>
          <w:iCs w:val="false"/>
          <w:sz w:val="36"/>
          <w:szCs w:val="36"/>
        </w:rPr>
        <w:br/>
        <w:t>Il y aura une réponse, ainsi soit-il</w:t>
        <w:br/>
        <w:t>Les petites billes (x4)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sz w:val="36"/>
          <w:szCs w:val="36"/>
        </w:rPr>
        <w:br/>
        <w:t>Murmurant de sages paroles, les petites billes</w:t>
        <w:br/>
        <w:t>Les petites billes (x4)</w:t>
        <w:br/>
        <w:t>Murmurant de sages paroles, les petites billes</w:t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br/>
        <w:t xml:space="preserve">Quand la nuit est nuageuse, </w:t>
        <w:br/>
        <w:t>Il y a une lumière qui m'éclaire toujours</w:t>
        <w:br/>
        <w:t>Et ce jusqu'à demain, les petites billes</w:t>
        <w:br/>
        <w:t xml:space="preserve">Alors je me lève au son d'une musique, </w:t>
        <w:br/>
        <w:t>Ma sœur Marie me réconforte</w:t>
        <w:br/>
        <w:t>Dit de sages paroles, les petites billes</w:t>
        <w:br/>
        <w:t>Les petites billes (x4)</w:t>
        <w:br/>
        <w:t>Il y aura une réponse, les petites billes</w:t>
        <w:br/>
        <w:t>Les petites billes (x4)</w:t>
        <w:br/>
        <w:t>Murmurant des mots sages, les petites billes</w:t>
      </w:r>
      <w:r>
        <w:br w:type="page"/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104"/>
          <w:szCs w:val="104"/>
        </w:rPr>
        <w:t>Les petites bil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Do, Sol, Lam, Fa, Fa6, Do, Sol, Fa, Do, Sol, 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Do                                         Sol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  <w:t xml:space="preserve">Quand j'ai des soucis, que je déprime, </w:t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ED1C24"/>
          <w:sz w:val="48"/>
          <w:szCs w:val="48"/>
        </w:rPr>
        <w:t xml:space="preserve">               </w:t>
      </w: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Lam                  Fa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  <w:t>Ma sœur Marie vient me voir</w:t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Do                Sol                         Fa   (Do, Sol, Do)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  <w:t>Dit de sages paroles, les petites billes</w:t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Do                             Sol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  <w:t xml:space="preserve">Aussi quand je broie du noir, </w:t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ED1C24"/>
          <w:sz w:val="48"/>
          <w:szCs w:val="48"/>
        </w:rPr>
        <w:t xml:space="preserve">            </w:t>
      </w: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Lam                                 Fa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  <w:t>Elle se tient tout juste en face de moi</w:t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Do                     Sol                    Fa   (Do, Sol, Do)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  <w:t>Dit des mots de sagesse, les petites billes</w:t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ED1C24"/>
          <w:sz w:val="48"/>
          <w:szCs w:val="48"/>
        </w:rPr>
        <w:t xml:space="preserve">                  </w:t>
      </w: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Lam                    Sol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</w:r>
      <w:r>
        <w:rPr>
          <w:rStyle w:val="StrongEmphasis"/>
          <w:b w:val="false"/>
          <w:bCs w:val="false"/>
          <w:i w:val="false"/>
          <w:iCs w:val="false"/>
          <w:color w:val="000000"/>
          <w:sz w:val="48"/>
          <w:szCs w:val="48"/>
        </w:rPr>
        <w:t>Les petites billes, les petites billes,</w:t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48"/>
          <w:szCs w:val="48"/>
        </w:rPr>
        <w:t xml:space="preserve">                  </w:t>
      </w: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Fa                        Do</w:t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br/>
      </w:r>
      <w:r>
        <w:rPr>
          <w:rStyle w:val="StrongEmphasis"/>
          <w:b w:val="false"/>
          <w:bCs w:val="false"/>
          <w:i w:val="false"/>
          <w:iCs w:val="false"/>
          <w:color w:val="000000"/>
          <w:sz w:val="48"/>
          <w:szCs w:val="48"/>
        </w:rPr>
        <w:t>Les petites billes, les petites billes,</w:t>
      </w:r>
    </w:p>
    <w:p>
      <w:pPr>
        <w:pStyle w:val="TextBody"/>
        <w:spacing w:before="0" w:after="120"/>
        <w:rPr/>
      </w:pPr>
      <w:r>
        <w:rPr>
          <w:rStyle w:val="Emphasis"/>
          <w:b w:val="false"/>
          <w:bCs w:val="false"/>
          <w:i w:val="false"/>
          <w:iCs w:val="false"/>
          <w:color w:val="ED1C24"/>
          <w:sz w:val="48"/>
          <w:szCs w:val="48"/>
        </w:rPr>
        <w:t>Do                     Sol                    Fa   (Do, Sol, Do)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48"/>
          <w:szCs w:val="48"/>
        </w:rPr>
        <w:br/>
      </w:r>
      <w:r>
        <w:rPr>
          <w:rStyle w:val="Emphasis"/>
          <w:b w:val="false"/>
          <w:bCs w:val="false"/>
          <w:i w:val="false"/>
          <w:iCs w:val="false"/>
          <w:color w:val="000000"/>
          <w:sz w:val="48"/>
          <w:szCs w:val="48"/>
        </w:rPr>
        <w:t>Dit des mots de sagesse, les petites billes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3:39Z</dcterms:created>
  <dc:creator>a</dc:creator>
  <dc:description/>
  <dc:language>en-US</dc:language>
  <cp:lastModifiedBy/>
  <cp:lastPrinted>2022-02-28T14:04:00Z</cp:lastPrinted>
  <dcterms:modified xsi:type="dcterms:W3CDTF">2022-03-01T07:08:38Z</dcterms:modified>
  <cp:revision>114</cp:revision>
  <dc:subject/>
  <dc:title/>
</cp:coreProperties>
</file>