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88"/>
          <w:szCs w:val="88"/>
        </w:rPr>
        <w:t>Let it B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70 de Paul Mac Cartney (The Beatles)</w:t>
      </w:r>
    </w:p>
    <w:p>
      <w:pPr>
        <w:pStyle w:val="Textepr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prformat"/>
        <w:rPr>
          <w:rFonts w:ascii="Times New Roman" w:hAnsi="Times New Roman" w:cs="Times New Roman"/>
          <w:color w:val="ED1C24"/>
          <w:sz w:val="44"/>
          <w:szCs w:val="44"/>
        </w:rPr>
      </w:pPr>
      <w:r>
        <w:rPr>
          <w:rFonts w:cs="Times New Roman" w:ascii="Times New Roman" w:hAnsi="Times New Roman"/>
          <w:color w:val="ED1C24"/>
          <w:sz w:val="44"/>
          <w:szCs w:val="44"/>
        </w:rPr>
        <w:t>(les accords sont dans la tonalité de l’original)</w:t>
      </w:r>
    </w:p>
    <w:p>
      <w:pPr>
        <w:pStyle w:val="Texteprformat"/>
        <w:rPr>
          <w:rFonts w:ascii="Times New Roman" w:hAnsi="Times New Roman" w:cs="Times New Roman"/>
          <w:color w:val="CE181E"/>
          <w:sz w:val="44"/>
          <w:szCs w:val="44"/>
        </w:rPr>
      </w:pPr>
      <w:r>
        <w:rPr>
          <w:rFonts w:cs="Times New Roman" w:ascii="Times New Roman" w:hAnsi="Times New Roman"/>
          <w:color w:val="CE181E"/>
          <w:sz w:val="44"/>
          <w:szCs w:val="44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Do                               Sol                   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             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When I find myself in times of trouble,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Lam                              Fa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Mother Mary comes to me</w:t>
      </w:r>
    </w:p>
    <w:p>
      <w:pPr>
        <w:pStyle w:val="Texteprformat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          </w:t>
      </w:r>
    </w:p>
    <w:p>
      <w:pPr>
        <w:pStyle w:val="Texteprforma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Do                          Sol                  Fa (Do Sol)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Speaking words of wisdom, let it be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eprforma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Do                           Sol              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And in my hour of darkness, 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eprforma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Lam                                 Fa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She is standing right in front of me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eprforma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Do                           Sol                   Fa (Do Sol)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Speaking words of wisdom, Let it be</w:t>
      </w:r>
    </w:p>
    <w:p>
      <w:pPr>
        <w:pStyle w:val="Texteprforma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Lam                Sol         Fa          Do     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Let it be, let it be, let it be, let it be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Sol                 Fa  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     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Whisper words of wisdom, let it be</w:t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eprforma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72"/>
          <w:szCs w:val="72"/>
        </w:rPr>
        <w:t>Let it B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70 de Paul Mac Cartney (The Beatles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When I find myself in times of trouble</w:t>
        <w:br/>
        <w:t>Mother Mary comes to me</w:t>
        <w:br/>
        <w:t>Speaking words of wisdom, let it be</w:t>
        <w:br/>
        <w:t>And in my hour of darkness</w:t>
        <w:br/>
        <w:t>She is standing right in front of me</w:t>
        <w:br/>
        <w:t>Speaking words of wisdom, let it be</w:t>
        <w:br/>
        <w:t>Let it be, let it be, let it be, let it be</w:t>
        <w:br/>
        <w:t>Whisper words of wisdom, let it be</w:t>
        <w:br/>
        <w:br/>
        <w:t>And when the broken hearted people</w:t>
        <w:br/>
        <w:t>Living in the world agree</w:t>
        <w:br/>
        <w:t>There will be an answer, let it be</w:t>
        <w:br/>
        <w:t>For though they may be parted there is</w:t>
        <w:br/>
        <w:t>Still a chance that they will see</w:t>
        <w:br/>
        <w:t>There will be an answer, let it be</w:t>
        <w:br/>
        <w:t>Let it be, let it be, let it be, let it be</w:t>
        <w:br/>
        <w:t>There will be an answer, let it be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Let it be, let it be, let it be, let it be</w:t>
        <w:br/>
        <w:t>Whisper words of wisdom, let it be, let it be</w:t>
        <w:br/>
        <w:br/>
        <w:t>And when the night is cloudy,</w:t>
        <w:br/>
        <w:t>There is still a light that shines on me</w:t>
        <w:br/>
        <w:t>Shine on until tomorrow, let it be</w:t>
        <w:br/>
        <w:t>I wake up to the sound of music</w:t>
        <w:br/>
        <w:t>Mother Mary comes to me</w:t>
        <w:br/>
        <w:t>Speaking words of wisdom, let it be</w:t>
        <w:br/>
        <w:t>Let it be, let it be  let it be, let it be</w:t>
        <w:br/>
        <w:t>There will be an answer, let it be, let it be</w:t>
        <w:br/>
        <w:t>Let it be, let it be, let it be, let it be</w:t>
        <w:br/>
        <w:t>Whisper words of wisdom, let it be, let it be</w:t>
        <w:br/>
        <w:br/>
        <w:t>Let it be, let it be, let it be, let it be</w:t>
        <w:br/>
        <w:t>Whisper words of wisdom, let it be, let it be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3:39Z</dcterms:created>
  <dc:creator>a</dc:creator>
  <dc:description/>
  <dc:language>en-US</dc:language>
  <cp:lastModifiedBy/>
  <dcterms:modified xsi:type="dcterms:W3CDTF">2020-01-29T07:21:01Z</dcterms:modified>
  <cp:revision>23</cp:revision>
  <dc:subject/>
  <dc:title/>
</cp:coreProperties>
</file>