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64"/>
          <w:szCs w:val="64"/>
        </w:rPr>
        <w:t>Lili Marleen</w:t>
      </w:r>
      <w:r>
        <w:rPr>
          <w:sz w:val="36"/>
          <w:szCs w:val="36"/>
        </w:rPr>
        <w:t xml:space="preserve"> (Hans Leip, avril 1915)</w:t>
      </w:r>
    </w:p>
    <w:p>
      <w:pPr>
        <w:pStyle w:val="TextBody"/>
        <w:rPr>
          <w:i w:val="false"/>
          <w:i w:val="false"/>
          <w:iCs w:val="false"/>
          <w:strike w:val="false"/>
          <w:dstrike w:val="false"/>
          <w:sz w:val="36"/>
          <w:szCs w:val="36"/>
          <w:u w:val="none"/>
        </w:rPr>
      </w:pPr>
      <w:r>
        <w:rPr>
          <w:i w:val="false"/>
          <w:iCs w:val="false"/>
          <w:strike w:val="false"/>
          <w:dstrike w:val="false"/>
          <w:sz w:val="36"/>
          <w:szCs w:val="36"/>
          <w:u w:val="none"/>
        </w:rPr>
        <w:t>Lili Marleen est une chanson d'amour allemande dont les paroles sont inspirées du poème écrit en avril 1915 par le romancier et poète allemand Hans Leip et publié en 1937 dans son recueil de poèmes Die kleine Hafenorgel.</w:t>
        <w:br/>
        <w:t>Dans sa version originale, elle a d'abord été interprétée par la chanteuse Lale Andersen en 1938. Les versions les plus populaires ont été chantées en allemand ou en anglais par Marlene Dietrich qui modifia le titre Lili Marleen en Lili Marlene, qui deviendra le titre utilisé en France.</w:t>
        <w:br/>
        <w:t>Le romancier et jeune soldat allemand de la Garde impériale Hans Leip a écrit Lied eines jungen Wachtpostens (en français « Chanson d'une jeune sentinelle ») à Berlin dans la nuit du 3 au 4 avril 1915 pendant la Première Guerre mondiale, avant son départ pour le front russe.</w:t>
        <w:br/>
        <w:t>Leip était amoureux de deux jeunes filles : Lili, nièce de sa logeuse, et Marleen, infirmière, qu'il a unies en une seule. Consigné à la caserne pour de nombreuses indisciplines, il déprime alors qu'il fait les cent pas en tant que sentinelle. Il écrit alors sur son lit de camp les trois premières strophes sur cet amour fugitif (il dessine en même temps une portée musicale sur son manuscrit) avant d'être envoyé sur le Front de l'Est. Il publie en 1937 un recueil, où figure Le petit accordéon du port, avec les 5 strophes.</w:t>
        <w:br/>
        <w:t>Selon une autre version de la genèse du poème, démentie depuis, Hans Leip était amoureux de Lilly Freud (1888-1970), fille de Marie Freud, la sœur de Sigmund Freud. Hans Leip a admis avoir connu Lilly Freud qui, en 1917, a épousé l'acteur et metteur en scène Arnold Marlé. Après ce mariage, Leip aurait composé un poème sur « Lilly Marlé », devenu « Lili Marleen ». Lilly Freud-Marlé disait elle-même être la « Lili Marleen » de la chanson, ce qui se raconte encore dans sa famille. L'hypothèse, parfois encore colportée, a été démentie définitivement par Rosa Sala Rose, qui a produit en 2008 la meilleure étude sur cette chanson, consacrant un chapitre à cette hypothèse pour conclure, documents à l'appui, qu'elle n'était pas fondée.</w:t>
      </w:r>
    </w:p>
    <w:p>
      <w:pPr>
        <w:pStyle w:val="Normal"/>
        <w:rPr/>
      </w:pPr>
      <w:r>
        <w:rPr>
          <w:sz w:val="64"/>
          <w:szCs w:val="64"/>
        </w:rPr>
        <w:t>Lili Marleen</w:t>
      </w:r>
      <w:r>
        <w:rPr>
          <w:sz w:val="36"/>
          <w:szCs w:val="36"/>
        </w:rPr>
        <w:t xml:space="preserve"> (Hans Leip, avril 1915)</w:t>
        <w:br/>
      </w:r>
      <w:r>
        <w:rPr>
          <w:color w:val="FF3333"/>
          <w:sz w:val="38"/>
          <w:szCs w:val="38"/>
        </w:rPr>
        <w:t>Ré                         La7</w:t>
      </w:r>
      <w:r>
        <w:rPr>
          <w:color w:val="000000"/>
          <w:sz w:val="38"/>
          <w:szCs w:val="38"/>
        </w:rPr>
        <w:br/>
        <w:t>Vor der Kaserne, vor dem großen Tor</w:t>
        <w:br/>
      </w:r>
      <w:r>
        <w:rPr>
          <w:color w:val="FF3333"/>
          <w:sz w:val="38"/>
          <w:szCs w:val="38"/>
        </w:rPr>
        <w:t xml:space="preserve">                                                             Ré</w:t>
      </w:r>
      <w:r>
        <w:rPr>
          <w:color w:val="000000"/>
          <w:sz w:val="38"/>
          <w:szCs w:val="38"/>
        </w:rPr>
        <w:br/>
        <w:t>Stand eine Laterne und steht sie noch davor</w:t>
        <w:br/>
      </w:r>
      <w:r>
        <w:rPr>
          <w:color w:val="FF3333"/>
          <w:sz w:val="38"/>
          <w:szCs w:val="38"/>
        </w:rPr>
        <w:t>Sol                                        La7</w:t>
      </w:r>
      <w:r>
        <w:rPr>
          <w:color w:val="000000"/>
          <w:sz w:val="38"/>
          <w:szCs w:val="38"/>
        </w:rPr>
        <w:br/>
        <w:t>So woll'n wir uns da wieder seh'n</w:t>
        <w:br/>
        <w:t xml:space="preserve">                                              </w:t>
      </w:r>
      <w:r>
        <w:rPr>
          <w:color w:val="FF3333"/>
          <w:sz w:val="38"/>
          <w:szCs w:val="38"/>
        </w:rPr>
        <w:t>Ré</w:t>
      </w:r>
      <w:r>
        <w:rPr>
          <w:color w:val="000000"/>
          <w:sz w:val="38"/>
          <w:szCs w:val="38"/>
        </w:rPr>
        <w:br/>
        <w:t>Bei der Laterne wollen wir steh'n</w:t>
        <w:br/>
      </w:r>
      <w:r>
        <w:rPr>
          <w:color w:val="FF3333"/>
          <w:sz w:val="38"/>
          <w:szCs w:val="38"/>
        </w:rPr>
        <w:t>La7             Sol La7 Ré</w:t>
      </w:r>
      <w:r>
        <w:rPr>
          <w:color w:val="000000"/>
          <w:sz w:val="38"/>
          <w:szCs w:val="38"/>
        </w:rPr>
        <w:br/>
        <w:t>Wie einst Lili Marleen</w:t>
      </w:r>
      <w:r>
        <w:rPr>
          <w:sz w:val="38"/>
          <w:szCs w:val="38"/>
        </w:rPr>
        <w:br/>
        <w:br/>
        <w:t>Unsere beide Schatten sah'n wie einer aus</w:t>
        <w:br/>
        <w:t>Daß wir so lieb uns hatten das sah man gleich daraus</w:t>
        <w:br/>
        <w:t>Und alle Leute soll'n es seh'n</w:t>
        <w:br/>
        <w:t>Wenn wir bei der Laterne steh'n</w:t>
        <w:br/>
        <w:t>Wie einst Lili Marleen</w:t>
        <w:br/>
        <w:br/>
        <w:t>Schon rief der Posten, sie blasen Zapfenstreich</w:t>
        <w:br/>
        <w:t>Das kann drei Tage kosten kam'rad, ich komm sogleich</w:t>
        <w:br/>
        <w:t xml:space="preserve">Da sagten wir auf Wiedersehen </w:t>
        <w:br/>
        <w:t>Wie gerne wollt ich mit dir geh'n</w:t>
        <w:br/>
        <w:t>Mit dir Lili Marleen</w:t>
        <w:br/>
        <w:br/>
        <w:t>Deine Schritte kennt sie, deinen zieren Gang</w:t>
        <w:br/>
        <w:t>Alle abend brennt sie, doch mich vergaß sie lang</w:t>
        <w:br/>
        <w:t>Und sollten mir ein Leids gescheh'n</w:t>
        <w:br/>
        <w:t>Wer wird bei der Laterne stehen</w:t>
        <w:br/>
        <w:t>Mit dir Lili Marleen ?</w:t>
        <w:br/>
        <w:br/>
        <w:t>Aus dem stillen Raume, aus der Erde Grund</w:t>
        <w:br/>
        <w:t>Hebt mich wie im Traume dein verliebter Mund</w:t>
        <w:br/>
        <w:t>Wenn sich die späten Nebel drehn</w:t>
        <w:br/>
        <w:t>Werd' ich bei der Laterne steh'n</w:t>
        <w:br/>
        <w:t xml:space="preserve">Wie einst Lili Marleen </w:t>
      </w:r>
      <w:r>
        <w:br w:type="page"/>
      </w:r>
    </w:p>
    <w:p>
      <w:pPr>
        <w:pStyle w:val="Normal"/>
        <w:rPr/>
      </w:pPr>
      <w:r>
        <w:rPr>
          <w:sz w:val="64"/>
          <w:szCs w:val="64"/>
        </w:rPr>
        <w:t xml:space="preserve">Lili Marleen </w:t>
      </w:r>
      <w:r>
        <w:rPr>
          <w:sz w:val="24"/>
          <w:szCs w:val="24"/>
        </w:rPr>
        <w:t>(Hans Leip, avril 1915)</w:t>
      </w:r>
      <w:r>
        <w:rPr>
          <w:sz w:val="36"/>
          <w:szCs w:val="36"/>
        </w:rPr>
        <w:br/>
      </w:r>
      <w:r>
        <w:rPr>
          <w:color w:val="FF0000"/>
          <w:sz w:val="38"/>
          <w:szCs w:val="38"/>
        </w:rPr>
        <w:t>Sol                       Ré</w:t>
      </w:r>
      <w:r>
        <w:rPr>
          <w:sz w:val="38"/>
          <w:szCs w:val="38"/>
        </w:rPr>
        <w:br/>
        <w:t>Vor der Kaserne, vor dem großen Tor</w:t>
        <w:br/>
        <w:t xml:space="preserve">                       </w:t>
      </w:r>
      <w:r>
        <w:rPr>
          <w:color w:val="FF0000"/>
          <w:sz w:val="38"/>
          <w:szCs w:val="38"/>
        </w:rPr>
        <w:t xml:space="preserve">               Ré7                    Sol</w:t>
      </w:r>
      <w:r>
        <w:rPr>
          <w:sz w:val="38"/>
          <w:szCs w:val="38"/>
        </w:rPr>
        <w:br/>
        <w:t>Stand eine Laterne und steht sie noch davor</w:t>
        <w:br/>
      </w:r>
      <w:r>
        <w:rPr>
          <w:color w:val="FF0000"/>
          <w:sz w:val="38"/>
          <w:szCs w:val="38"/>
        </w:rPr>
        <w:t>Do                                        Ré</w:t>
      </w:r>
      <w:r>
        <w:rPr>
          <w:sz w:val="38"/>
          <w:szCs w:val="38"/>
        </w:rPr>
        <w:br/>
        <w:t>So woll'n wir uns da wieder seh'n</w:t>
        <w:br/>
        <w:t xml:space="preserve">                                    </w:t>
      </w:r>
      <w:r>
        <w:rPr>
          <w:color w:val="FF0000"/>
          <w:sz w:val="38"/>
          <w:szCs w:val="38"/>
        </w:rPr>
        <w:t xml:space="preserve">          Sol</w:t>
      </w:r>
      <w:r>
        <w:rPr>
          <w:sz w:val="38"/>
          <w:szCs w:val="38"/>
        </w:rPr>
        <w:br/>
        <w:t>Bei der Laterne wollen wir steh'n</w:t>
        <w:br/>
      </w:r>
      <w:r>
        <w:rPr>
          <w:color w:val="FF0000"/>
          <w:sz w:val="38"/>
          <w:szCs w:val="38"/>
        </w:rPr>
        <w:t>Ré             Do Ré7 Sol</w:t>
      </w:r>
      <w:r>
        <w:rPr>
          <w:sz w:val="38"/>
          <w:szCs w:val="38"/>
        </w:rPr>
        <w:br/>
        <w:t>Wie einst Lili Marleen</w:t>
        <w:br/>
        <w:br/>
        <w:t>Unsere beide Schatten sah'n wie einer aus</w:t>
        <w:br/>
        <w:t>Daß wir so lieb uns hatten das sah man gleich daraus</w:t>
        <w:br/>
        <w:t>Und alle Leute soll'n es seh'n</w:t>
        <w:br/>
        <w:t>Wenn wir bei der Laterne steh'n</w:t>
        <w:br/>
        <w:t>Wie einst Lili Marleen</w:t>
        <w:br/>
        <w:br/>
        <w:t>Schon rief der Posten, sie blasen Zapfenstreich</w:t>
        <w:br/>
        <w:t>Das kann drei Tage kosten kam'rad, ich komm sogleich</w:t>
        <w:br/>
        <w:t xml:space="preserve">Da sagten wir auf Wiedersehen </w:t>
        <w:br/>
        <w:t>Wie gerne wollt ich mit dir geh'n</w:t>
        <w:br/>
        <w:t>Mit dir Lili Marleen</w:t>
        <w:br/>
        <w:br/>
        <w:t>Deine Schritte kennt sie, deinen zieren Gang</w:t>
        <w:br/>
        <w:t>Alle abend brennt sie, doch mich vergaß sie lang</w:t>
        <w:br/>
        <w:t>Und sollten mir ein Leids gescheh'n</w:t>
        <w:br/>
        <w:t>Wer wird bei der Laterne stehen</w:t>
        <w:br/>
        <w:t>Mit dir Lili Marleen ?</w:t>
        <w:br/>
        <w:br/>
        <w:t>Aus dem stillen Raume, aus der Erde Grund</w:t>
        <w:br/>
        <w:t>Hebt mich wie im Traume dein verliebter Mund</w:t>
        <w:br/>
        <w:t>Wenn sich die späten Nebel drehn</w:t>
        <w:br/>
        <w:t>Werd' ich bei der Laterne steh'n</w:t>
        <w:br/>
        <w:t xml:space="preserve">Wie einst Lili Marleen </w:t>
      </w:r>
    </w:p>
    <w:sectPr>
      <w:type w:val="nextPage"/>
      <w:pgSz w:w="11906" w:h="16838"/>
      <w:pgMar w:left="226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Lohit Hindi"/>
      <w:color w:val="auto"/>
      <w:kern w:val="2"/>
      <w:sz w:val="24"/>
      <w:szCs w:val="24"/>
      <w:lang w:val="fr-F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03:10Z</dcterms:created>
  <dc:creator>Jean Herrmann</dc:creator>
  <dc:description/>
  <dc:language>en-US</dc:language>
  <cp:lastModifiedBy>ooo </cp:lastModifiedBy>
  <dcterms:modified xsi:type="dcterms:W3CDTF">2017-08-29T11:14:08Z</dcterms:modified>
  <cp:revision>14</cp:revision>
  <dc:subject/>
  <dc:title/>
</cp:coreProperties>
</file>