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88"/>
          <w:szCs w:val="88"/>
          <w:lang w:val="fr-FR"/>
        </w:rPr>
        <w:t>Longtemp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2018 Amir (de son vrai nom, Laurent Amir Haddad)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FF3333"/>
          <w:sz w:val="26"/>
          <w:szCs w:val="26"/>
          <w:lang w:val="fr-F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3333"/>
          <w:sz w:val="26"/>
          <w:szCs w:val="26"/>
          <w:lang w:val="fr-FR"/>
        </w:rPr>
        <w:t>Intro : Sol – Mim – Do – Lam - Ré7</w:t>
      </w:r>
    </w:p>
    <w:p>
      <w:pPr>
        <w:pStyle w:val="Texteprformat"/>
        <w:rPr>
          <w:rFonts w:ascii="Times New Roman" w:hAnsi="Times New Roman" w:cs="Times New Roman"/>
          <w:color w:val="FF3333"/>
          <w:sz w:val="40"/>
          <w:szCs w:val="40"/>
        </w:rPr>
      </w:pPr>
      <w:r>
        <w:rPr>
          <w:rFonts w:cs="Times New Roman" w:ascii="Times New Roman" w:hAnsi="Times New Roman"/>
          <w:color w:val="FF3333"/>
          <w:sz w:val="40"/>
          <w:szCs w:val="40"/>
        </w:rPr>
        <w:t>Sol</w:t>
      </w:r>
    </w:p>
    <w:p>
      <w:pPr>
        <w:pStyle w:val="Texteprforma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t>J'veux des problème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br/>
        <w:t>J'veux qu'tes galères deviennent les mienne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>Do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br/>
        <w:t>J'veux qu'tu m'balances au visage tes orages tes peine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br/>
        <w:t>Pour des nuits diluviennes</w:t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J'veux qu'on s'apprenn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J'veux partager tes joies, tes migraines</w:t>
        <w:br/>
        <w:t xml:space="preserve">Ton corps me donne le vertige et tes mains me mènent </w:t>
        <w:br/>
        <w:t>Où rien ne nous gêne</w:t>
        <w:br/>
        <w:br/>
        <w:t>J'pourrais m'tatouer notre histoire sur le bras</w:t>
        <w:br/>
        <w:t>Me mettre dans de beaux draps si t'es avec moi</w:t>
        <w:br/>
        <w:t>C'est toi dans ce monde de fous</w:t>
        <w:br/>
        <w:t>Je l'sais c'est tout</w:t>
        <w:br/>
        <w:br/>
        <w:t>Et j'voudrais qu'ça dure longtemps</w:t>
        <w:br/>
        <w:t>User ma peau sur la tienne</w:t>
        <w:br/>
        <w:t xml:space="preserve">Un jour j'oublierai tout jusqu'à mon nom je saurai simplement </w:t>
        <w:br/>
        <w:t>Que t'es là que t'es belle que t'es mienne</w:t>
        <w:br/>
        <w:br/>
        <w:t>J'voudrais qu'ça dure 100 ans</w:t>
        <w:br/>
        <w:t>Que jamais la raison n'atteigne</w:t>
        <w:br/>
        <w:t>Cet aveu cet envie de rêver tous les deux quand même</w:t>
        <w:br/>
        <w:t>Jusqu'à ce qu'un jour nos deux yeux s'éteignent</w:t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Sol                                                 Sol/Fa#   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Mon évidence, t'es mon sourire et ma carte chanc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 xml:space="preserve">J'veux qu'on déconne qu'on décolle qu'on délire qu'on danse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usqu'au dernier silence</w:t>
        <w:br/>
        <w:br/>
        <w:t>J'irai dans la rue si t'as besoin d'un toit</w:t>
        <w:br/>
        <w:t>J'pourrais vivre nu pour qu't'aies un peu moins froid</w:t>
        <w:br/>
        <w:t>C'est toi dans ce monde de fous</w:t>
        <w:br/>
        <w:t>Je l'sais c'est tout</w:t>
        <w:br/>
        <w:br/>
        <w:t>Et j'voudrais qu'ça dure longtemps</w:t>
        <w:br/>
        <w:t>User ma peau sur la tienne</w:t>
        <w:br/>
        <w:t xml:space="preserve">Un jour j'oublierai tout jusqu'à mon nom je saurai simplement </w:t>
        <w:br/>
        <w:t>Que t'es là que t'es belle que t'es mienne</w:t>
        <w:br/>
        <w:br/>
        <w:t>J'voudrais qu'ça dure 100 ans</w:t>
        <w:br/>
        <w:t>Que jamais la raison n'atteigne</w:t>
        <w:br/>
        <w:t>Cet aveu cet envie de rêver tous les deux quand même</w:t>
        <w:br/>
        <w:t>Jusqu'à ce qu'un jour nos deux yeux s'éteignent</w:t>
        <w:br/>
        <w:br/>
        <w:t>Et j'voudrais qu'ça dure longtemps</w:t>
        <w:br/>
        <w:t>User ma peau sur la tienne</w:t>
        <w:br/>
        <w:t xml:space="preserve">Un jour j'oublierai tout jusqu'à mon nom je saurai simplement </w:t>
        <w:br/>
        <w:t>Que t'es là que t'es belle que t'es mienne</w:t>
        <w:br/>
        <w:br/>
        <w:t>J'voudrais qu'ça dure 100 ans</w:t>
        <w:br/>
        <w:t>Que jamais la raison n'atteigne</w:t>
        <w:br/>
        <w:t>Cet aveu cet envie de rêver tous les deux quand même</w:t>
        <w:br/>
        <w:t>Jusqu'à ce qu'un jour nos deux yeux s'éteignent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br/>
      </w:r>
      <w:r>
        <w:br w:type="page"/>
      </w:r>
    </w:p>
    <w:p>
      <w:pPr>
        <w:pStyle w:val="Texteprformat"/>
        <w:rPr/>
      </w:pPr>
      <w:r>
        <w:rPr>
          <w:rFonts w:cs="Times New Roman" w:ascii="Times New Roman" w:hAnsi="Times New Roman"/>
          <w:sz w:val="88"/>
          <w:szCs w:val="88"/>
          <w:lang w:val="fr-FR"/>
        </w:rPr>
        <w:t>Longtemp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2018 Amir (Tous les accords)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FF3333"/>
          <w:sz w:val="26"/>
          <w:szCs w:val="26"/>
          <w:lang w:val="fr-F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3333"/>
          <w:sz w:val="26"/>
          <w:szCs w:val="26"/>
          <w:lang w:val="fr-FR"/>
        </w:rPr>
        <w:t>Intro : Sol – Mim – Do – Lam - Ré7</w:t>
      </w:r>
    </w:p>
    <w:p>
      <w:pPr>
        <w:pStyle w:val="Texteprformat"/>
        <w:rPr>
          <w:rFonts w:ascii="Times New Roman" w:hAnsi="Times New Roman" w:cs="Times New Roman"/>
          <w:color w:val="FF3333"/>
          <w:sz w:val="40"/>
          <w:szCs w:val="40"/>
        </w:rPr>
      </w:pPr>
      <w:r>
        <w:rPr>
          <w:rFonts w:cs="Times New Roman" w:ascii="Times New Roman" w:hAnsi="Times New Roman"/>
          <w:color w:val="FF3333"/>
          <w:sz w:val="40"/>
          <w:szCs w:val="40"/>
        </w:rPr>
        <w:t>Sol</w:t>
      </w:r>
    </w:p>
    <w:p>
      <w:pPr>
        <w:pStyle w:val="Texteprforma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t>J'veux des problème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br/>
        <w:t>J'veux qu'tes galères deviennent les mienne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>Do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br/>
        <w:t>J'veux qu'tu m'balances au visage tes orages tes peine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br/>
        <w:t>Pour des nuits diluviennes</w:t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  <w:lang w:val="fr-FR"/>
        </w:rPr>
        <w:t xml:space="preserve">                          Sol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fr-F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J'veux qu'on s'apprenne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     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'veux partager tes joies, tes migraine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 xml:space="preserve">Ton corps me donne le vertige et tes mains me mènent 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Où rien ne nous gêne</w:t>
        <w:br/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'pourrais m'tatouer notre histoire sur le bra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E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Me mettre dans de beaux draps si t'es avec moi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C'est toi dans ce monde de fou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e l'sais c'est tout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    Sol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Et j'voudrais qu'ça dure longtemp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User ma peau sur la tienne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 xml:space="preserve">Un jour j'oublierai tout jusqu'à mon nom je saurai simplement 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Que t'es là que t'es belle que t'es mienne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Sol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'voudrais qu'ça dure 100 ans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Que jamais la raison n'atteigne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Cet aveu cet envie de rêver tous les deux quand même</w:t>
      </w:r>
    </w:p>
    <w:p>
      <w:pPr>
        <w:pStyle w:val="Texteprforma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usqu'à ce qu'un jour nos deux yeux s'éteignent</w:t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Sol                                                 Sol/Fa#   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Mon évidence, t'es mon sourire et ma carte chanc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 xml:space="preserve">J'veux qu'on déconne qu'on décolle qu'on délire qu'on danse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usqu'au dernier silence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Do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'irai dans la rue si t'as besoin d'un toit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'pourrais vivre nu pour qu't'aies un peu moins froid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C'est toi dans ce monde de fous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e l'sais c'est tout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     Sol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Et j'voudrais qu'ça dure longtemps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User ma peau sur la tienn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 xml:space="preserve">Un jour j'oublierai tout jusqu'à mon nom je saurai simplement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Que t'es là que t'es belle que t'es mienne</w:t>
        <w:br/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Sol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'voudrais qu'ça dure 100 ans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Que jamais la raison n'atteign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Cet aveu cet envie de rêver tous les deux quand mêm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usqu'à ce qu'un jour nos deux yeux s'éteignent</w:t>
        <w:br/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Sol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Et j'voudrais qu'ça dure longtemps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User ma peau sur la tienn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 xml:space="preserve">Un jour j'oublierai tout jusqu'à mon nom je saurai simplement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Que t'es là que t'es belle que t'es mienne</w:t>
        <w:b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Sol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'voudrais qu'ça dure 100 ans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Mi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Que jamais la raison n'atteign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Do                                  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Cet aveu cet envie de rêver tous les deux quand mêm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40"/>
          <w:szCs w:val="40"/>
        </w:rPr>
        <w:t>Ré7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br/>
        <w:t>Jusqu'à ce qu'un jour nos deux yeux s'éteignent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  <w:r>
        <w:br w:type="page"/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88"/>
          <w:szCs w:val="88"/>
          <w:lang w:val="fr-FR"/>
        </w:rPr>
        <w:t>Longtemps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2018 Amir (de son vrai nom, Laurent Amir Haddad)</w:t>
      </w:r>
    </w:p>
    <w:p>
      <w:pPr>
        <w:pStyle w:val="Texteprforma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br/>
        <w:t>J'veux des problèmes J'veux qu'tes galères deviennent les miennes</w:t>
        <w:br/>
        <w:t>J'veux qu'tu m'balances au visage tes orages tes peines</w:t>
        <w:br/>
        <w:t>Pour des nuits diluviennes</w:t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J'veux qu'on s'apprenne J'veux partager tes joies, tes migraines</w:t>
        <w:br/>
        <w:t xml:space="preserve">Ton corps me donne le vertige et tes mains me mènent </w:t>
        <w:br/>
        <w:t>Où rien ne nous gêne</w:t>
        <w:br/>
        <w:br/>
        <w:t>J'pourrais m'tatouer notre histoire sur le bras Me mettre dans de beaux draps si t'es avec moi</w:t>
        <w:br/>
        <w:t>C'est toi dans ce monde de fous</w:t>
        <w:br/>
        <w:t>Je l'sais c'est tout</w:t>
        <w:br/>
        <w:br/>
        <w:t>Et j'voudrais qu'ça dure longtemps User ma peau sur la tienne</w:t>
        <w:br/>
        <w:t xml:space="preserve">Un jour j'oublierai tout jusqu'à mon nom je saurai simplement </w:t>
        <w:br/>
        <w:t>Que t'es là que t'es belle que t'es mienne</w:t>
        <w:br/>
        <w:br/>
        <w:t>J'voudrais qu'ça dure 100 ans Que jamais la raison n'atteigne</w:t>
        <w:br/>
        <w:t>Cet aveu cet envie de rêver tous les deux quand même</w:t>
        <w:br/>
        <w:t>Jusqu'à ce qu'un jour nos deux yeux s'éteignent</w:t>
        <w:br/>
        <w:br/>
        <w:t>Mon évidence, t'es mon sourire et ma carte chance</w:t>
        <w:br/>
        <w:t xml:space="preserve">J'veux qu'on déconne qu'on décolle qu'on délire qu'on danse </w:t>
        <w:br/>
        <w:t>Jusqu'au dernier silence</w:t>
        <w:br/>
        <w:br/>
        <w:t>J'irai dans la rue si t'as besoin d'un toit J'pourrais vivre nu pour qu't'aies un peu moins froid</w:t>
        <w:br/>
        <w:t>C'est toi dans ce monde de fous</w:t>
        <w:br/>
        <w:t>Je l'sais c'est tout</w:t>
        <w:br/>
        <w:br/>
        <w:t>Et j'voudrais qu'ça dure longtemps User ma peau sur la tienne</w:t>
        <w:br/>
        <w:t xml:space="preserve">Un jour j'oublierai tout jusqu'à mon nom je saurai simplement </w:t>
        <w:br/>
        <w:t>Que t'es là que t'es belle que t'es mienne</w:t>
        <w:br/>
        <w:br/>
        <w:t>J'voudrais qu'ça dure 100 ans Que jamais la raison n'atteigne</w:t>
        <w:br/>
        <w:t>Cet aveu cet envie de rêver tous les deux quand même</w:t>
        <w:br/>
        <w:t>Jusqu'à ce qu'un jour nos deux yeux s'éteignent</w:t>
        <w:br/>
        <w:br/>
        <w:t>Et j'voudrais qu'ça dure longtemps User ma peau sur la tienne</w:t>
        <w:br/>
        <w:t xml:space="preserve">Un jour j'oublierai tout jusqu'à mon nom je saurai simplement </w:t>
        <w:br/>
        <w:t>Que t'es là que t'es belle que t'es mienne</w:t>
        <w:br/>
        <w:br/>
        <w:t>J'voudrais qu'ça dure 100 ans Que jamais la raison n'atteigne</w:t>
        <w:br/>
        <w:t>Cet aveu cet envie de rêver tous les deux quand même</w:t>
        <w:br/>
        <w:t>Jusqu'à ce qu'un jour nos deux yeux s'éteignent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19:00Z</dcterms:created>
  <dc:creator>MR HERRMANN</dc:creator>
  <dc:description/>
  <dc:language>en-US</dc:language>
  <cp:lastModifiedBy>ooo </cp:lastModifiedBy>
  <cp:lastPrinted>2005-08-08T11:18:00Z</cp:lastPrinted>
  <dcterms:modified xsi:type="dcterms:W3CDTF">2019-04-07T18:21:31Z</dcterms:modified>
  <cp:revision>99</cp:revision>
  <dc:subject/>
  <dc:title>LE PETIT VEAU</dc:title>
</cp:coreProperties>
</file>