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>Lover, lover, love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1974 Léonard Cohen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br/>
      </w:r>
      <w:r>
        <w:rPr>
          <w:color w:val="FF0000"/>
          <w:sz w:val="44"/>
          <w:szCs w:val="44"/>
        </w:rPr>
        <w:t>Mim           Lam</w:t>
        <w:br/>
      </w:r>
      <w:r>
        <w:rPr>
          <w:sz w:val="44"/>
          <w:szCs w:val="44"/>
        </w:rPr>
        <w:t>I asked my father,</w:t>
        <w:br/>
        <w:t xml:space="preserve">                                         </w:t>
      </w:r>
      <w:r>
        <w:rPr>
          <w:color w:val="FF0000"/>
          <w:sz w:val="44"/>
          <w:szCs w:val="44"/>
        </w:rPr>
        <w:t>Mim</w:t>
      </w:r>
      <w:r>
        <w:rPr>
          <w:sz w:val="44"/>
          <w:szCs w:val="44"/>
        </w:rPr>
        <w:br/>
        <w:t>I said, "father change my name."</w:t>
        <w:br/>
        <w:t xml:space="preserve">                    </w:t>
      </w:r>
      <w:r>
        <w:rPr>
          <w:color w:val="FF0000"/>
          <w:sz w:val="44"/>
          <w:szCs w:val="44"/>
        </w:rPr>
        <w:t>Lam</w:t>
      </w:r>
      <w:r>
        <w:rPr>
          <w:sz w:val="44"/>
          <w:szCs w:val="44"/>
        </w:rPr>
        <w:br/>
        <w:t>The one I'm using now it's covered up</w:t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                                                             </w:t>
      </w:r>
      <w:r>
        <w:rPr>
          <w:color w:val="FF0000"/>
          <w:sz w:val="44"/>
          <w:szCs w:val="44"/>
        </w:rPr>
        <w:t>Mim</w:t>
      </w:r>
      <w:r>
        <w:rPr>
          <w:sz w:val="44"/>
          <w:szCs w:val="44"/>
        </w:rPr>
        <w:br/>
        <w:t>With fear and filth and cowardice and shame.</w:t>
      </w:r>
    </w:p>
    <w:p>
      <w:pPr>
        <w:pStyle w:val="Normal"/>
        <w:rPr/>
      </w:pPr>
      <w:r>
        <w:rPr>
          <w:sz w:val="44"/>
          <w:szCs w:val="44"/>
        </w:rPr>
        <w:br/>
        <w:t xml:space="preserve">             </w:t>
      </w:r>
      <w:r>
        <w:rPr>
          <w:color w:val="FF0000"/>
          <w:sz w:val="44"/>
          <w:szCs w:val="44"/>
        </w:rPr>
        <w:t>Do                                                                         Sol (2x)</w:t>
      </w:r>
    </w:p>
    <w:p>
      <w:pPr>
        <w:pStyle w:val="Normal"/>
        <w:rPr/>
      </w:pPr>
      <w:r>
        <w:rPr>
          <w:i/>
          <w:iCs/>
          <w:sz w:val="44"/>
          <w:szCs w:val="44"/>
        </w:rPr>
        <w:t>Yes and lover, lover, lover, lover, lover, lover, lover come back to me,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 said, "i locked you in this body,</w:t>
        <w:br/>
        <w:t>I meant it as a kind of trial.</w:t>
        <w:br/>
        <w:t>You can use it for a weapon,</w:t>
        <w:br/>
        <w:t>Or to make some woman smile.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Yes and lover, lover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"then let me start again, " i cried,</w:t>
        <w:br/>
        <w:t>"please let me start again,</w:t>
        <w:br/>
        <w:t>I want a face that's fair this time,</w:t>
        <w:br/>
        <w:t>I want a spirit that is calm.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iCs/>
          <w:sz w:val="44"/>
          <w:szCs w:val="44"/>
        </w:rPr>
        <w:t>Yes and lover, lover...</w:t>
      </w:r>
      <w:r>
        <w:rPr/>
        <w:br/>
      </w:r>
      <w:r>
        <w:br w:type="page"/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72"/>
          <w:szCs w:val="72"/>
          <w:lang w:val="fr-FR"/>
        </w:rPr>
        <w:t>Traduction de Graeme Allwright</w:t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36"/>
          <w:szCs w:val="36"/>
          <w:lang w:val="fr-FR"/>
        </w:rPr>
        <w:br/>
        <w:t>J'ai appelé mon père</w:t>
        <w:br/>
        <w:t>J'ai dit Père, change mon nom</w:t>
        <w:br/>
        <w:t xml:space="preserve">Celui que je porte est tout couvert de peur, </w:t>
        <w:br/>
        <w:t>De boue, de lâcheté, de honte</w:t>
        <w:br/>
        <w:br/>
      </w:r>
      <w:r>
        <w:rPr>
          <w:b w:val="false"/>
          <w:bCs w:val="false"/>
          <w:i/>
          <w:iCs/>
          <w:caps w:val="false"/>
          <w:smallCaps w:val="false"/>
          <w:color w:val="000000"/>
          <w:sz w:val="36"/>
          <w:szCs w:val="36"/>
          <w:lang w:val="fr-FR"/>
        </w:rPr>
        <w:t xml:space="preserve">Oh Lover Lover Lover Lover Lover Lover Lover </w:t>
        <w:br/>
        <w:t>Reviens vers moi</w:t>
        <w:br/>
        <w:t xml:space="preserve">Oh Lover Lover Lover Lover Lover Lover Lover </w:t>
        <w:br/>
        <w:t>Reviens vers moi</w:t>
      </w:r>
      <w:r>
        <w:rPr>
          <w:b w:val="false"/>
          <w:bCs w:val="false"/>
          <w:i w:val="false"/>
          <w:caps w:val="false"/>
          <w:smallCaps w:val="false"/>
          <w:color w:val="000000"/>
          <w:sz w:val="36"/>
          <w:szCs w:val="36"/>
          <w:lang w:val="fr-FR"/>
        </w:rPr>
        <w:br/>
        <w:br/>
        <w:t xml:space="preserve">Il dit "Je t'ai enfermé dans ce corps, </w:t>
        <w:br/>
        <w:t>Je l'ai voulu comme une épreuve</w:t>
        <w:br/>
        <w:t xml:space="preserve">Tu peux l'employer comme une arme </w:t>
        <w:br/>
        <w:t>Ou pour rendre une femme heureuse"</w:t>
        <w:br/>
        <w:br/>
        <w:t xml:space="preserve">Laisse moi recommencer, </w:t>
        <w:br/>
        <w:t>Oh, s'il te plaît</w:t>
        <w:br/>
        <w:t xml:space="preserve">Cette fois je veux un beau visage </w:t>
        <w:br/>
        <w:t>Et dans mon âme je veux la paix</w:t>
        <w:br/>
        <w:br/>
        <w:t>Il dit "Je n'ai pas lâché tu sais</w:t>
        <w:br/>
        <w:t>Je n'ai pas tourné la page</w:t>
        <w:br/>
        <w:t>C'est toi qui a bati le temple</w:t>
        <w:br/>
        <w:t>Et couvert mon visage"</w:t>
        <w:br/>
        <w:br/>
        <w:t xml:space="preserve">Et fait que cette chanson </w:t>
        <w:br/>
        <w:t>S'élève haut et pur d’esprit</w:t>
        <w:br/>
        <w:t xml:space="preserve">Qu'elle soit un bouclier pour toi, </w:t>
        <w:br/>
        <w:t>Contre l’ennem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88"/>
          <w:szCs w:val="88"/>
          <w:lang w:val="fr-FR"/>
        </w:rPr>
        <w:t>Lover, lover, love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1974 Léonard Cohen</w:t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36"/>
          <w:szCs w:val="36"/>
          <w:lang w:val="fr-FR"/>
        </w:rPr>
        <w:t>I asked my father,</w:t>
        <w:br/>
        <w:t>I said, "Father change my name."</w:t>
        <w:br/>
        <w:t>The one I'm using now it's covered up</w:t>
        <w:br/>
        <w:t>With fear and filth and cowardice and shame.</w:t>
        <w:br/>
        <w:br/>
      </w:r>
      <w:r>
        <w:rPr>
          <w:b w:val="false"/>
          <w:bCs w:val="false"/>
          <w:i/>
          <w:iCs/>
          <w:caps w:val="false"/>
          <w:smallCaps w:val="false"/>
          <w:color w:val="000000"/>
          <w:sz w:val="36"/>
          <w:szCs w:val="36"/>
          <w:lang w:val="fr-FR"/>
        </w:rPr>
        <w:t>Yes and lover, lover, lover, lover, lover, lover, lover come back to me,</w:t>
        <w:br/>
        <w:t>Yes and lover, lover, lover, lover, lover, lover, lover come back to me.</w:t>
      </w:r>
      <w:r>
        <w:rPr>
          <w:b w:val="false"/>
          <w:bCs w:val="false"/>
          <w:i w:val="false"/>
          <w:caps w:val="false"/>
          <w:smallCaps w:val="false"/>
          <w:color w:val="000000"/>
          <w:sz w:val="36"/>
          <w:szCs w:val="36"/>
          <w:lang w:val="fr-FR"/>
        </w:rPr>
        <w:br/>
        <w:br/>
        <w:t>He said, "I locked you in this body,</w:t>
        <w:br/>
        <w:t>I meant it as a kind of trial.</w:t>
        <w:br/>
        <w:t>You can use it for a weapon,</w:t>
        <w:br/>
        <w:t>Or to make some woman smile."</w:t>
        <w:br/>
        <w:br/>
      </w:r>
      <w:r>
        <w:rPr>
          <w:b w:val="false"/>
          <w:bCs w:val="false"/>
          <w:i/>
          <w:iCs/>
          <w:caps w:val="false"/>
          <w:smallCaps w:val="false"/>
          <w:color w:val="000000"/>
          <w:sz w:val="36"/>
          <w:szCs w:val="36"/>
          <w:lang w:val="fr-FR"/>
        </w:rPr>
        <w:t>Yes and lover, lover</w:t>
      </w:r>
      <w:r>
        <w:rPr>
          <w:b w:val="false"/>
          <w:bCs w:val="false"/>
          <w:i w:val="false"/>
          <w:caps w:val="false"/>
          <w:smallCaps w:val="false"/>
          <w:color w:val="000000"/>
          <w:sz w:val="36"/>
          <w:szCs w:val="36"/>
          <w:lang w:val="fr-FR"/>
        </w:rPr>
        <w:br/>
        <w:br/>
        <w:t>"Then let me start again," I cried,</w:t>
        <w:br/>
        <w:t>"please let me start again,</w:t>
        <w:br/>
        <w:t>I want a face that's fair this time,</w:t>
        <w:br/>
        <w:t>I want a spirit that is calm."</w:t>
        <w:br/>
      </w:r>
    </w:p>
    <w:p>
      <w:pPr>
        <w:pStyle w:val="Normal"/>
        <w:rPr/>
      </w:pPr>
      <w:r>
        <w:rPr>
          <w:b w:val="false"/>
          <w:bCs w:val="false"/>
          <w:i/>
          <w:iCs/>
          <w:caps w:val="false"/>
          <w:smallCaps w:val="false"/>
          <w:color w:val="000000"/>
          <w:sz w:val="36"/>
          <w:szCs w:val="36"/>
          <w:lang w:val="fr-FR"/>
        </w:rPr>
        <w:t>Yes and lover, lover</w:t>
      </w:r>
      <w:r>
        <w:rPr>
          <w:b w:val="false"/>
          <w:bCs w:val="false"/>
          <w:i w:val="false"/>
          <w:caps w:val="false"/>
          <w:smallCaps w:val="false"/>
          <w:color w:val="000000"/>
          <w:sz w:val="36"/>
          <w:szCs w:val="36"/>
          <w:lang w:val="fr-FR"/>
        </w:rPr>
        <w:br/>
        <w:br/>
        <w:t>"I never turned aside," he said,</w:t>
        <w:br/>
        <w:t>"I never walked away.</w:t>
        <w:br/>
        <w:t>It was you who built the temple,</w:t>
        <w:br/>
        <w:t>It was you who covered up my face."</w:t>
        <w:br/>
        <w:br/>
      </w:r>
      <w:r>
        <w:rPr>
          <w:b w:val="false"/>
          <w:bCs w:val="false"/>
          <w:i/>
          <w:iCs/>
          <w:caps w:val="false"/>
          <w:smallCaps w:val="false"/>
          <w:color w:val="000000"/>
          <w:sz w:val="36"/>
          <w:szCs w:val="36"/>
          <w:lang w:val="fr-FR"/>
        </w:rPr>
        <w:t>Yes and lover, lover</w:t>
      </w:r>
      <w:r>
        <w:rPr>
          <w:b w:val="false"/>
          <w:bCs w:val="false"/>
          <w:i w:val="false"/>
          <w:caps w:val="false"/>
          <w:smallCaps w:val="false"/>
          <w:color w:val="000000"/>
          <w:sz w:val="36"/>
          <w:szCs w:val="36"/>
          <w:lang w:val="fr-FR"/>
        </w:rPr>
        <w:br/>
        <w:br/>
        <w:t>And may the spirit of this song,</w:t>
        <w:br/>
        <w:t>May it rise up pure and free.</w:t>
        <w:br/>
        <w:t>May it be a shield for you,</w:t>
        <w:br/>
        <w:t>A shield against the enemy.</w:t>
        <w:br/>
        <w:br/>
        <w:t xml:space="preserve">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36"/>
          <w:szCs w:val="36"/>
          <w:lang w:val="fr-FR"/>
        </w:rPr>
        <w:t>Yes and lover, lover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Franklin Gothic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Casual BT">
    <w:charset w:val="01"/>
    <w:family w:val="auto"/>
    <w:pitch w:val="variable"/>
  </w:font>
  <w:font w:name="Droid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spacing w:lineRule="exact" w:line="600"/>
      <w:jc w:val="center"/>
    </w:pPr>
    <w:rPr>
      <w:rFonts w:ascii="Arial Rounded MT Bold" w:hAnsi="Arial Rounded MT Bold" w:cs="Arial"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DomCasual BT" w:hAnsi="DomCasual BT" w:cs="DomCasual BT"/>
      <w:sz w:val="36"/>
    </w:rPr>
  </w:style>
  <w:style w:type="paragraph" w:styleId="TextBodyIndent">
    <w:name w:val="Body Text Indent"/>
    <w:basedOn w:val="Normal"/>
    <w:pPr>
      <w:spacing w:before="0" w:after="0"/>
      <w:ind w:left="24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0:00Z</dcterms:created>
  <dc:creator>Alain</dc:creator>
  <dc:description/>
  <dc:language>en-US</dc:language>
  <cp:lastModifiedBy>Jean Herrmann</cp:lastModifiedBy>
  <cp:lastPrinted>2014-09-10T11:23:00Z</cp:lastPrinted>
  <dcterms:modified xsi:type="dcterms:W3CDTF">2020-05-24T19:52:50Z</dcterms:modified>
  <cp:revision>336</cp:revision>
  <dc:subject/>
  <dc:title>Accueillir et prendre soin</dc:title>
</cp:coreProperties>
</file>