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  <w:sz w:val="64"/>
          <w:szCs w:val="64"/>
          <w:lang w:val="fr-FR"/>
        </w:rPr>
        <w:t>Mademoiselle chante le blues</w:t>
      </w:r>
      <w:r>
        <w:rPr>
          <w:i w:val="false"/>
          <w:iCs w:val="false"/>
          <w:sz w:val="26"/>
          <w:szCs w:val="26"/>
          <w:lang w:val="fr-FR"/>
        </w:rPr>
        <w:t xml:space="preserve"> 1987 Didier Barbelivien et chantée par Patricia Kass</w:t>
      </w:r>
    </w:p>
    <w:p>
      <w:pPr>
        <w:pStyle w:val="Normal"/>
        <w:spacing w:before="0" w:after="283"/>
        <w:rPr>
          <w:b w:val="false"/>
          <w:b w:val="false"/>
          <w:bCs w:val="false"/>
          <w:i w:val="false"/>
          <w:i w:val="false"/>
          <w:iCs w:val="false"/>
          <w:sz w:val="31"/>
          <w:szCs w:val="31"/>
          <w:lang w:val="fr-FR"/>
        </w:rPr>
      </w:pPr>
      <w:r>
        <w:rPr>
          <w:b w:val="false"/>
          <w:bCs w:val="false"/>
          <w:i w:val="false"/>
          <w:iCs w:val="false"/>
          <w:sz w:val="31"/>
          <w:szCs w:val="31"/>
          <w:lang w:val="fr-FR"/>
        </w:rPr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color w:val="FF0000"/>
          <w:sz w:val="36"/>
          <w:szCs w:val="36"/>
          <w:lang w:val="fr-FR"/>
        </w:rPr>
        <w:t xml:space="preserve">Lam7 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t>Y'en a qui élèvent des gosses au fond des hlm</w:t>
        <w:br/>
      </w:r>
      <w:r>
        <w:rPr>
          <w:b w:val="false"/>
          <w:bCs w:val="false"/>
          <w:i w:val="false"/>
          <w:iCs w:val="false"/>
          <w:color w:val="FF0000"/>
          <w:sz w:val="36"/>
          <w:szCs w:val="36"/>
          <w:lang w:val="fr-FR"/>
        </w:rPr>
        <w:t xml:space="preserve">Ré7 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t>Y'en a qui roulent leurs bosses du Brésil en Ukraine</w:t>
        <w:br/>
      </w:r>
      <w:r>
        <w:rPr>
          <w:b w:val="false"/>
          <w:bCs w:val="false"/>
          <w:i w:val="false"/>
          <w:iCs w:val="false"/>
          <w:color w:val="FF0000"/>
          <w:sz w:val="36"/>
          <w:szCs w:val="36"/>
          <w:lang w:val="fr-FR"/>
        </w:rPr>
        <w:t xml:space="preserve">Mi7 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t xml:space="preserve">Y'en a qui font la noce du côté d'Angoulême, et y'en a même </w:t>
        <w:br/>
        <w:t>Qui militent dans la rue avec tracts et banderoles</w:t>
        <w:br/>
        <w:t>Et y'en a qui en peuvent plus de jouer les sex symbols</w:t>
        <w:br/>
        <w:t>Y'en a qui vendent l'amour au fond de leur bagnole</w:t>
        <w:br/>
        <w:br/>
      </w:r>
      <w:r>
        <w:rPr>
          <w:b w:val="false"/>
          <w:bCs w:val="false"/>
          <w:i/>
          <w:iCs/>
          <w:sz w:val="36"/>
          <w:szCs w:val="36"/>
          <w:lang w:val="fr-FR"/>
        </w:rPr>
        <w:t>Mademoiselle chante le blues</w:t>
        <w:br/>
        <w:t>Soyez pas trop jalouses</w:t>
        <w:br/>
        <w:t>Mademoiselle boit du rouge</w:t>
        <w:br/>
        <w:t>Mademoiselle chante le blues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br/>
        <w:t>Y'en a huit heures par jour qui tapent sur des machines</w:t>
        <w:br/>
        <w:t>Y'en a qui font la cour masculine féminine</w:t>
        <w:br/>
        <w:t>Y'en a qui lèchent les bottes comme on lèche des vitrines, et y'en a même Qui font du cinéma, qu'on appellent Marilyn</w:t>
        <w:br/>
        <w:t>Mais Marilyn Dubois s'ra jamais Norma Jean</w:t>
        <w:br/>
        <w:t>Faut pas croire que l'talent c'est tout c'qu'on s'imagine</w:t>
        <w:br/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color w:val="FF0000"/>
          <w:sz w:val="36"/>
          <w:szCs w:val="36"/>
          <w:lang w:val="fr-FR"/>
        </w:rPr>
        <w:t>Lam        Rém7               Fa                   Mi</w:t>
      </w:r>
      <w:r>
        <w:rPr>
          <w:b w:val="false"/>
          <w:bCs w:val="false"/>
          <w:i w:val="false"/>
          <w:iCs w:val="false"/>
          <w:sz w:val="36"/>
          <w:szCs w:val="36"/>
          <w:lang w:val="fr-FR"/>
        </w:rPr>
        <w:br/>
        <w:t>Elle a du gospel dans la voix et elle y croit</w:t>
        <w:br/>
        <w:br/>
        <w:t>Y'en a qui s'font bonne sœur, avocat, pharmacienne</w:t>
        <w:br/>
        <w:t>Y'en a qui ont tout dit quand elles ont dit je t'aime</w:t>
        <w:br/>
        <w:t>Y'en a qui sont vieilles filles du côté d'Angoulême</w:t>
        <w:br/>
        <w:t>Y'en a même qui jouent femmes libérées</w:t>
        <w:br/>
        <w:t>P'tit joint et gardénal qui mélangent vie en rose et image d'Epinal</w:t>
        <w:br/>
        <w:t>Qui veulent se faire du bien sans jamais s'faire du mal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sz w:val="32"/>
      <w:lang w:val="de-C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/>
  <dcterms:modified xsi:type="dcterms:W3CDTF">2020-03-24T11:00:22Z</dcterms:modified>
  <cp:revision>72</cp:revision>
  <dc:subject/>
  <dc:title>Name</dc:title>
</cp:coreProperties>
</file>