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val="false"/>
          <w:b w:val="false"/>
          <w:bCs w:val="false"/>
          <w:sz w:val="88"/>
          <w:szCs w:val="88"/>
        </w:rPr>
      </w:pPr>
      <w:r>
        <w:rPr>
          <w:b w:val="false"/>
          <w:bCs w:val="false"/>
          <w:sz w:val="88"/>
          <w:szCs w:val="88"/>
        </w:rPr>
        <w:t>Maman les petits bateaux</w:t>
      </w:r>
    </w:p>
    <w:p>
      <w:pPr>
        <w:pStyle w:val="Normal"/>
        <w:jc w:val="left"/>
        <w:rPr/>
      </w:pPr>
      <w:r>
        <w:rPr/>
        <w:t xml:space="preserve">La première référence trouvée est dans le roman Peter Ibbetson (1891) de George du Maurier, où le premier couplet est allégué et dans un album illustré par Maurice Boutet de Monvel vers 1920. Mais on trouve déjà la mélodie dans une œuvre d'Erik Satie « Descriptions automatiques, Sur un vaisseau » publiée en 1913. L'humour des paroles correspond d'ailleurs à celui de Satie.  Les paroles et la musique sont du domaine public. </w:t>
      </w:r>
    </w:p>
    <w:p>
      <w:pPr>
        <w:pStyle w:val="Normal"/>
        <w:jc w:val="left"/>
        <w:rPr>
          <w:b w:val="false"/>
          <w:b w:val="false"/>
          <w:bCs w:val="false"/>
          <w:sz w:val="26"/>
          <w:szCs w:val="26"/>
        </w:rPr>
      </w:pPr>
      <w:r>
        <w:rPr>
          <w:b w:val="false"/>
          <w:bCs w:val="false"/>
          <w:sz w:val="26"/>
          <w:szCs w:val="26"/>
        </w:rPr>
      </w:r>
    </w:p>
    <w:p>
      <w:pPr>
        <w:pStyle w:val="Normal"/>
        <w:rPr/>
      </w:pPr>
      <w:r>
        <w:rPr>
          <w:i/>
          <w:iCs/>
          <w:sz w:val="56"/>
          <w:szCs w:val="56"/>
        </w:rPr>
        <w:t>Maman les petits bateaux</w:t>
        <w:br/>
        <w:t>Qui vont sur l'eau</w:t>
        <w:br/>
        <w:t>Ont-ils des jambes?</w:t>
        <w:br/>
        <w:t>Mais oui, mon gros bêta</w:t>
        <w:br/>
        <w:t>S'ils n'en avaient pas</w:t>
        <w:br/>
        <w:t xml:space="preserve">Ils ne marcheraient pas. </w:t>
      </w:r>
      <w:r>
        <w:rPr>
          <w:sz w:val="56"/>
          <w:szCs w:val="56"/>
        </w:rPr>
        <w:br/>
        <w:br/>
        <w:t>Allant droit devant eux</w:t>
        <w:br/>
        <w:t>Ils font le tour du monde</w:t>
        <w:br/>
        <w:t>Mais comme la terre est ronde</w:t>
        <w:br/>
        <w:t>Ils reviennent chez eux.</w:t>
        <w:br/>
        <w:br/>
        <w:t>Va quand tu seras grand</w:t>
        <w:br/>
        <w:t>Tu sauras comment faire</w:t>
        <w:br/>
        <w:t>Pour lutter vaillamment</w:t>
        <w:br/>
        <w:t xml:space="preserve">Contre la mer et le vent. </w:t>
      </w:r>
    </w:p>
    <w:sectPr>
      <w:type w:val="nextPage"/>
      <w:pgSz w:w="11906" w:h="16838"/>
      <w:pgMar w:left="226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imbus Sans L">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fr-FR" w:eastAsia="zxx" w:bidi="ar-SA"/>
    </w:rPr>
  </w:style>
  <w:style w:type="character" w:styleId="Policepardfaut">
    <w:name w:val="Police par défau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Nimbus Sans L;Arial" w:hAnsi="Nimbus Sans L;Arial" w:eastAsia="DejaVu Sans" w:cs="DejaVu San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2:02:00Z</dcterms:created>
  <dc:creator> </dc:creator>
  <dc:description/>
  <dc:language>en-US</dc:language>
  <cp:lastModifiedBy/>
  <dcterms:modified xsi:type="dcterms:W3CDTF">2020-03-24T11:02:50Z</dcterms:modified>
  <cp:revision>24</cp:revision>
  <dc:subject/>
  <dc:title>knock on heaven's door</dc:title>
</cp:coreProperties>
</file>