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8"/>
          <w:szCs w:val="88"/>
        </w:rPr>
        <w:t>Mon beau sapin</w:t>
      </w:r>
      <w:r>
        <w:rPr>
          <w:sz w:val="26"/>
          <w:szCs w:val="26"/>
        </w:rPr>
        <w:t xml:space="preserve"> 1824 Ernst Anschütz</w:t>
        <w:br/>
        <w:t>Chant de Noël d'origine allemande « O Tannenbaum ». La première version connue des paroles date de 1550, une autre version a été composée en 1615 par Melchior Franck. La musique est utilisée par le mouvement international de travailleurs « The Red Flag » (le Drapeau Rouge) ; depuis 1939, elle est aussi l'hymne officiel de l'État du Maryland aux États-Uni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ED1C24"/>
          <w:sz w:val="52"/>
          <w:szCs w:val="52"/>
        </w:rPr>
      </w:pPr>
      <w:r>
        <w:rPr>
          <w:color w:val="ED1C24"/>
          <w:sz w:val="52"/>
          <w:szCs w:val="52"/>
        </w:rPr>
        <w:t>Sol   Mim    Sol  Ré So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on beau sapin, roi des forêts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52"/>
          <w:szCs w:val="52"/>
        </w:rPr>
        <w:t xml:space="preserve">                  </w:t>
      </w:r>
      <w:r>
        <w:rPr>
          <w:color w:val="ED1C24"/>
          <w:sz w:val="52"/>
          <w:szCs w:val="52"/>
        </w:rPr>
        <w:t>Do Ré    Sol</w:t>
      </w:r>
      <w:r>
        <w:rPr>
          <w:sz w:val="52"/>
          <w:szCs w:val="52"/>
        </w:rPr>
        <w:br/>
        <w:t>Que j´aime ta verdure!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52"/>
          <w:szCs w:val="52"/>
        </w:rPr>
        <w:t xml:space="preserve">                       </w:t>
      </w:r>
      <w:r>
        <w:rPr>
          <w:color w:val="ED1C24"/>
          <w:sz w:val="52"/>
          <w:szCs w:val="52"/>
        </w:rPr>
        <w:t>Do                    Ré</w:t>
      </w:r>
      <w:r>
        <w:rPr>
          <w:sz w:val="52"/>
          <w:szCs w:val="52"/>
        </w:rPr>
        <w:br/>
        <w:t>Quand par l´hiver, bois et guérets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52"/>
          <w:szCs w:val="52"/>
        </w:rPr>
        <w:t xml:space="preserve">                                          </w:t>
      </w:r>
      <w:r>
        <w:rPr>
          <w:color w:val="ED1C24"/>
          <w:sz w:val="52"/>
          <w:szCs w:val="52"/>
        </w:rPr>
        <w:t>Sol</w:t>
      </w:r>
      <w:r>
        <w:rPr>
          <w:sz w:val="52"/>
          <w:szCs w:val="52"/>
        </w:rPr>
        <w:br/>
        <w:t>Sont dépouillés de leurs attraits</w:t>
      </w:r>
    </w:p>
    <w:p>
      <w:pPr>
        <w:pStyle w:val="Normal"/>
        <w:rPr/>
      </w:pPr>
      <w:r>
        <w:rPr>
          <w:color w:val="ED1C24"/>
          <w:sz w:val="52"/>
          <w:szCs w:val="52"/>
        </w:rPr>
        <w:t>Sol   Mim    Sol  Ré Sol</w:t>
      </w:r>
      <w:r>
        <w:rPr>
          <w:sz w:val="52"/>
          <w:szCs w:val="52"/>
        </w:rPr>
        <w:br/>
        <w:t>Mon beau sapin, roi des forêts</w:t>
      </w:r>
    </w:p>
    <w:p>
      <w:pPr>
        <w:pStyle w:val="Normal"/>
        <w:rPr/>
      </w:pPr>
      <w:r>
        <w:rPr>
          <w:rFonts w:eastAsia="Times New Roman" w:cs="Times New Roman"/>
          <w:color w:val="ED1C24"/>
          <w:sz w:val="52"/>
          <w:szCs w:val="52"/>
        </w:rPr>
        <w:t xml:space="preserve">                </w:t>
      </w:r>
      <w:r>
        <w:rPr>
          <w:color w:val="ED1C24"/>
          <w:sz w:val="52"/>
          <w:szCs w:val="52"/>
        </w:rPr>
        <w:t>Do   Ré Sol</w:t>
      </w:r>
      <w:r>
        <w:rPr>
          <w:sz w:val="52"/>
          <w:szCs w:val="52"/>
        </w:rPr>
        <w:br/>
        <w:t>Tu gardes ta parure.</w:t>
        <w:br/>
        <w:br/>
        <w:t>Toi que Noël planta chez nous</w:t>
        <w:br/>
        <w:t>Au saint anniversaire,</w:t>
        <w:br/>
        <w:t>Mon beau sapin, comme ils sont doux</w:t>
        <w:br/>
        <w:t>et tes bonbons et tes joujoux</w:t>
        <w:br/>
        <w:t>Toi que Noël planta chez nous</w:t>
        <w:br/>
        <w:t>Scintillant de lumière</w:t>
        <w:br/>
        <w:br/>
        <w:t>Mon beau sapin tes verts sommets</w:t>
        <w:br/>
        <w:t>Et leur fidèle ombrage</w:t>
        <w:br/>
        <w:t>De la foi qui ne ment jamais</w:t>
        <w:br/>
        <w:t>De la constance et de la paix.</w:t>
        <w:br/>
        <w:t>Mon beau sapin tes verts sommets</w:t>
        <w:br/>
        <w:t>M´offrent la douce image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14Z</dcterms:created>
  <dc:creator/>
  <dc:description/>
  <dc:language>en-US</dc:language>
  <cp:lastModifiedBy/>
  <dcterms:modified xsi:type="dcterms:W3CDTF">2020-03-24T13:54:46Z</dcterms:modified>
  <cp:revision>47</cp:revision>
  <dc:subject/>
  <dc:title/>
</cp:coreProperties>
</file>