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72"/>
          <w:szCs w:val="72"/>
          <w:lang w:val="fr-FR"/>
        </w:rPr>
        <w:t>Morgane de toi</w:t>
      </w:r>
      <w:r>
        <w:rPr>
          <w:i w:val="false"/>
          <w:iCs w:val="false"/>
          <w:sz w:val="26"/>
          <w:szCs w:val="26"/>
          <w:lang w:val="fr-FR"/>
        </w:rPr>
        <w:t xml:space="preserve"> 1983 Renaud Sechan</w:t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ED1C24"/>
          <w:sz w:val="36"/>
          <w:szCs w:val="36"/>
          <w:lang w:val="fr-FR"/>
        </w:rPr>
        <w:br/>
        <w:t>Ré                              La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>Y'a un mariole, il a au moins quatre ans</w:t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ED1C24"/>
          <w:sz w:val="40"/>
          <w:szCs w:val="40"/>
          <w:lang w:val="fr-FR"/>
        </w:rPr>
        <w:t xml:space="preserve">                   </w:t>
      </w:r>
      <w:r>
        <w:rPr>
          <w:b w:val="false"/>
          <w:bCs w:val="false"/>
          <w:i w:val="false"/>
          <w:iCs w:val="false"/>
          <w:color w:val="ED1C24"/>
          <w:sz w:val="40"/>
          <w:szCs w:val="40"/>
          <w:lang w:val="fr-FR"/>
        </w:rPr>
        <w:t>Mim             Sol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br/>
        <w:t>Y veut te piquer ta pelle et ton seau</w:t>
        <w:br/>
        <w:t>Ta couche-culotte avec les bombecs dedans</w:t>
        <w:br/>
        <w:t>Lolita défends-toi fous-y un coup de râteau dans le dos.</w:t>
        <w:br/>
        <w:br/>
        <w:t>Attends un peu avant de te faire emmerder</w:t>
        <w:br/>
        <w:t>Par ces petits machos qui pensent qu'à une chose</w:t>
        <w:br/>
        <w:t>Jouer au docteur non conventionné</w:t>
        <w:br/>
        <w:t>J'y ai joué aussi je sais de quoi je cause.</w:t>
        <w:br/>
        <w:br/>
        <w:t>J'les connais bien les playboys des bacs à sable</w:t>
        <w:br/>
        <w:t>J'draguais leurs mères avant d'connaître la tienne</w:t>
        <w:br/>
        <w:t>Si tu les écoutes y t'f'ront porter leurs cartables</w:t>
        <w:br/>
        <w:t>H'reus'ment qu'j'suis là que j'te r'garde et que j't'aime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,</w:t>
        <w:br/>
        <w:t>J'suis qu'un fantôme quand tu vas où j'suis pas</w:t>
        <w:br/>
        <w:t>Tu sais ma môme que j'suis morgane de toi</w:t>
        <w:br/>
        <w:t>J'sui morgane de toi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br/>
        <w:br/>
        <w:t>Comme j'en ai marre de m'faire tatouer des machins</w:t>
        <w:br/>
        <w:t>Qui m'font comme une bande dessinée sur la peau</w:t>
        <w:br/>
        <w:t>J'ai écrit ton nom avec des clous dorés un par un</w:t>
        <w:br/>
        <w:t>Plantés dans le cuir de mon blouson dans l'dos</w:t>
        <w:br/>
        <w:br/>
        <w:t>T'es la seule gonzesse que j'peux t'nir dans mes bras</w:t>
        <w:br/>
        <w:t>Sans m'démettre une épaule sans plier sous ton poids</w:t>
        <w:br/>
        <w:t>Tu pèses moins lourd qu'un moineau qui mange pas</w:t>
        <w:br/>
        <w:t>Déploie jamais tes ailes, Lolita t'envole pas.</w:t>
        <w:br/>
        <w:br/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lang w:val="fr-FR"/>
        </w:rPr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>Avec tes miches de rat qu'on dirait des noisettes</w:t>
        <w:br/>
        <w:t>Et ta peau plus sucrée qu'un pain au chocolat</w:t>
        <w:br/>
        <w:t>Tu risques d'donner faim à un tas de p'tits mecs</w:t>
        <w:br/>
        <w:t>Quand t'iras à l'école si jamais t'y vas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</w:t>
        <w:br/>
        <w:t>J'suis qu'un fantôme quand tu vas où j'suis pas</w:t>
        <w:br/>
        <w:t>Tu sais ma môme que j'suis morgane de toi</w:t>
        <w:br/>
        <w:t>J'suis morgane de toi.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br/>
        <w:br/>
        <w:t>Qu'ess-tu m'racontes ? Tu veux un petit frangin ?</w:t>
        <w:br/>
        <w:t>Tu veux qu'j't'achète un ami pierrot ?</w:t>
        <w:br/>
        <w:t>Eh ! Les bébés ça s'trouve pas dans les magasins et j'crois pas</w:t>
        <w:br/>
        <w:t>Que ta mère voudra qu'j'lui fasse un petit dans l'dos.</w:t>
        <w:br/>
        <w:br/>
        <w:t>Ben quoi Lola on est pas bien ensemble ?</w:t>
        <w:br/>
        <w:t>Tu crois pas qu'on est déjà bien assez nombreux ?</w:t>
        <w:br/>
        <w:t>T'entends pas ce bruit c'est le monde qui tremble</w:t>
        <w:br/>
        <w:t>Sous les cris des enfants qui sont malheureux.</w:t>
        <w:br/>
        <w:br/>
        <w:t>Allez viens avec moi j't'embarque dans ma galère</w:t>
        <w:br/>
        <w:t>Dans mon arche y'a d'la place pour tous les marmots</w:t>
        <w:br/>
        <w:t>Avant qu'ce monde devienne un grand cimetière</w:t>
        <w:br/>
        <w:t>Faut profiter un peu du vent qu'on a dans l'dos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</w:t>
        <w:br/>
        <w:t>J'suis qu'un fantôme quand tu vas où j'suis pas</w:t>
        <w:br/>
        <w:t>Tu sais ma môme que j'suis morgane de toi.</w:t>
      </w:r>
      <w:r>
        <w:br w:type="page"/>
      </w:r>
    </w:p>
    <w:p>
      <w:pPr>
        <w:pStyle w:val="Normal"/>
        <w:rPr/>
      </w:pPr>
      <w:r>
        <w:rPr>
          <w:i w:val="false"/>
          <w:iCs w:val="false"/>
          <w:sz w:val="72"/>
          <w:szCs w:val="72"/>
          <w:lang w:val="fr-FR"/>
        </w:rPr>
        <w:t xml:space="preserve">Morgane de toi </w:t>
      </w:r>
      <w:r>
        <w:rPr>
          <w:i w:val="false"/>
          <w:iCs w:val="false"/>
          <w:color w:val="FF0000"/>
          <w:sz w:val="40"/>
          <w:szCs w:val="40"/>
          <w:lang w:val="fr-FR"/>
        </w:rPr>
        <w:t>Ré-La-Mim-Sol</w:t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fr-FR"/>
        </w:rPr>
      </w:pPr>
      <w:r>
        <w:rPr>
          <w:b w:val="false"/>
          <w:bCs w:val="false"/>
          <w:i w:val="false"/>
          <w:iCs w:val="false"/>
          <w:sz w:val="36"/>
          <w:szCs w:val="36"/>
          <w:lang w:val="fr-FR"/>
        </w:rPr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>Y'a un mariole, il a au moins quatre ans</w:t>
        <w:br/>
        <w:t>Y veut te piquer ta pelle et ton seau</w:t>
        <w:br/>
        <w:t>Ta couche-culotte avec les bombecs dedans</w:t>
        <w:br/>
        <w:t>Lolita défends-toi fous-y un coup de râteau dans le dos.</w:t>
        <w:br/>
        <w:br/>
        <w:t>Attends un peu avant de te faire emmerder</w:t>
        <w:br/>
        <w:t>Par ces petits machos qui pensent qu'à une chose</w:t>
        <w:br/>
        <w:t>Jouer au docteur non conventionné</w:t>
        <w:br/>
        <w:t>J'y ai joué aussi je sais de quoi je cause.</w:t>
        <w:br/>
        <w:br/>
        <w:t>J'les connais bien les playboys des bacs à sable</w:t>
        <w:br/>
        <w:t>J'draguais leurs mères avant d'connaître la tienne</w:t>
        <w:br/>
        <w:t>Si tu les écoutes y t'f'ront porter leurs cartables</w:t>
        <w:br/>
        <w:t>H'reus'ment qu'j'suis là que j'te r'garde et que j't'aime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,</w:t>
        <w:br/>
        <w:t>J'suis qu'un fantôme quand tu vas où j'suis pas</w:t>
        <w:br/>
        <w:t>Tu sais ma môme que j'suis morgane de toi</w:t>
        <w:br/>
        <w:t>J'sui morgane de toi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br/>
        <w:br/>
        <w:t>Comme j'en ai marre de m'faire tatouer des machins</w:t>
        <w:br/>
        <w:t>Qui m'font comme une bande dessinée sur la peau</w:t>
        <w:br/>
        <w:t>J'ai écrit ton nom avec des clous dorés un par un</w:t>
        <w:br/>
        <w:t>Plantés dans le cuir de mon blouson dans l'dos</w:t>
        <w:br/>
        <w:br/>
        <w:t>T'es la seule gonzesse que j'peux t'nir dans mes bras</w:t>
        <w:br/>
        <w:t>Sans m'démettre une épaule sans plier sous ton poids</w:t>
        <w:br/>
        <w:t>Tu pèses moins lourd qu'un moineau qui mange pas</w:t>
        <w:br/>
        <w:t>Déploie jamais tes ailes, Lolita t'envole pas.</w:t>
        <w:br/>
        <w:br/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lang w:val="fr-FR"/>
        </w:rPr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>Avec tes miches de rat qu'on dirait des noisettes</w:t>
        <w:br/>
        <w:t>Et ta peau plus sucrée qu'un pain au chocolat</w:t>
        <w:br/>
        <w:t>Tu risques d'donner faim à un tas de p'tits mecs</w:t>
        <w:br/>
        <w:t>Quand t'iras à l'école si jamais t'y vas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</w:t>
        <w:br/>
        <w:t>J'suis qu'un fantôme quand tu vas où j'suis pas</w:t>
        <w:br/>
        <w:t>Tu sais ma môme que j'suis morgane de toi</w:t>
        <w:br/>
        <w:t>J'suis morgane de toi.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br/>
        <w:br/>
        <w:t>Qu'ess-tu m'racontes ? Tu veux un petit frangin ?</w:t>
        <w:br/>
        <w:t>Tu veux qu'j't'achète un ami pierrot ?</w:t>
        <w:br/>
        <w:t>Eh ! Les bébés ça s'trouve pas dans les magasins et j'crois pas</w:t>
        <w:br/>
        <w:t>Que ta mère voudra qu'j'lui fasse un petit dans l'dos.</w:t>
        <w:br/>
        <w:br/>
        <w:t>Ben quoi Lola on est pas bien ensemble ?</w:t>
        <w:br/>
        <w:t>Tu crois pas qu'on est déjà bien assez nombreux ?</w:t>
        <w:br/>
        <w:t>T'entends pas ce bruit c'est le monde qui tremble</w:t>
        <w:br/>
        <w:t>Sous les cris des enfants qui sont malheureux.</w:t>
        <w:br/>
        <w:br/>
        <w:t>Allez viens avec moi j't'embarque dans ma galère</w:t>
        <w:br/>
        <w:t>Dans mon arche y'a d'la place pour tous les marmots</w:t>
        <w:br/>
        <w:t>Avant qu'ce monde devienne un grand cimetière</w:t>
        <w:br/>
        <w:t>Faut profiter un peu du vent qu'on a dans l'dos.</w:t>
        <w:br/>
        <w:br/>
      </w:r>
      <w:r>
        <w:rPr>
          <w:b w:val="false"/>
          <w:bCs w:val="false"/>
          <w:i/>
          <w:iCs/>
          <w:sz w:val="40"/>
          <w:szCs w:val="40"/>
          <w:lang w:val="fr-FR"/>
        </w:rPr>
        <w:t>Lola</w:t>
        <w:br/>
        <w:t>J'suis qu'un fantôme quand tu vas où j'suis pas</w:t>
        <w:br/>
        <w:t>Tu sais ma môme que j'suis morgane de toi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cp:lastPrinted>2014-09-07T10:57:00Z</cp:lastPrinted>
  <dcterms:modified xsi:type="dcterms:W3CDTF">2020-03-24T14:06:59Z</dcterms:modified>
  <cp:revision>79</cp:revision>
  <dc:subject/>
  <dc:title>Name</dc:title>
</cp:coreProperties>
</file>