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 xml:space="preserve">Oh when the saints </w:t>
      </w:r>
      <w:r>
        <w:rPr>
          <w:i w:val="false"/>
          <w:iCs w:val="false"/>
          <w:color w:val="000000"/>
          <w:sz w:val="26"/>
          <w:szCs w:val="26"/>
        </w:rPr>
        <w:t xml:space="preserve">1896  Text. Katharine Purvis Mus. James Milton Black. Négro spiritual. Musique funéraire de la Nouvelle-Orléans. </w:t>
      </w:r>
    </w:p>
    <w:p>
      <w:pPr>
        <w:pStyle w:val="Normal"/>
        <w:ind w:left="0" w:right="0" w:hanging="0"/>
        <w:jc w:val="left"/>
        <w:rPr/>
      </w:pPr>
      <w:r>
        <w:rPr>
          <w:color w:val="FF3333"/>
          <w:sz w:val="32"/>
          <w:szCs w:val="32"/>
        </w:rPr>
        <w:br/>
      </w:r>
      <w:r>
        <w:rPr>
          <w:color w:val="FF3333"/>
          <w:sz w:val="36"/>
          <w:szCs w:val="36"/>
        </w:rPr>
        <w:t>Mi</w:t>
      </w:r>
      <w:r>
        <w:rPr>
          <w:sz w:val="36"/>
          <w:szCs w:val="36"/>
        </w:rPr>
        <w:br/>
        <w:t xml:space="preserve">oh when the saints go marching in </w:t>
        <w:br/>
      </w:r>
      <w:r>
        <w:rPr>
          <w:color w:val="FF3333"/>
          <w:sz w:val="36"/>
          <w:szCs w:val="36"/>
        </w:rPr>
        <w:t xml:space="preserve">                                                   Si7</w:t>
      </w:r>
      <w:r>
        <w:rPr>
          <w:sz w:val="36"/>
          <w:szCs w:val="36"/>
        </w:rPr>
        <w:br/>
        <w:t xml:space="preserve">oh when the saints go marching in </w:t>
        <w:br/>
      </w:r>
      <w:r>
        <w:rPr>
          <w:color w:val="FF3333"/>
          <w:sz w:val="36"/>
          <w:szCs w:val="36"/>
        </w:rPr>
        <w:t xml:space="preserve">               Mi                        La</w:t>
      </w:r>
      <w:r>
        <w:rPr>
          <w:sz w:val="36"/>
          <w:szCs w:val="36"/>
        </w:rPr>
        <w:br/>
        <w:t>oh lord I want to be in that number</w:t>
        <w:br/>
      </w:r>
      <w:r>
        <w:rPr>
          <w:color w:val="FF3333"/>
          <w:sz w:val="36"/>
          <w:szCs w:val="36"/>
        </w:rPr>
        <w:t xml:space="preserve">                    Mi           Si7           Mi</w:t>
      </w:r>
      <w:r>
        <w:rPr>
          <w:sz w:val="36"/>
          <w:szCs w:val="36"/>
        </w:rPr>
        <w:br/>
        <w:t xml:space="preserve">oh when the saints go marching in </w:t>
        <w:br/>
        <w:br/>
        <w:t xml:space="preserve">Oh when the sun begins to shi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sun begins to shin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Lord I want to be in that numb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sun begins to shine </w:t>
        <w:br/>
        <w:br/>
        <w:t xml:space="preserve">Oh when the girls begin to smi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girls begin to smil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Lord I want to be in that numb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girls begin to smile </w:t>
        <w:br/>
        <w:br/>
        <w:t xml:space="preserve">Oh when the trumpet sounds the ca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trumpet sounds the cal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Lord I want to be in that numb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trumpet sounds the call </w:t>
        <w:br/>
        <w:br/>
        <w:t xml:space="preserve">Oh when the cows go to the fie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cows go to the fiel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hey see the train and they say "moo -moo"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cows go to the field </w:t>
        <w:br/>
        <w:br/>
        <w:t xml:space="preserve">Oh when the new world is reveal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when the new world is reveale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h Lord I want to be in that numbe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when the new world is revealed</w:t>
      </w:r>
    </w:p>
    <w:p>
      <w:pPr>
        <w:pStyle w:val="Normal"/>
        <w:ind w:left="0" w:right="0" w:hanging="0"/>
        <w:jc w:val="left"/>
        <w:rPr>
          <w:i w:val="false"/>
          <w:i w:val="false"/>
          <w:iCs w:val="false"/>
          <w:color w:val="000000"/>
          <w:sz w:val="36"/>
          <w:szCs w:val="36"/>
        </w:rPr>
      </w:pPr>
      <w:r>
        <w:rPr>
          <w:i w:val="false"/>
          <w:iCs w:val="false"/>
          <w:color w:val="000000"/>
          <w:sz w:val="36"/>
          <w:szCs w:val="36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i w:val="false"/>
          <w:iCs w:val="false"/>
          <w:color w:val="000000"/>
          <w:sz w:val="72"/>
          <w:szCs w:val="72"/>
        </w:rPr>
        <w:t>Oh when the saints</w:t>
      </w:r>
      <w:r>
        <w:rPr>
          <w:i w:val="false"/>
          <w:iCs w:val="false"/>
          <w:color w:val="000000"/>
          <w:sz w:val="26"/>
          <w:szCs w:val="26"/>
        </w:rPr>
        <w:t xml:space="preserve"> 1896  Text. Katharine Purvis Mus. James Milton Black. Négro spiritual. Musique funéraire de la Nouvelle-Orléans.</w:t>
      </w:r>
    </w:p>
    <w:p>
      <w:pPr>
        <w:pStyle w:val="Normal"/>
        <w:ind w:left="0" w:right="0" w:hanging="0"/>
        <w:jc w:val="left"/>
        <w:rPr/>
      </w:pPr>
      <w:r>
        <w:rPr>
          <w:sz w:val="36"/>
          <w:szCs w:val="36"/>
        </w:rPr>
        <w:br/>
      </w:r>
      <w:r>
        <w:rPr>
          <w:sz w:val="52"/>
          <w:szCs w:val="52"/>
        </w:rPr>
        <w:t>Oh when the saints go marching in (bis)</w:t>
        <w:br/>
        <w:t>Oh lord I want to be in that number</w:t>
        <w:br/>
        <w:t xml:space="preserve">Oh when the saints go marching in </w:t>
        <w:br/>
        <w:br/>
        <w:t>Oh when the sun begins to shine (bi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Lord I want to be in that numb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when the sun begins to shine </w:t>
        <w:br/>
        <w:br/>
        <w:t>Oh when the girls begin to smile (bi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Lord I want to be in that numb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when the girls begin to smile </w:t>
        <w:br/>
        <w:br/>
        <w:t>Oh when the trumpet sounds the call (bis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Lord I want to be in that numb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when the trumpet sounds the call </w:t>
        <w:br/>
        <w:br/>
        <w:t xml:space="preserve">Oh when the cows go to the field (bis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They see the train and they say "moo -moo"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when the cows go to the field </w:t>
        <w:br/>
        <w:br/>
        <w:t xml:space="preserve">Oh when the new world is revealed (bis)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h Lord I want to be in that number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h when the new world is revealed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dcterms:modified xsi:type="dcterms:W3CDTF">2020-03-24T14:16:19Z</dcterms:modified>
  <cp:revision>77</cp:revision>
  <dc:subject/>
  <dc:title/>
</cp:coreProperties>
</file>