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Ouvrez les frontières</w:t>
      </w:r>
      <w:r>
        <w:rPr>
          <w:i w:val="false"/>
          <w:iCs w:val="false"/>
          <w:color w:val="000000"/>
          <w:sz w:val="48"/>
          <w:szCs w:val="48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 xml:space="preserve">2018 </w:t>
      </w:r>
      <w:r>
        <w:rPr>
          <w:sz w:val="26"/>
          <w:szCs w:val="26"/>
        </w:rPr>
        <w:t>Tiken Jah Fakoly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ED1C24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color w:val="ED1C24"/>
          <w:sz w:val="40"/>
          <w:szCs w:val="40"/>
        </w:rPr>
        <w:t>Capodastre à la 4eme case pour jouer dans la tonalité originale</w:t>
      </w:r>
    </w:p>
    <w:p>
      <w:pPr>
        <w:pStyle w:val="Texteprformat"/>
        <w:ind w:left="0" w:right="0" w:hanging="0"/>
        <w:jc w:val="lef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40"/>
          <w:szCs w:val="40"/>
        </w:rPr>
        <w:t xml:space="preserve">Refrain </w:t>
      </w:r>
      <w:r>
        <w:rPr>
          <w:rStyle w:val="Textesource"/>
          <w:rFonts w:cs="Times New Roman" w:ascii="Times New Roman" w:hAnsi="Times New Roman"/>
          <w:i/>
          <w:iCs/>
          <w:color w:val="FF0000"/>
          <w:sz w:val="40"/>
          <w:szCs w:val="40"/>
        </w:rPr>
        <w:t>(Tonalité originale, Sol#m, Mi, Fa#, Ré#m)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color w:val="CE181E"/>
          <w:sz w:val="40"/>
          <w:szCs w:val="40"/>
        </w:rPr>
        <w:t>Mim                    Do                    Ré     Sim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40"/>
          <w:szCs w:val="40"/>
        </w:rPr>
        <w:t>Ouvrez les frontières, ouvrez les frontières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color w:val="CE181E"/>
          <w:sz w:val="40"/>
          <w:szCs w:val="40"/>
        </w:rPr>
        <w:t>Mim                    Do                    Ré     Sim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40"/>
          <w:szCs w:val="40"/>
        </w:rPr>
        <w:t>Ouvrez les frontières, ouvrez les frontières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color w:val="CE181E"/>
          <w:sz w:val="40"/>
          <w:szCs w:val="40"/>
        </w:rPr>
        <w:t xml:space="preserve">           </w:t>
      </w:r>
      <w:r>
        <w:rPr>
          <w:rStyle w:val="Textesource"/>
          <w:rFonts w:cs="Times New Roman" w:ascii="Times New Roman" w:hAnsi="Times New Roman"/>
          <w:color w:val="CE181E"/>
          <w:sz w:val="40"/>
          <w:szCs w:val="40"/>
        </w:rPr>
        <w:t>Mim                                 Do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40"/>
          <w:szCs w:val="40"/>
        </w:rPr>
        <w:t>Vous venez chaque année, L'été comme l'hiver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color w:val="CE181E"/>
          <w:sz w:val="40"/>
          <w:szCs w:val="40"/>
        </w:rPr>
        <w:t xml:space="preserve">     </w:t>
      </w:r>
      <w:r>
        <w:rPr>
          <w:rStyle w:val="Textesource"/>
          <w:rFonts w:cs="Times New Roman" w:ascii="Times New Roman" w:hAnsi="Times New Roman"/>
          <w:color w:val="CE181E"/>
          <w:sz w:val="40"/>
          <w:szCs w:val="40"/>
        </w:rPr>
        <w:t>Ré                                            Sim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40"/>
          <w:szCs w:val="40"/>
        </w:rPr>
        <w:t>Et nous on vous reçoit, Toujours les bras ouverts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color w:val="CE181E"/>
          <w:sz w:val="40"/>
          <w:szCs w:val="40"/>
        </w:rPr>
        <w:t xml:space="preserve">         </w:t>
      </w:r>
      <w:r>
        <w:rPr>
          <w:rStyle w:val="Textesource"/>
          <w:rFonts w:cs="Times New Roman" w:ascii="Times New Roman" w:hAnsi="Times New Roman"/>
          <w:color w:val="CE181E"/>
          <w:sz w:val="40"/>
          <w:szCs w:val="40"/>
        </w:rPr>
        <w:t>Mim                                        Do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40"/>
          <w:szCs w:val="40"/>
        </w:rPr>
        <w:t>Vous êtes ici chez vous Après tout, peu import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color w:val="CE181E"/>
          <w:sz w:val="40"/>
          <w:szCs w:val="40"/>
        </w:rPr>
        <w:t xml:space="preserve">      </w:t>
      </w:r>
      <w:r>
        <w:rPr>
          <w:rStyle w:val="Textesource"/>
          <w:rFonts w:cs="Times New Roman" w:ascii="Times New Roman" w:hAnsi="Times New Roman"/>
          <w:color w:val="CE181E"/>
          <w:sz w:val="40"/>
          <w:szCs w:val="40"/>
        </w:rPr>
        <w:t>Ré                                    Sim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40"/>
          <w:szCs w:val="40"/>
        </w:rPr>
        <w:t>On veut partir alors, Ouvrez-nous la porte</w:t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i/>
          <w:iCs/>
          <w:sz w:val="40"/>
          <w:szCs w:val="40"/>
        </w:rPr>
        <w:t xml:space="preserve"> </w:t>
      </w:r>
    </w:p>
    <w:p>
      <w:pPr>
        <w:pStyle w:val="Textepr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Style w:val="Textesource"/>
          <w:rFonts w:cs="Times New Roman" w:ascii="Times New Roman" w:hAnsi="Times New Roman"/>
          <w:i w:val="false"/>
          <w:iCs w:val="false"/>
          <w:color w:val="000000"/>
          <w:sz w:val="72"/>
          <w:szCs w:val="72"/>
        </w:rPr>
        <w:t>Ouvrez les frontières</w:t>
      </w:r>
      <w:r>
        <w:rPr>
          <w:rStyle w:val="Textesource"/>
          <w:rFonts w:cs="Times New Roman" w:ascii="Times New Roman" w:hAnsi="Times New Roman"/>
          <w:i w:val="false"/>
          <w:iCs w:val="false"/>
          <w:color w:val="000000"/>
          <w:sz w:val="48"/>
          <w:szCs w:val="48"/>
        </w:rPr>
        <w:t xml:space="preserve"> </w:t>
      </w:r>
      <w:r>
        <w:rPr>
          <w:rStyle w:val="Textesource"/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2018 </w:t>
      </w:r>
      <w:r>
        <w:rPr>
          <w:rStyle w:val="Textesource"/>
          <w:rFonts w:cs="Times New Roman" w:ascii="Times New Roman" w:hAnsi="Times New Roman"/>
          <w:color w:val="FF0000"/>
          <w:sz w:val="26"/>
          <w:szCs w:val="26"/>
        </w:rPr>
        <w:t>Tiken Jah Fakoly</w:t>
      </w:r>
    </w:p>
    <w:p>
      <w:pPr>
        <w:pStyle w:val="Textepr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color w:val="000000"/>
          <w:sz w:val="36"/>
          <w:szCs w:val="36"/>
        </w:rPr>
        <w:t>Refrain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36"/>
          <w:szCs w:val="36"/>
        </w:rPr>
        <w:t>Ouvrez les frontières, ouvrez les frontières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36"/>
          <w:szCs w:val="36"/>
        </w:rPr>
        <w:t>Ouvrez les frontières, ouvrez les frontières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Vous venez chaque année L'été comme l'hiver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Et nous on vous reçoit Toujours les bras ouverts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Vous êtes ici chez vous Après tout, peu importe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On veut partir alors Ouvrez-nous la porte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36"/>
          <w:szCs w:val="36"/>
        </w:rPr>
        <w:t>Ouvrez les frontières...</w:t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Du Cap à Gibraltar Nous sommes des milliers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A vouloir comme vous Venir sans rendez-vous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Nous voulons voyager Et aussi travailler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Mais nous, on vous a pas Refusé le visa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36"/>
          <w:szCs w:val="36"/>
          <w:u w:val="none"/>
        </w:rPr>
        <w:t>Ouvrez les frontières...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Nous aussi on veut connaître la chance d'étudier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La chance de voir nos rêves se réaliser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Avoir un beau métier, pouvoir voyager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Connaître c'que vous appelez liberté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On veut que nos familles ne manquent plus de rien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On veut avoir cette vie où l'on mange à sa faim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On veut quitter cette misère quotidienne pour de bon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On veut partir d'ici car nous sommes tous en train de péter les plombs !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36"/>
          <w:szCs w:val="36"/>
        </w:rPr>
        <w:t>Ouvrez les frontières…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Y'a plus une goutte d'eau Pour remplir notre seau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Ni même une goutte de pluie Tout au fond du puits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Quand le ventre est vide Sur le chemin de l'école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Un beau jour il décide De prendre son envol, non non non non</w:t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36"/>
          <w:szCs w:val="36"/>
        </w:rPr>
        <w:t>Ouvrez les frontières...</w:t>
      </w:r>
    </w:p>
    <w:p>
      <w:pPr>
        <w:pStyle w:val="Texteprformat"/>
        <w:rPr/>
      </w:pPr>
      <w:r>
        <w:rPr>
          <w:rStyle w:val="Textesource"/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Ouvrez la porte, ici, on étouffe On est plein à vouloir du rêve occidental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Ouvrez la porte, ici, la jeunesse s'essouffle Ne vois-tu pas que pour nous c'est vital !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36"/>
          <w:szCs w:val="36"/>
        </w:rPr>
        <w:t>Ouvrez les frontières…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Vous avez pris nos plages Et leur sable doré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Mis l'animal en cage Et battu nos forêts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Qu'est-ce qu'il nous reste Quand on a les mains vides</w:t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sz w:val="36"/>
          <w:szCs w:val="36"/>
        </w:rPr>
        <w:t>On se prépare au voyage Et on se jette dans le vide, non non non non</w:t>
      </w:r>
    </w:p>
    <w:p>
      <w:pPr>
        <w:pStyle w:val="Texteprformat"/>
        <w:rPr/>
      </w:pPr>
      <w:r>
        <w:rPr/>
      </w:r>
    </w:p>
    <w:p>
      <w:pPr>
        <w:pStyle w:val="Texteprformat"/>
        <w:rPr/>
      </w:pPr>
      <w:r>
        <w:rPr>
          <w:rStyle w:val="Textesource"/>
          <w:rFonts w:cs="Times New Roman" w:ascii="Times New Roman" w:hAnsi="Times New Roman"/>
          <w:i/>
          <w:iCs/>
          <w:sz w:val="36"/>
          <w:szCs w:val="36"/>
        </w:rPr>
        <w:t>Ouvrez les frontières...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xtesource">
    <w:name w:val="Texte source"/>
    <w:qFormat/>
    <w:rPr>
      <w:rFonts w:ascii="Liberation Mono;Courier New" w:hAnsi="Liberation Mono;Courier New" w:eastAsia="Noto Sans Mono CJK SC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1-01-28T09:06:30Z</dcterms:modified>
  <cp:revision>92</cp:revision>
  <dc:subject/>
  <dc:title/>
</cp:coreProperties>
</file>