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>Pour un flirt</w:t>
      </w:r>
      <w:r>
        <w:rPr>
          <w:sz w:val="48"/>
          <w:szCs w:val="48"/>
        </w:rPr>
        <w:t xml:space="preserve">  </w:t>
      </w:r>
      <w:r>
        <w:rPr>
          <w:sz w:val="26"/>
          <w:szCs w:val="26"/>
        </w:rPr>
        <w:t>1971 Michel Delpech et Roland Vincent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26"/>
        </w:rPr>
        <w:t>Le titre entre au hit-parade le 22 mai 1971 et se classe numéro 1 pendant 4 semaines. Johny Stark l'a fait connaître en 1967. Mort en janvier 2016. Wight is Wight, Chez Laurette, Le Loir et Cher…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</w:rPr>
        <w:t xml:space="preserve">Pour un flirt avec toi </w:t>
      </w:r>
      <w:r>
        <w:rPr>
          <w:color w:val="FF0000"/>
          <w:sz w:val="52"/>
          <w:szCs w:val="52"/>
        </w:rPr>
        <w:t xml:space="preserve"> Mi (tout en Mi-La-Si)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</w:rPr>
        <w:t xml:space="preserve">Je ferais n´importe quoi </w:t>
      </w:r>
      <w:r>
        <w:rPr>
          <w:color w:val="FF0000"/>
          <w:sz w:val="52"/>
          <w:szCs w:val="52"/>
        </w:rPr>
        <w:t>Rébm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</w:rPr>
        <w:t xml:space="preserve">Pour un flirt avec toi </w:t>
      </w:r>
      <w:r>
        <w:rPr>
          <w:color w:val="FF0000"/>
          <w:sz w:val="52"/>
          <w:szCs w:val="52"/>
        </w:rPr>
        <w:t>Solbm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Je serais prêt à tout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simple rendez-vous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flirt avec toi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hanging="0"/>
        <w:jc w:val="lef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Pour un petit tour, un petit jour, entre tes bras </w:t>
      </w:r>
    </w:p>
    <w:p>
      <w:pPr>
        <w:pStyle w:val="Normal"/>
        <w:ind w:left="0" w:right="0" w:hanging="0"/>
        <w:jc w:val="lef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Pour un petit tour, au petit jour, entre tes draps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Je pourrais tout quitter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Quitte à faire démodé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flirt avec toi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Je pourrais me damner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seul baiser volé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flirt avec toi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Je ferais l´amoureux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te câliner un peu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un flirt avec toi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Je ferais des folies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our arriver dans ton lit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>Pour un flirt avec to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dcterms:modified xsi:type="dcterms:W3CDTF">2017-10-30T07:37:57Z</dcterms:modified>
  <cp:revision>49</cp:revision>
  <dc:subject/>
  <dc:title/>
</cp:coreProperties>
</file>